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ежегодном Всероссийском конкурс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страхователь года по обязательному пенсионному страхованию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ом ежегодного Всероссийского конкурса «Лучший страхователь года» (далее – Конкурс) является Пенсионный фонд Российской Федерации (далее – ПФ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ениями ПФР создаются региональные конкурсные комиссии, а также организуется работа территориальных органов ПФР по подготовке сведений о работодателях в целях проведения конкурса.</w:t>
      </w:r>
    </w:p>
    <w:p>
      <w:pPr>
        <w:pStyle w:val="21"/>
        <w:ind w:hanging="0"/>
        <w:rPr/>
      </w:pPr>
      <w:r>
        <w:rPr/>
        <w:t xml:space="preserve">3. Конкурс проводится по итогам календарного года. Участниками конкурса являются работодатели, уплачивающие страховые взносы на обязательное пенсионное страхование в ПФР (далее - Работодател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Конкурса проходит в четыре эта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Этапы проведения конкурса</w:t>
      </w:r>
    </w:p>
    <w:p>
      <w:pPr>
        <w:pStyle w:val="21"/>
        <w:ind w:hanging="0"/>
        <w:rPr/>
      </w:pPr>
      <w:r>
        <w:rPr/>
        <w:t>5. Первый этап Конкурса.</w:t>
      </w:r>
    </w:p>
    <w:p>
      <w:pPr>
        <w:pStyle w:val="21"/>
        <w:ind w:hanging="0"/>
        <w:rPr/>
      </w:pPr>
      <w:r>
        <w:rPr/>
        <w:t xml:space="preserve">5.1. Территориальные органы ПФР, подведомственные отделению ПФР в субъекте Российской Федерации, по итогам календарного года определяют претендентов на звание «Лучший страхователь года по обязательному пенсионному страхованию» и направляют информацию о них в отделение ПФР в субъекте Российской Федерации. </w:t>
      </w:r>
    </w:p>
    <w:p>
      <w:pPr>
        <w:pStyle w:val="21"/>
        <w:ind w:hanging="0"/>
        <w:rPr/>
      </w:pPr>
      <w:r>
        <w:rPr/>
        <w:t>5.2. Территориальные органы ПФР отбирают претендентов среди работодателей для участия в конкурсе «Лучший страхователь года»  в четырех категор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отрудников у работодателей свыше 500 челов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отрудников у работодателей от 100 до 500 челов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отрудников у работодателей до 100 челов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имеющие наемных работников. </w:t>
      </w:r>
    </w:p>
    <w:p>
      <w:pPr>
        <w:pStyle w:val="3"/>
        <w:spacing w:before="0" w:after="120"/>
        <w:jc w:val="both"/>
        <w:rPr/>
      </w:pPr>
      <w:r>
        <w:rPr/>
        <w:t>5.3. Из каждой категории выбирается по одному претенденту.</w:t>
      </w:r>
    </w:p>
    <w:p>
      <w:pPr>
        <w:pStyle w:val="21"/>
        <w:ind w:hanging="0"/>
        <w:rPr/>
      </w:pPr>
      <w:r>
        <w:rPr/>
        <w:t>5.4. В целях участия в конкурсе территориальные органы ПФР проверяют работодателей на предмет их соответствия следующим требова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работодателем</w:t>
      </w:r>
      <w:r>
        <w:rPr>
          <w:sz w:val="28"/>
          <w:szCs w:val="20"/>
          <w:lang w:eastAsia="ar-SA"/>
        </w:rPr>
        <w:t xml:space="preserve">  своевременно и в полном объеме перечислены страховые взносы за истекший календарный год на страховую и накопительную части трудовой пенсии в бюджет Пенсионного фонда Российской Федерации;</w:t>
      </w:r>
    </w:p>
    <w:p>
      <w:pPr>
        <w:pStyle w:val="21"/>
        <w:ind w:hanging="0"/>
        <w:rPr/>
      </w:pPr>
      <w:r>
        <w:rPr>
          <w:lang w:eastAsia="ar-SA"/>
        </w:rPr>
        <w:t xml:space="preserve">б) </w:t>
      </w:r>
      <w:r>
        <w:rPr/>
        <w:t>работодателем</w:t>
      </w:r>
      <w:r>
        <w:rPr>
          <w:lang w:eastAsia="ar-SA"/>
        </w:rPr>
        <w:t xml:space="preserve"> в установленные законодательством Российской Федерации сроки  и без ошибок представлены все документы, необходимые для ведения индивидуального (персонифицированного) учета, для назначения и перерасчета пенсий, конвертации пенсионных прав.</w:t>
      </w:r>
    </w:p>
    <w:p>
      <w:pPr>
        <w:pStyle w:val="21"/>
        <w:ind w:hanging="0"/>
        <w:rPr/>
      </w:pPr>
      <w:r>
        <w:rPr/>
        <w:t>6. Второй этап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егиональные конкурсные комиссии  после получения информации о работодателях от территориальных органов ПФР определяют четыре лучших работодателя в соответствующем субъекте Российской Федерации в каждой из четырех категорий.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6.2. Региональные конкурсные комиссии отбирают лучших работодателей по следующим критер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работодателем</w:t>
      </w:r>
      <w:r>
        <w:rPr>
          <w:sz w:val="28"/>
          <w:szCs w:val="20"/>
          <w:lang w:eastAsia="ar-SA"/>
        </w:rPr>
        <w:t xml:space="preserve"> своевременно и в полном объеме перечислены страховые взносы на страховую и накопительную части трудовой пенсии в бюджет Пенсионного фонда Российской Федер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  <w:lang w:eastAsia="ar-SA"/>
        </w:rPr>
        <w:t>б) работодателем в установленные сроки  и без ошибок представлены все документы, необходимые для ведения индивидуального (персонифицированного) учета, для назначения и перерасчета пенсий, конвертации пенсионных прав;</w:t>
      </w:r>
    </w:p>
    <w:p>
      <w:pPr>
        <w:pStyle w:val="Normal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) регистрацией в системе обязательного пенсионного страхования охвачено 100 процентов работающих у работодателя сотрудников;</w:t>
      </w:r>
    </w:p>
    <w:p>
      <w:pPr>
        <w:pStyle w:val="Normal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) работодатель своевременно производит регистрацию в ПФР при приеме на работу лиц, не имеющих страхового свидетельства;</w:t>
      </w:r>
    </w:p>
    <w:p>
      <w:pPr>
        <w:pStyle w:val="Normal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д) в течение календарного года отделениями ПФР не зафиксировано жалоб застрахованных лиц, работающих у работодателя, о нарушениях работодателем законодательства Российской Федерации об обязательном пенсионном страховании;</w:t>
      </w:r>
    </w:p>
    <w:p>
      <w:pPr>
        <w:pStyle w:val="2"/>
        <w:rPr/>
      </w:pPr>
      <w:r>
        <w:rPr/>
        <w:t>е) средняя заработная плата, выплачиваемая работодателем своим работникам, выше суммы прожиточного минимума, утвержденного органами государственной власти субъекта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) работодатель направляет сведения в ПФР о перечислении работниками дополнительных страховых взносов на накопительную часть пенсии в рамках Федерального закона от 30 апреля 2008 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 (Собрание законодательства Российской Федерации, 2008, №18, ст. 1943).</w:t>
      </w:r>
    </w:p>
    <w:p>
      <w:pPr>
        <w:pStyle w:val="Normal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6.3. Дополнительно региональной конкурсной комиссией могут учитываться следующие критерии:</w:t>
      </w:r>
    </w:p>
    <w:p>
      <w:pPr>
        <w:pStyle w:val="Normal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) работодатель из собственных средств направляет дополнительные страховые взносы на накопительную часть пенсии своих сотрудников в рамках Федерального закона от 30 апреля 2008 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 (Собрание законодательства Российской Федерации, 2008, №18, ст. 1943);</w:t>
      </w:r>
    </w:p>
    <w:p>
      <w:pPr>
        <w:pStyle w:val="Normal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б) работодатель представляет документы, необходимые для ведения персонифицированного учета, для назначения и перерасчета пенсий бесконтактным способом в электронном ви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6.4. Региональные конкурсные комиссии направляют сведения о лучших работодателях в Департамент общественных связей и взаимодействия со средствами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Третий этап Конкурс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Департамент общественных связей и взаимодействия со средствами массовой информации обобщает сведения о лучших работодателях, поступившие от региональных конкурсных комиссий. Итоговые результаты Конкурса утверждаются соответствующим распоряжением Правления ПФР. Распоряжение Правления ПФР доводится до сведения отделений ПФ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Четвертый этап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тделениями ПФР проводится торжественное награждение победи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  <w:lang w:eastAsia="ar-SA"/>
        </w:rPr>
        <w:t>8.2.</w:t>
      </w:r>
      <w:r>
        <w:rPr>
          <w:b/>
          <w:sz w:val="28"/>
          <w:szCs w:val="20"/>
          <w:lang w:eastAsia="ar-SA"/>
        </w:rPr>
        <w:t xml:space="preserve"> </w:t>
      </w:r>
      <w:r>
        <w:rPr>
          <w:sz w:val="28"/>
          <w:szCs w:val="28"/>
        </w:rPr>
        <w:t xml:space="preserve">Работодателям, признанным лучшими страхователями года, вручаются дипломы, подписанные Председателем Правления ПФР и управляющими ОПФР в субъектах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8.3. Пенсионный фонд Российской Федерации публикует информацию о победителях Конкурса в федеральных средствах массовой информации, а также на Интернет-сайте ПФР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7:00Z</dcterms:created>
  <dc:creator>user</dc:creator>
  <dc:description/>
  <cp:keywords/>
  <dc:language>en-US</dc:language>
  <cp:lastModifiedBy>user</cp:lastModifiedBy>
  <cp:lastPrinted>2009-12-22T11:19:00Z</cp:lastPrinted>
  <dcterms:modified xsi:type="dcterms:W3CDTF">2010-05-17T11:27:00Z</dcterms:modified>
  <cp:revision>2</cp:revision>
  <dc:subject/>
  <dc:title>Положение о конкурсе среди юридических лиц, плательщиков страховых взносов «Лучший страхователь года»</dc:title>
</cp:coreProperties>
</file>