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84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600"/>
        <w:jc w:val="center"/>
        <w:rPr/>
      </w:pPr>
      <w:r>
        <w:rPr>
          <w:color w:val="000000"/>
        </w:rPr>
        <w:t>Рекомендуемый 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главами крестьянских (фермерских) хозяйств (форма - РСВ-2 ПФР)</w:t>
      </w:r>
    </w:p>
    <w:p>
      <w:pPr>
        <w:pStyle w:val="ConsPlusTitle"/>
        <w:widowControl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</w:t>
      </w:r>
      <w:r>
        <w:rPr>
          <w:color w:val="000000"/>
        </w:rPr>
        <w:t xml:space="preserve">Федеральным законом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</w:r>
      <w:r>
        <w:rPr/>
        <w:t>(Собрание законодательства Российской Федерации, 2009, № 30, ст. 3738, № 48, ст. 5726; 2010, № 19, ст. 2293; № 31, ст. 4196; № 40, ст. 4969; № 42, ст. 5294; № 49, ст. 6409; № 50, ст. 6597, № 52, ст. 6998; 2011, № 1, ст. 40, 44; № 23, ст. 3257; № 27, ст. 3880; № 29, ст. 4291; № 30, ст. 4582; № 45, ст. 6335; № 49, ст. 7017; № 49, ст. 7043; № 49, ст. 7057)</w:t>
      </w:r>
      <w:r>
        <w:rPr>
          <w:color w:val="000000"/>
        </w:rPr>
        <w:t xml:space="preserve"> (далее - Федеральный закон от 24 июля 2009 г. № 212-ФЗ). </w:t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требования к заполнению формы Расче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, страховым взносам на обязательное медицинское страхование в Федеральный фонд обязательного медицинского страхования  (далее - ОМС) </w:t>
      </w:r>
      <w:r>
        <w:rPr/>
        <w:t xml:space="preserve">главами крестьянских (фермерских) хозяйств </w:t>
      </w:r>
      <w:r>
        <w:rPr>
          <w:color w:val="000000"/>
        </w:rPr>
        <w:t>(далее - Расчет), заполняется с использованием средств вычислительной техники или шариковой (перьевой) ручкой, черным либо синим цветом, печатными буквами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/>
        <w:t>Главы крестьянского (фермерского) хозяйства</w:t>
      </w:r>
      <w:r>
        <w:rPr>
          <w:color w:val="000000"/>
        </w:rPr>
        <w:t xml:space="preserve"> представляют Расчет на бумажном носителе, либо по установленным форматам в форме электронного документа, подписанного  усиленной квалифицированной электронной подписью,  в соответствии со статьей 16 Федерального закона от 24 июля 2009 г. № 212-ФЗ.</w:t>
      </w:r>
    </w:p>
    <w:p>
      <w:pPr>
        <w:pStyle w:val="Normal"/>
        <w:autoSpaceDE w:val="false"/>
        <w:ind w:firstLine="540"/>
        <w:jc w:val="both"/>
        <w:rPr/>
      </w:pPr>
      <w:r>
        <w:rPr/>
        <w:t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Все значения денежных показателей отражаются в рублях с копейк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исправления ошибок следует перечеркнуть неверное значение показателя, вписать правильное значение показателя и поставить подпись главы крестьянского (фермерского) хозяйства или его представителя под исправлением, с указанием даты исправления. Все исправления заверяются печатью (при наличии) и подписью главы крестьянского (фермерского) хозяйства, или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заполнения Расчета проставляется сквозная нумерация заполненных страниц в поле «Стр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тульный </w:t>
      </w:r>
      <w:hyperlink r:id="rId2">
        <w:r>
          <w:rPr>
            <w:rStyle w:val="InternetLink"/>
          </w:rPr>
          <w:t>лист</w:t>
        </w:r>
      </w:hyperlink>
      <w:r>
        <w:rPr/>
        <w:t xml:space="preserve">, </w:t>
      </w:r>
      <w:hyperlink r:id="rId3">
        <w:r>
          <w:rPr>
            <w:rStyle w:val="InternetLink"/>
          </w:rPr>
          <w:t>Раздел 1</w:t>
        </w:r>
      </w:hyperlink>
      <w:r>
        <w:rPr/>
        <w:t xml:space="preserve"> и Раздел 2 заполняются всеми главами крестьянских (фермерских) хозяйств. 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3 Расчета заполняется и представляется главами крестьянских (фермерских) хозяйств, заполнившими строку 120 Раздела 1 Расчета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Раздел</w:t>
        </w:r>
      </w:hyperlink>
      <w:r>
        <w:rPr/>
        <w:t xml:space="preserve"> «Заполняется работником ПФР» содержит сведения о представлении Расчета (количество страниц расчета, количество листов подтверждающих документов или их копий, приложенных к Расчету, дата представления, фамилию и инициалы имени и отчества работника ПФР, принявшего расчет, его подпись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/>
      </w:pPr>
      <w:r>
        <w:rPr>
          <w:color w:val="000000"/>
        </w:rPr>
        <w:t xml:space="preserve">В верхней части каждой заполняемой страницы Расчета указывается регистрационный номер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в соответствии с выданным при регистрации (учете) в территориальном органе Пенсионного фонда Российской Федерации (далее - ПФР) извещением (уведомлением) страхователя по месту постановки на учет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/>
      </w:pPr>
      <w:r>
        <w:rPr>
          <w:color w:val="000000"/>
        </w:rPr>
        <w:t xml:space="preserve">В конце каждой страницы Расчета проставляются подпись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либо его представителя и дата подписания Расч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II. Заполнение титульного листа формы Расч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итульный </w:t>
      </w:r>
      <w:hyperlink r:id="rId5">
        <w:r>
          <w:rPr>
            <w:rStyle w:val="InternetLink"/>
          </w:rPr>
          <w:t>лист</w:t>
        </w:r>
      </w:hyperlink>
      <w:r>
        <w:rPr/>
        <w:t xml:space="preserve"> Расчета заполняется главой крестьянского (фермерского) хозяйства, кроме </w:t>
      </w:r>
      <w:hyperlink r:id="rId6">
        <w:r>
          <w:rPr>
            <w:rStyle w:val="InternetLink"/>
          </w:rPr>
          <w:t>раздела</w:t>
        </w:r>
      </w:hyperlink>
      <w:r>
        <w:rPr/>
        <w:t xml:space="preserve"> «Заполняется работником ПФР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полнении титульного </w:t>
      </w:r>
      <w:hyperlink r:id="rId7">
        <w:r>
          <w:rPr>
            <w:rStyle w:val="InternetLink"/>
          </w:rPr>
          <w:t>листа</w:t>
        </w:r>
      </w:hyperlink>
      <w:r>
        <w:rPr/>
        <w:t xml:space="preserve">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4.1. В поле «Номер корректировки» указывается: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и представлении первичного Расчета код 00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 представлении в территориальный орган ПФР Расчета, в котором отражены изменения в соответствии со статьей 17 Федерального закона от 24 июля 2009 г. № 212-ФЗ (уточненный Расчет за соответствующий период), проставляется номер, указывающий, какой по счету Расчет, с учетом внесенных изменений и дополнений, представляется страхователем в территориальный орган ПФР (например: 001, 002, 003,...010 и т.д.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/>
      </w:pPr>
      <w:r>
        <w:rPr/>
        <w:t>4.2. В поле «Календарный год» проставляется календарный год, по итогам которого представляется Ра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4.3. </w:t>
      </w:r>
      <w:r>
        <w:rPr>
          <w:rFonts w:cs="Calibri"/>
        </w:rPr>
        <w:t xml:space="preserve">Поле «Прекращение деятельности» заполняется в случае прекращения деятельности </w:t>
      </w:r>
      <w:r>
        <w:rPr/>
        <w:t>крестьянского (фермерского) хозяйства</w:t>
      </w:r>
      <w:r>
        <w:rPr>
          <w:rFonts w:cs="Calibri"/>
        </w:rPr>
        <w:t xml:space="preserve"> </w:t>
      </w:r>
      <w:r>
        <w:rPr/>
        <w:t xml:space="preserve">до конца расчетного периода </w:t>
      </w:r>
      <w:r>
        <w:rPr>
          <w:rFonts w:cs="Calibri"/>
        </w:rPr>
        <w:t>в соответствии с частью 6 статьи 16 Федерального закона от 24 июля 2009 г. № 212-ФЗ. В указанном случае в данном поле проставляется буква «Л».</w:t>
      </w:r>
    </w:p>
    <w:p>
      <w:pPr>
        <w:pStyle w:val="Normal"/>
        <w:autoSpaceDE w:val="false"/>
        <w:ind w:firstLine="540"/>
        <w:jc w:val="both"/>
        <w:rPr/>
      </w:pPr>
      <w:r>
        <w:rPr/>
        <w:t>4.4. В поле «фамилия, имя, отчество главы крестьянского (фермерского) хозяйства» заполняются фамилия, имя, отчество главы крестьянского (фермерского) хозяйства полностью, без сокращений, в соответствии с документом, удостоверяющим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 поле «ИНН» (идентификационный </w:t>
      </w:r>
      <w:hyperlink r:id="rId8">
        <w:r>
          <w:rPr>
            <w:rStyle w:val="InternetLink"/>
          </w:rPr>
          <w:t>номер</w:t>
        </w:r>
      </w:hyperlink>
      <w:r>
        <w:rPr/>
        <w:t xml:space="preserve"> главы крестьянского (фермерского) хозяйства (далее - ИНН))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6. </w:t>
      </w:r>
      <w:r>
        <w:rPr>
          <w:color w:val="000000"/>
        </w:rPr>
        <w:t xml:space="preserve">В поле «Код по ОКВЭД»  указывается код согласно Общероссийскому классификатору  видов экономической деятельности        ОК-029-2001 (КДЕС-1) (далее – ОКВЭД) по основному  виду экономической деятельности </w:t>
      </w:r>
      <w:r>
        <w:rPr/>
        <w:t>крестьянского (фермерского) хозяйств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В поле «СНИЛС (страховой номер индивидуального лицевого счета)» (далее - СНИЛС) указывается </w:t>
      </w:r>
      <w:hyperlink r:id="rId9">
        <w:r>
          <w:rPr>
            <w:rStyle w:val="InternetLink"/>
          </w:rPr>
          <w:t>страховой номер</w:t>
        </w:r>
      </w:hyperlink>
      <w:r>
        <w:rPr/>
        <w:t xml:space="preserve"> индивидуального лицевого счета на основании страхового свидетельства обязательного пенсионного страховани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8. </w:t>
      </w:r>
      <w:r>
        <w:rPr>
          <w:color w:val="000000"/>
        </w:rPr>
        <w:t xml:space="preserve">В  поле «Номер контактного телефона» указывается городской или мобильный номер телефона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(правопреемника) или представителя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с кодом города или оператора сотовой связи соответственно. Цифры заполняются  в каждой ячейке без применения знаков «тире» и «скобка».</w:t>
      </w:r>
    </w:p>
    <w:p>
      <w:pPr>
        <w:pStyle w:val="Normal"/>
        <w:autoSpaceDE w:val="false"/>
        <w:ind w:firstLine="540"/>
        <w:jc w:val="both"/>
        <w:rPr/>
      </w:pPr>
      <w:r>
        <w:rPr/>
        <w:t>4.9. В поле «Год рождения» указывается год рождения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10. В поле «Количество членов крестьянского (фермерского) хозяйства» указывается численность членов крестьянского (фермерского) хозяйства в расчетном периоде, включая глав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.11. </w:t>
      </w:r>
      <w:r>
        <w:rPr>
          <w:color w:val="000000"/>
        </w:rPr>
        <w:t>Информация о количестве страниц представляемого Расчета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.</w:t>
      </w:r>
    </w:p>
    <w:p>
      <w:pPr>
        <w:pStyle w:val="Normal"/>
        <w:autoSpaceDE w:val="false"/>
        <w:ind w:firstLine="540"/>
        <w:jc w:val="both"/>
        <w:rPr/>
      </w:pPr>
      <w:r>
        <w:rPr/>
        <w:t>4.12. В подразделе титульного листа «Достоверность и полноту сведений, указанных в настоящем расчете, подтверждаю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- в поле «</w:t>
      </w:r>
      <w:r>
        <w:rPr/>
        <w:t>глава крестьянского (фермерского) хозяйства</w:t>
      </w:r>
      <w:r>
        <w:rPr>
          <w:color w:val="000000"/>
        </w:rPr>
        <w:t xml:space="preserve">», «представитель </w:t>
      </w:r>
      <w:r>
        <w:rPr/>
        <w:t>главы крестьянского (фермерского) хозяйства</w:t>
      </w:r>
      <w:r>
        <w:rPr>
          <w:color w:val="000000"/>
        </w:rPr>
        <w:t xml:space="preserve">» в случае подтверждения достоверности и полноты сведений в Расчете главой </w:t>
      </w:r>
      <w:r>
        <w:rPr/>
        <w:t>крестьянского (фермерского) хозяйства</w:t>
      </w:r>
      <w:r>
        <w:rPr>
          <w:color w:val="000000"/>
        </w:rPr>
        <w:t xml:space="preserve"> проставляется «1»; в случае подтверждения достоверности и полноты сведений представителем </w:t>
      </w:r>
      <w:r>
        <w:rPr/>
        <w:t>главы крестьянского (фермерского) хозяйства</w:t>
      </w:r>
      <w:r>
        <w:rPr>
          <w:color w:val="000000"/>
        </w:rPr>
        <w:t xml:space="preserve"> проставляется «2»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- в поле «</w:t>
      </w:r>
      <w:r>
        <w:rPr/>
        <w:t>фамилия, имя, отчество полностью» указываются фамилия, имя, отчество главы крестьянского (фермерского) хозяйства полностью. Проставляется личная подпись главы крестьянского (фермерского) хозяйства, заверяемая печатью (при наличии), и дата подписания;</w:t>
      </w:r>
    </w:p>
    <w:p>
      <w:pPr>
        <w:pStyle w:val="Normal"/>
        <w:autoSpaceDE w:val="false"/>
        <w:ind w:firstLine="600"/>
        <w:jc w:val="both"/>
        <w:rPr/>
      </w:pPr>
      <w:r>
        <w:rPr/>
        <w:t>- при представлении Расчета представителем главы крестьянского (фермерского) хозяйства - физическим лицом по строке «фамилия, имя, отчество полностью» указываются фамилия, имя, отчество представителя главы крестьянского (фермерского) хозяйства полностью. Проставляется личная подпись представителя главы крестьянского (фермерского) хозяйства, дата подписания, а также указывается вид документа, подтверждающего полномочия представителя главы крестьянского (фермерского)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едставлении Расчета представителем главы крестьянского (фермерского) хозяйства - юридическим лицом по строке «фамилия, имя, отчество полностью» указываются полностью фамилия, имя, отчество физического лица, уполномоченного в соответствии с документом, подтверждающим полномочия представителя главы крестьянского (фермерского) хозяйства - юридического лица, удостоверять достоверность и полноту сведений, указанных в Расчете;</w:t>
      </w:r>
    </w:p>
    <w:p>
      <w:pPr>
        <w:pStyle w:val="Normal"/>
        <w:autoSpaceDE w:val="false"/>
        <w:ind w:firstLine="540"/>
        <w:jc w:val="both"/>
        <w:rPr/>
      </w:pPr>
      <w:r>
        <w:rPr/>
        <w:t>- в поле «наименование организации - представителя главы крестьянского (фермерского) хозяйства» указывается наименование юридического лица - представителя главы крестьянского (фермерского) хозяйства. Проставляется подпись лица, сведения о котором указаны по строке «фамилия, имя, отчество полностью», заверяемая печатью юридического лица - представителя главы крестьянского (фермерского) хозяйства, и дата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поле «Документ, подтверждающий полномочия представителя» указывается вид документа, подтверждающего полномочия представителя главы крестьянского (фермерского) хозяй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5. </w:t>
      </w:r>
      <w:r>
        <w:rPr>
          <w:color w:val="000000"/>
        </w:rPr>
        <w:t>В  подразделе «Заполняется работником ПФР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- в поле «Данный расчет представлен (код)» указывается способ представления («01» - на бумажном носителе, «02» - на магнитном носителе, «03» - в форме электронных документов с использованием информационно-телекоммуникационных сетей, включая федеральную государственную информационную систему «Единый портал государственных и муниципальных услуг (функций)», «04» - почтовым отправлением)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в поле «на страницах» указывается количество страниц, на которых представлен Расчет;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 в  поле «с приложением подтверждающих документов или их копий на листах» указывается количество листов,  подтверждающих документов или их копий, приложенных к Расчету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II. Заполнение </w:t>
      </w:r>
      <w:hyperlink r:id="rId10">
        <w:r>
          <w:rPr>
            <w:rStyle w:val="InternetLink"/>
            <w:b/>
          </w:rPr>
          <w:t>Раздела 1</w:t>
        </w:r>
      </w:hyperlink>
    </w:p>
    <w:p>
      <w:pPr>
        <w:pStyle w:val="Normal"/>
        <w:autoSpaceDE w:val="false"/>
        <w:jc w:val="center"/>
        <w:rPr/>
      </w:pPr>
      <w:r>
        <w:rPr>
          <w:b/>
        </w:rPr>
        <w:t xml:space="preserve">«Расчет по начисленным и уплаченным страховым взносам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Расч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и заполнении Раздела 1:</w:t>
      </w:r>
    </w:p>
    <w:p>
      <w:pPr>
        <w:pStyle w:val="Normal"/>
        <w:autoSpaceDE w:val="false"/>
        <w:ind w:firstLine="540"/>
        <w:jc w:val="both"/>
        <w:rPr/>
      </w:pPr>
      <w:r>
        <w:rPr/>
        <w:t>6.1. Главой крестьянского (фермерского) хозяйства в Расчете должна быть отражена информация о начисленных и уплаченных суммах страховых взносов на обязательное пенсионное и медицинское страхование за рас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 страховых взносов за расчетный период производится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>за расчетный период независимо от факта осуществления деятельности и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формы отчетности, представляемой главами крестьянского (фермерского) хозяйства за расчетный период 2014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графы 3 строки 100 равно значению графы 3 строки 150 за предыдущий расчетный период в случае наличия переплаты за предыдущий расчетный период; 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графы 4 строки 100 равно значению графы 3 строки 150 за предыдущий расчетный период в случае налич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графы 5 строки 100 должно быть равно значению графы  4 строки 150 Расчета за предыдущий рас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графы 6 строки 100 равно значению графы 5 строки 150 за предыдущий рас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Для форм отчетности, представляемых главами крестьянских (фермерских) хозяйств за расчетные периоды с 2015 года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граф строки 100 должны быть равны значениям соответствующих граф строки 150 Расчета за предыдущий расчетный период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/>
        <w:t xml:space="preserve">6.3. Значения строки 110 «Начислено страховых взносов с начала расчетного периода» заполняется следующим видом: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ение графы 3 строки 110 должно равняться графе 7 строки «итого» Раздела 2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значение графы 6 строки 110 должно равняться графе 8 строки «итого» Раздела 2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4. </w:t>
      </w:r>
      <w:r>
        <w:rPr>
          <w:color w:val="000000"/>
        </w:rPr>
        <w:t xml:space="preserve">В строке 120 «Доначислено страховых взносов с начала расчетного периода» отражаются суммы страховых взносов, доначисленные по актам проверок (камеральной и (или) выездной), по которым в расчетном периоде вступили в силу решения о привлечении к ответственности </w:t>
      </w:r>
      <w:r>
        <w:rPr/>
        <w:t>глав крестьянских (фермерских) хозяйств</w:t>
      </w:r>
      <w:r>
        <w:rPr>
          <w:color w:val="000000"/>
        </w:rPr>
        <w:t>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в указанной строке главы </w:t>
      </w:r>
      <w:r>
        <w:rPr/>
        <w:t>крестьянских (фермерских) хозяйств могут отражать суммы самостоятельно доначисленных страховых взносов в случае выявления факта неотражения или неполноты отражения сведений за предыдущие расчетные период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Значение графы 3 строки 120 должно равняться графе 7 строки «Итого» Раздела 3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ение графы 4 строки 120 должно равняться графе 8 строки «Итого» Раздела 3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ение графы 5 строки 120 должно равняться графе 9 строки «Итого» Раздела 3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чение графы 6 строки 120 должно равняться графе 10 строки «Итого» Раздела 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5. </w:t>
      </w:r>
      <w:r>
        <w:rPr/>
        <w:t xml:space="preserve">В </w:t>
      </w:r>
      <w:hyperlink r:id="rId11">
        <w:r>
          <w:rPr>
            <w:rStyle w:val="InternetLink"/>
          </w:rPr>
          <w:t>строке 130</w:t>
        </w:r>
      </w:hyperlink>
      <w:r>
        <w:rPr/>
        <w:t xml:space="preserve"> «Всего к уплате» отражаются данные по суммам страховых взносов, подлежащих уплате в рас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130 отражается сумма значений соответствующих граф строк 100, 110 и 12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В </w:t>
      </w:r>
      <w:hyperlink r:id="rId12">
        <w:r>
          <w:rPr>
            <w:rStyle w:val="InternetLink"/>
          </w:rPr>
          <w:t>строке 140</w:t>
        </w:r>
      </w:hyperlink>
      <w:r>
        <w:rPr/>
        <w:t xml:space="preserve"> «Уплачено с начала расчетного периода» отражаются суммы страховых взносов, уплаченные с начала расчетного периода с учетом положений статьи 16 </w:t>
      </w:r>
      <w:r>
        <w:rPr>
          <w:rFonts w:cs="Calibri"/>
        </w:rPr>
        <w:t>Федерального закона от 24 июля 2009 г. № 212-ФЗ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чем значение графы 4 строки 140 должно быть не больше значения графы 4 строки 130,  излишняя сумма указывается в графе 3 строки 140.</w:t>
      </w:r>
    </w:p>
    <w:p>
      <w:pPr>
        <w:pStyle w:val="Normal"/>
        <w:autoSpaceDE w:val="false"/>
        <w:ind w:firstLine="600"/>
        <w:jc w:val="both"/>
        <w:rPr/>
      </w:pPr>
      <w:r>
        <w:rPr/>
        <w:t>6.7. По строке 150 указывается остаток страховых взносов, подлежащих уплате на конец расчетного периода, который равен разности строк 130 и 140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V. Заполнение </w:t>
      </w:r>
      <w:hyperlink r:id="rId13">
        <w:r>
          <w:rPr>
            <w:rStyle w:val="InternetLink"/>
            <w:b/>
          </w:rPr>
          <w:t>Раздела 2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счет начислений страховых взносов, подлежащих уплате за главу и членов крестьянского (фермерского) хозяйств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Ра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При заполнении Раздела 2:</w:t>
      </w:r>
    </w:p>
    <w:p>
      <w:pPr>
        <w:pStyle w:val="Normal"/>
        <w:autoSpaceDE w:val="false"/>
        <w:ind w:firstLine="540"/>
        <w:jc w:val="both"/>
        <w:rPr/>
      </w:pPr>
      <w:r>
        <w:rPr/>
        <w:t>Заполняется отдельными строками на каждого члена крестьянского (фермерского) хозяйства, включая главу, за каждый период (в пределах расчетного года), в течение которого физическое лицо являлось членом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1. В графе 2 по каждой строке указываются полные фамилия, имя, отчество члена крестьянского (фермерского) хозяйства, в том числе главы крестьянского (фермерского) хозяйства в соответствии с документами, удостоверяющими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В графе 3 по каждой строке указывается страховой номер индивидуального лицевого счета в системе обязательного пенсионного страхования (СНИЛС) согласно соответствующему страховому свидетельству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В графе 4 по каждой строке указывается год рождения члена крестьянского (фермерского) хозяйства, в том числе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4. В графе 5 указывается дата вступления в член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7.5. В графе 6 указывается дата выхода из состава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6. Графы 7 и 8 заполняются в соответствии с частью 2 статьи 14 </w:t>
      </w:r>
      <w:r>
        <w:rPr>
          <w:color w:val="000000"/>
        </w:rPr>
        <w:t>Федерального закона от 24 июля 2009 г. № 212-ФЗ, где</w:t>
      </w:r>
      <w:r>
        <w:rPr/>
        <w:t xml:space="preserve"> страховые взносы за главу и за каждого члена крестьянского (фермерского) хозяйства определяются фиксированным размером страховых взносов. </w:t>
      </w:r>
    </w:p>
    <w:p>
      <w:pPr>
        <w:pStyle w:val="Normal"/>
        <w:autoSpaceDE w:val="false"/>
        <w:ind w:firstLine="540"/>
        <w:jc w:val="both"/>
        <w:rPr/>
      </w:pPr>
      <w:r>
        <w:rPr/>
        <w:t>Графы 7 и 8 заполняются  на основании самостоятельно произведенного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>расчета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чала осуществления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 xml:space="preserve">предпринимательской деятельности после начала очередного расчетного периода, фиксированный размер страховых взносов, подлежащих уплате им за этот расчетный период, определяется пропорционально количеству календарных месяцев, начиная с календарного месяца начала деятельности. За неполный месяц деятельности фиксированный размер страховых взносов определяется пропорционально количеству календарных дней этого месяца в соответствии с частью 3 статьи 14 </w:t>
      </w:r>
      <w:r>
        <w:rPr>
          <w:color w:val="000000"/>
        </w:rPr>
        <w:t>Федерального закона от 24 июля 2009 г. № 212-ФЗ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кращения осуществления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 xml:space="preserve">предпринимательской деятельности после начала очередного расчетного периода размер страховых взносов, подлежащих уплате, определяется в соответствии с частью 4.1 статьи 14 </w:t>
      </w:r>
      <w:r>
        <w:rPr>
          <w:color w:val="000000"/>
        </w:rPr>
        <w:t>Федерального закона от 24 июля 2009 г. № 212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7. По строке «Итого» в графах 7 и 8 отражается сумма всех строк соответствующих граф раздела 3 Расчета и соответствует  размеру страховых взносов, начисленных главой крестьянского (фермерского) хозяйства</w:t>
      </w:r>
      <w:r>
        <w:rPr>
          <w:color w:val="000000"/>
        </w:rPr>
        <w:t xml:space="preserve"> </w:t>
      </w:r>
      <w:r>
        <w:rPr/>
        <w:t>в пользу членов крестьянского (фермерского) хозяйства, включая главу крестьянского (фермерского) хозяйства за рас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 xml:space="preserve">V. </w:t>
      </w:r>
      <w:r>
        <w:rPr>
          <w:b/>
          <w:color w:val="000000"/>
        </w:rPr>
        <w:t xml:space="preserve">Заполнение Раздела 3 «Суммы доначисленных страховых взносов с начала расчетного периода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8. Раздел заполняется и представляется </w:t>
      </w:r>
      <w:r>
        <w:rPr/>
        <w:t>главами крестьянских (фермерских) хозяйств</w:t>
      </w:r>
      <w:r>
        <w:rPr>
          <w:color w:val="000000"/>
        </w:rPr>
        <w:t>, доначислившими страховые взносы в текущем расчетном периоде за предыдущие расчетные периоды.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аблице указывается год и сумма доначисленных страховых взносов по актам проверок (камеральных и (или) выездных), по которым в текущем расчетном периоде вступили в силу решения о привлечении к ответственност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расчетные периоды, </w:t>
      </w:r>
      <w:r>
        <w:rPr/>
        <w:t>глава крестьянского (фермерского) хозяйства</w:t>
      </w:r>
      <w:r>
        <w:rPr>
          <w:color w:val="000000"/>
        </w:rPr>
        <w:t xml:space="preserve"> может отразить суммы самостоятельно доначисленных страховых взн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/>
        <w:tab/>
        <w:t>8.1.  Заполняется отдельными строками на каждого члена крестьянского (фермерского) хозяйства, включая главу, за каждый период (в пределах расчетного года) за который доначисляют страховые взн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/>
        <w:tab/>
        <w:t>В графах 5 и 6 «Расчетный период» указывается полный период  за который  доначисляют  страховые взн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/>
        <w:tab/>
        <w:t>В соответствующие графы 7-10 проставляются суммы доначисленных страховых взносов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30ACCE87844EC67F3ACD5D8EFE01C913E6222DD34B2CBB0ED2C83497F3FE18F10ED9400DCDmCA6F" TargetMode="External"/><Relationship Id="rId3" Type="http://schemas.openxmlformats.org/officeDocument/2006/relationships/hyperlink" Target="consultantplus://offline/ref=809F30ACCE87844EC67F3ACD5D8EFE01C913E6222DD34B2CBB0ED2C83497F3FE18F10ED9400DC8mCA5F" TargetMode="External"/><Relationship Id="rId4" Type="http://schemas.openxmlformats.org/officeDocument/2006/relationships/hyperlink" Target="consultantplus://offline/ref=809F30ACCE87844EC67F3ACD5D8EFE01C913E6222DD34B2CBB0ED2C83497F3FE18F10ED9400DCFmCA4F" TargetMode="External"/><Relationship Id="rId5" Type="http://schemas.openxmlformats.org/officeDocument/2006/relationships/hyperlink" Target="consultantplus://offline/ref=809F30ACCE87844EC67F3ACD5D8EFE01C913E6222DD34B2CBB0ED2C83497F3FE18F10ED9400DCDmCA6F" TargetMode="External"/><Relationship Id="rId6" Type="http://schemas.openxmlformats.org/officeDocument/2006/relationships/hyperlink" Target="consultantplus://offline/ref=809F30ACCE87844EC67F3ACD5D8EFE01C913E6222DD34B2CBB0ED2C83497F3FE18F10ED9400DCFmCA4F" TargetMode="External"/><Relationship Id="rId7" Type="http://schemas.openxmlformats.org/officeDocument/2006/relationships/hyperlink" Target="consultantplus://offline/ref=809F30ACCE87844EC67F3ACD5D8EFE01C913E6222DD34B2CBB0ED2C83497F3FE18F10ED9400DCDmCA6F" TargetMode="External"/><Relationship Id="rId8" Type="http://schemas.openxmlformats.org/officeDocument/2006/relationships/hyperlink" Target="consultantplus://offline/ref=809F30ACCE87844EC67F3ACD5D8EFE01C913E6222DD34B2CBB0ED2C83497F3FE18F10ED9400DCDmCA2F" TargetMode="External"/><Relationship Id="rId9" Type="http://schemas.openxmlformats.org/officeDocument/2006/relationships/hyperlink" Target="consultantplus://offline/ref=809F30ACCE87844EC67F3ACD5D8EFE01C913E6222DD34B2CBB0ED2C83497F3FE18F10ED9400DCEmCA5F" TargetMode="External"/><Relationship Id="rId10" Type="http://schemas.openxmlformats.org/officeDocument/2006/relationships/hyperlink" Target="consultantplus://offline/ref=809F30ACCE87844EC67F3ACD5D8EFE01C913E6222DD34B2CBB0ED2C83497F3FE18F10ED9400DC8mCA5F" TargetMode="External"/><Relationship Id="rId11" Type="http://schemas.openxmlformats.org/officeDocument/2006/relationships/hyperlink" Target="consultantplus://offline/ref=809F30ACCE87844EC67F3ACD5D8EFE01C913E6222DD34B2CBB0ED2C83497F3FE18F10ED9400DC8mCA2F" TargetMode="External"/><Relationship Id="rId12" Type="http://schemas.openxmlformats.org/officeDocument/2006/relationships/hyperlink" Target="consultantplus://offline/ref=809F30ACCE87844EC67F3ACD5D8EFE01C913E6222DD34B2CBB0ED2C83497F3FE18F10ED9400DC8mCADF" TargetMode="External"/><Relationship Id="rId13" Type="http://schemas.openxmlformats.org/officeDocument/2006/relationships/hyperlink" Target="consultantplus://offline/ref=809F30ACCE87844EC67F3ACD5D8EFE01C913E6222DD34B2CBB0ED2C83497F3FE18F10ED9400DC9mCA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0:00Z</dcterms:created>
  <dc:creator>user</dc:creator>
  <dc:description/>
  <cp:keywords/>
  <dc:language>en-US</dc:language>
  <cp:lastModifiedBy>Бескровная Наталья Степан.</cp:lastModifiedBy>
  <cp:lastPrinted>2013-11-15T11:09:00Z</cp:lastPrinted>
  <dcterms:modified xsi:type="dcterms:W3CDTF">2014-07-28T09:00:00Z</dcterms:modified>
  <cp:revision>2</cp:revision>
  <dc:subject/>
  <dc:title>РЕКОМЕНДУЕМЫЙ ПОРЯДОК</dc:title>
</cp:coreProperties>
</file>