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3 мая 2001 г. N 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РЕМЕНИ НА РАБОТЫ ПО НАЗНАЧЕНИЮ И ВЫПЛАТЕ ПЕН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</w:t>
      </w:r>
      <w:hyperlink w:anchor="Par28">
        <w:r>
          <w:rPr>
            <w:rStyle w:val="InternetLink"/>
            <w:rFonts w:cs="Calibri"/>
            <w:color w:val="000000"/>
          </w:rPr>
          <w:t>Нормы</w:t>
        </w:r>
      </w:hyperlink>
      <w:r>
        <w:rPr>
          <w:rFonts w:cs="Calibri"/>
          <w:color w:val="000000"/>
        </w:rPr>
        <w:t xml:space="preserve"> времени на работы по назначению и выплате пенсий, разработанные Центральным бюро нормативов по труду Минтруд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становить, что Нормы времени на работы по назначению и выплате пенсий, утвержденные настоящим Постановлением, рекомендуются для применения во всех организациях независимо от форм собственности и организационно-правовы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Центральному бюро нормативов по труду Минтруда России обеспечить издание необходимого количества </w:t>
      </w:r>
      <w:hyperlink w:anchor="Par28">
        <w:r>
          <w:rPr>
            <w:rStyle w:val="InternetLink"/>
            <w:rFonts w:cs="Calibri"/>
            <w:color w:val="000000"/>
          </w:rPr>
          <w:t>Норм</w:t>
        </w:r>
      </w:hyperlink>
      <w:r>
        <w:rPr>
          <w:rFonts w:cs="Calibri"/>
          <w:color w:val="000000"/>
        </w:rPr>
        <w:t xml:space="preserve"> времени на работы по назначению и выплате пенсий в соответствии с заявкам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ПОЧ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3 мая 2001 г. N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28"/>
      <w:bookmarkEnd w:id="3"/>
      <w:r>
        <w:rPr>
          <w:rFonts w:cs="Calibri"/>
          <w:b/>
          <w:bCs/>
          <w:color w:val="000000"/>
        </w:rPr>
        <w:t>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РЕМЕНИ НА РАБОТЫ ПО НАЗНАЧЕНИЮ И ВЫПЛАТЕ ПЕН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4" w:name="Par31"/>
      <w:bookmarkEnd w:id="4"/>
      <w:r>
        <w:rPr>
          <w:rFonts w:cs="Calibri"/>
          <w:color w:val="000000"/>
        </w:rPr>
        <w:t>1. Общ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</w:t>
      </w:r>
      <w:hyperlink r:id="rId2">
        <w:r>
          <w:rPr>
            <w:rStyle w:val="InternetLink"/>
            <w:rFonts w:cs="Calibri"/>
            <w:color w:val="000000"/>
          </w:rPr>
          <w:t>Нормы времени</w:t>
        </w:r>
      </w:hyperlink>
      <w:r>
        <w:rPr>
          <w:rFonts w:cs="Calibri"/>
          <w:color w:val="000000"/>
        </w:rPr>
        <w:t xml:space="preserve"> на работы по назначению и выплате пенсий (далее - Нормы времени) предназначены для расчета трудоемкости работ, установления нормированных заданий, а также для определения численност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основу разработки норм времени по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20 ноября 1990 г. N 340-1 "О государственных пенсиях в Российской Федерации" (Ведомости Съезда народных депутатов РСФСР и Верховного Совета РСФСР, 1990, N 27, ст. 351) с послед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с последующими изменениями и дополнениями (Ведомости Съезда народных депутатов РСФСР и Верховного Совета РСФСР, 1991, N 21, ст. 699; Ведомости Съезда народных депутатов РСФСР и Верховного Совета РСФСР, 1992, N 32, ст. 1861; Собрание законодательства Российской Федерации, 1995, N 48, ст. 45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(Ведомости Съезда народных депутатов Российской Федерации и Верховного Совета Российской Федерации, 1993, N 16, ст. 551) с последующими изменениями и допол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6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"О выплате пенсий гражданам, выезжающим на постоянное жительство за пределы Российской Федерации" (Собрание законодательства Российской Федерации, 2001, N 11, ст. 99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7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"Об индивидуальном (персонифицированном) учете в системе государственного пенсионного страхования" (Собрание законодательства Российской Федерации, 1997, N 19, ст. 218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ждународные договоры и соглашения, касающиеся вопросов пенсио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анализа и исследования затрат времени на работы, выполняемые специалистами по назначению, перерасчету и выплате пенсий в органах, осуществляющих пенс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нные обобщения, изучения и оценки различных нормативно-методических документов, относящихся к назначению, перерасчету, начислению и выплате пе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отографии (самофотографии) рабочего времени, хронометражные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анализа трудовых процессов и организация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Нормы времени разработаны по направлениям деятельности органов, осуществляющих пенсионное обеспечение, и состоят из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7">
        <w:r>
          <w:rPr>
            <w:rStyle w:val="InternetLink"/>
            <w:rFonts w:cs="Calibri"/>
            <w:color w:val="000000"/>
          </w:rPr>
          <w:t>I раздел.</w:t>
        </w:r>
      </w:hyperlink>
      <w:r>
        <w:rPr>
          <w:rFonts w:cs="Calibri"/>
          <w:color w:val="000000"/>
        </w:rPr>
        <w:t xml:space="preserve"> Назначение пе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74">
        <w:r>
          <w:rPr>
            <w:rStyle w:val="InternetLink"/>
            <w:rFonts w:cs="Calibri"/>
            <w:color w:val="000000"/>
          </w:rPr>
          <w:t>II раздел.</w:t>
        </w:r>
      </w:hyperlink>
      <w:r>
        <w:rPr>
          <w:rFonts w:cs="Calibri"/>
          <w:color w:val="000000"/>
        </w:rPr>
        <w:t xml:space="preserve"> Перерасчет пе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17">
        <w:r>
          <w:rPr>
            <w:rStyle w:val="InternetLink"/>
            <w:rFonts w:cs="Calibri"/>
            <w:color w:val="000000"/>
          </w:rPr>
          <w:t>III раздел.</w:t>
        </w:r>
      </w:hyperlink>
      <w:r>
        <w:rPr>
          <w:rFonts w:cs="Calibri"/>
          <w:color w:val="000000"/>
        </w:rPr>
        <w:t xml:space="preserve"> Выплата пенсий, включая организацию до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06">
        <w:r>
          <w:rPr>
            <w:rStyle w:val="InternetLink"/>
            <w:rFonts w:cs="Calibri"/>
            <w:color w:val="000000"/>
          </w:rPr>
          <w:t>IV раздел.</w:t>
        </w:r>
      </w:hyperlink>
      <w:r>
        <w:rPr>
          <w:rFonts w:cs="Calibri"/>
          <w:color w:val="000000"/>
        </w:rPr>
        <w:t xml:space="preserve">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974">
        <w:r>
          <w:rPr>
            <w:rStyle w:val="InternetLink"/>
            <w:rFonts w:cs="Calibri"/>
            <w:color w:val="000000"/>
          </w:rPr>
          <w:t>V раздел.</w:t>
        </w:r>
      </w:hyperlink>
      <w:r>
        <w:rPr>
          <w:rFonts w:cs="Calibri"/>
          <w:color w:val="000000"/>
        </w:rPr>
        <w:t xml:space="preserve"> Консультативно-правов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11">
        <w:r>
          <w:rPr>
            <w:rStyle w:val="InternetLink"/>
            <w:rFonts w:cs="Calibri"/>
            <w:color w:val="000000"/>
          </w:rPr>
          <w:t>VI раздел.</w:t>
        </w:r>
      </w:hyperlink>
      <w:r>
        <w:rPr>
          <w:rFonts w:cs="Calibri"/>
          <w:color w:val="000000"/>
        </w:rPr>
        <w:t xml:space="preserve"> Справочно-архив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разделе "Назначение пенсий" рассматриваются операции по первичному установлению всех видов пенсий, предусмотренных Законом Российской Федерации "О государственных пенсиях в Российской Федерации" (по возрасту, по инвалидности, по случаю потери кормильца, за выслугу лет, социальных). В этом же разделе учтены работы, связанные с назначением второй пенсии и переводом с одной пенсии на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раздел </w:t>
      </w:r>
      <w:hyperlink w:anchor="Par1074">
        <w:r>
          <w:rPr>
            <w:rStyle w:val="InternetLink"/>
            <w:rFonts w:cs="Calibri"/>
            <w:color w:val="000000"/>
          </w:rPr>
          <w:t>"Перерасчет пенсий"</w:t>
        </w:r>
      </w:hyperlink>
      <w:r>
        <w:rPr>
          <w:rFonts w:cs="Calibri"/>
          <w:color w:val="000000"/>
        </w:rPr>
        <w:t xml:space="preserve"> включены операции по повышению или уменьшению размера установленной пенсии на основании заявления пенсионера или по инициативе органа, осуществляющего пенсионное обеспечение. Операции дифференцируются по основаниям для изменения размера пенсии: в связи с увеличением общего трудового стажа, с увеличением размера среднего заработка, с изменением числа иждивенцев, с изменением группы инвалидности, с изменениями действующего законодательств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разделе </w:t>
      </w:r>
      <w:hyperlink w:anchor="Par1917">
        <w:r>
          <w:rPr>
            <w:rStyle w:val="InternetLink"/>
            <w:rFonts w:cs="Calibri"/>
            <w:color w:val="000000"/>
          </w:rPr>
          <w:t>"Выплата пенсий,</w:t>
        </w:r>
      </w:hyperlink>
      <w:r>
        <w:rPr>
          <w:rFonts w:cs="Calibri"/>
          <w:color w:val="000000"/>
        </w:rPr>
        <w:t xml:space="preserve"> включая организацию доставки" предусмотрены операции: по начислению пенсий на основании решений о назначении пенсий или распоряжений о перерасчете пенсий органов, осуществляющих пенсионное обеспечение; по удержаниям из пенсий; по контролю за выплатой пенсий; по обеспечению выпуска и контролю за формированием выплатных документов; по учету и отчетности о выплате пе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амостоятельными направлениями в деятельности органов, осуществляющих пенсионное обеспечение, выделены операции по информационному </w:t>
      </w:r>
      <w:hyperlink w:anchor="Par2906">
        <w:r>
          <w:rPr>
            <w:rStyle w:val="InternetLink"/>
            <w:rFonts w:cs="Calibri"/>
            <w:color w:val="000000"/>
          </w:rPr>
          <w:t>обеспечению,</w:t>
        </w:r>
      </w:hyperlink>
      <w:r>
        <w:rPr>
          <w:rFonts w:cs="Calibri"/>
          <w:color w:val="000000"/>
        </w:rPr>
        <w:t xml:space="preserve"> по консультативно-правовой </w:t>
      </w:r>
      <w:hyperlink w:anchor="Par2974">
        <w:r>
          <w:rPr>
            <w:rStyle w:val="InternetLink"/>
            <w:rFonts w:cs="Calibri"/>
            <w:color w:val="000000"/>
          </w:rPr>
          <w:t>работе</w:t>
        </w:r>
      </w:hyperlink>
      <w:r>
        <w:rPr>
          <w:rFonts w:cs="Calibri"/>
          <w:color w:val="000000"/>
        </w:rPr>
        <w:t xml:space="preserve"> и справочно-архивному </w:t>
      </w:r>
      <w:hyperlink w:anchor="Par3111">
        <w:r>
          <w:rPr>
            <w:rStyle w:val="InternetLink"/>
            <w:rFonts w:cs="Calibri"/>
            <w:color w:val="000000"/>
          </w:rPr>
          <w:t>обеспечению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 Нормах времени приводится состав основных, наиболее часто встречающихся видов работ, выполняемых в условиях автоматизированной обработки информации с использованием персональных электронно-вычислительных машин (далее - ПЭВМ). Конкретное содержание и порядок выполнения работ устанавливаются органами, осуществляющими пенсионное обеспечение. На работы, не предусмотренные настоящим Постановлением, а также при внедрении более совершенной организации труда следует разрабатывать аналитическим методом местные нормы времени, вводим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Нормы времени установлены в часах на принятую единицу измерения объема работы: один комплект документов, одно пенсионное дело, один лицевой счет и др. Понятие "Документы, представленные для назначения пенсии" в нормах времени включает комплект документов, состоящий из: паспорта или документа, удостоверяющего личность; трудовой книжки или документов, ее заменяющих; страхового свидетельства государственного пенсионного страхования; справки о заработке; сведений индивидуального (персонифицированного) учета. В зависимости от вида назначаемой пенсии в комплект могут входить свидетельства о рождении иждивенцев, справка об инвалидности, свидетельство участника Великой Отечественной войны (далее - УВОВ)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</w:t>
      </w:r>
      <w:hyperlink w:anchor="Par3201">
        <w:r>
          <w:rPr>
            <w:rStyle w:val="InternetLink"/>
            <w:rFonts w:cs="Calibri"/>
            <w:color w:val="000000"/>
          </w:rPr>
          <w:t>Пример</w:t>
        </w:r>
      </w:hyperlink>
      <w:r>
        <w:rPr>
          <w:rFonts w:cs="Calibri"/>
          <w:color w:val="000000"/>
        </w:rPr>
        <w:t xml:space="preserve"> расчета нормативной численности специалистов, занятых назначением и выплатой пенсий, органов, осуществляющих пенсионное обеспечение, предусмотрен Приложением к Нормам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5" w:name="Par60"/>
      <w:bookmarkEnd w:id="5"/>
      <w:r>
        <w:rPr>
          <w:rFonts w:cs="Calibri"/>
          <w:color w:val="000000"/>
        </w:rPr>
        <w:t>2. Организация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Деятельность специалистов, занятых назначением, перерасчетом и выплатой пенсий, регламентируется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Организационно-техническими условиями труда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циональная организация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воевременное получение специалистами необходи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блюдение рационального режима труда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и расстановке мебели в помещениях следует учитывать удобство подхода к каждому рабочему месту, обеспечение рациональных схем движения документов с учетом специализац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Рабочее место специалиста, занятого назначением, перерасчетом и выплатой пенсий, оснащается столом с расположенными слева тремя выдвижными ящиками и подвижным ящиком - картотекой для лицевых счетов. Столы следует располагать перпендикулярно окну, при этом лучшим положением считается, когда окно расположено сл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рабочем столе размещаются минимально необходимое количество документов, связанных с оперативной работой специалиста, перекидной календарь, средства оргтехники, канцелярские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се необходимые для работы предметы должны иметь определенное место. Чем чаще используется в работе какой-либо предмет, тем ближе к специалисту он должен располаг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каждом выдвижном ящике стола целесообразно прикреплять специальную карточку, указывающую перечень документов, которые там хран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елефонный аппарат и ПЭВМ должны находиться в зоне рабочего места специалиста на столе - приставке. Если телефонным аппаратом пользуются несколько специалистов, то он устанавливается стационарно в специально отвед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иболее удобными для оборудования рабочего места являются стулья с металлической основой и подъемно-поворотным механизмом. Для опоры ног применяются под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хранения пенсионных дел, находящихся в оперативной работе, а также справочной литературы рекомендуется шкаф или стелл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Уровень освещенности рабочих мест, кратность обмена воздуха и температура в помещениях должны находиться в пределах, предусмотренных соответствующими санитар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ециалистам, выполняющим работу на ПЭВМ, рекомендуется руководствоваться </w:t>
      </w:r>
      <w:hyperlink r:id="rId8">
        <w:r>
          <w:rPr>
            <w:rStyle w:val="InternetLink"/>
            <w:rFonts w:cs="Calibri"/>
            <w:color w:val="000000"/>
          </w:rPr>
          <w:t>Гигиеническими требованиями</w:t>
        </w:r>
      </w:hyperlink>
      <w:r>
        <w:rPr>
          <w:rFonts w:cs="Calibri"/>
          <w:color w:val="000000"/>
        </w:rPr>
        <w:t xml:space="preserve"> к видеодисплейным терминалам, персональным электронно-вычислительным машинам и организации работы, утвержденными Постановлением Госкомсанэпиднадзора России от 14 июля 1996 г. N 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6" w:name="Par78"/>
      <w:bookmarkEnd w:id="6"/>
      <w:r>
        <w:rPr>
          <w:rFonts w:cs="Calibri"/>
          <w:color w:val="000000"/>
        </w:rPr>
        <w:t>3. Нормативная ч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┬──────────┬───────────────────────────────┬───────┬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 │Наименова-│      Содержание операции      │Единица│Норма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 │ние работ │                               │измере-│време-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│ни, ч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   │     2    │              3                │   4   │   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Par87"/>
      <w:bookmarkEnd w:id="7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 РАЗДЕЛ. НАЗНАЧЕНИЕ ПЕНСИЙ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Par89"/>
      <w:bookmarkEnd w:id="8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Пенсия по возрасту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Par91"/>
      <w:bookmarkEnd w:id="9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1.  │Прием до- │Проверить документы, представ-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ленные для назначения пенсии по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-│возрасту (заявление, паспорт,  │лек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страховое свидетельство госу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   │дарственного пенсионного ст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у  │хования, трудовая книжка ил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граждан│документы, ее заменяющие,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ка о заработке, а такж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индивидуального (пе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нифицированного) учета 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)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выписку из паспорта, 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еобходимости, снять копи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идетельств о рождении д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й, о заключении (расторжении)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ака и др., которые заверит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ью и удостоверить пе-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ью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. Зарегистрировать заявл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й. Составить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иску в двух экземплярах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чнем принятых документов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даты принятия заявле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ить заявителю его пра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представления докум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для назначения пенсии не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м объеме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письменные запросы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ии недостающих док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для назначения пенсии, 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.ч. о трудовом (страховом)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 и заработке, сведения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содержатся в индивид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ьном лицевом счете застрах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ого лица (конвертировани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ка, оформление адреса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я и отправителя). 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ировать запросы в журна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исходящих документов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ить входящую корреспонд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ю (вскрытие конвертов и др.)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полученные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е документы, необходим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чения пенсии, в жур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входящей корреспонденции.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анализировать и распредели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2.  │Прием до- │Проверить документы для назна- │Один   │0,3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чения пенсии в порядке, предус-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ля назна-│мотренном </w:t>
      </w:r>
      <w:hyperlink w:anchor="Par9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1.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раздела, на полноту и правиль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   │ность оформления.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расту  │Определить по представленны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ответ- │документам право на получени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пенсии.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Сличить макет пенсионного де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ор- │с первичными документами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й │Оказать практическую помощь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ю представляемого м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та пенсионного дела для наз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чения пенсии по возрасту.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сти предварительные кон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льтации ответственных пред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ителей по пенсионному обе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нию лиц, уходящих на пенсию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озрасту в ближайшее врем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3.  │Ввод      │Ввести данные о получателе пен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сии:                     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число,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пол, номер│доку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ого свидетельства госу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рственного пенсионного ст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вания, почтовый адрес, све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о работе, дата обращения и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 с 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справочника по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у (по периодам)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ок (по периодам или п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чно);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иждивенцев (есл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ются иждивенцы), имя, число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сведени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чебе (дата начала и окон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учебы), родственные отнош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ввести сведения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е инвалидности (при ее 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чии), дате наступления инв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дности (срок "с") и дате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ончания срока инвалидно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рок "по"); об официальной р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страции в качестве безработ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и др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4.  │Выбор вида│Выбрать вид назначаемой пенсии │Одна   │0,017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5.  │Предвари- │Рассчитать пенсию. Осуществить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сии, распечатки данных о трудо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вом (страховом) стаже, о за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ботке и др.)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первичной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. Подписать исполнителем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на проверку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6.  │Контроль  │Проверить право заявителя на   │Один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пенсии по возрасту на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основании имеющихся документов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о трудовом (страховом) стаже, о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заработке, об иждивенцах, а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также сведений индивидуального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(персонифицированного) учета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Завизировать решение о назначе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нии пенсии и передать на под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пись руководителю органа, ос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ществляющего пенсионное обес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чени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ально в случае возникнов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рных вопрос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7.  │Оформление│Подписать решение о назначении 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8.  │Брошюрова-│Подобрать документы в установ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ленной последовательности и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подшить их в обложку пенсионно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го дела  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9.  │Ввод ново-│Ввести информацию о получателе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Par246"/>
      <w:bookmarkEnd w:id="10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Пенсия по инвалидности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Par248"/>
      <w:bookmarkEnd w:id="11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  │Прием до- │Проверить документы, представ-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ленные для назначения пенсии по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-│инвалидности (заявление, пас-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порт, выписка из акта освиде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ин-│тельствования медико-социаль-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ности│ной экспертизы (далее - МСЭК)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граждан│документы, подтверждающие тру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ключая  │довой (страховой) стаж, справк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е│о заработке, страховое свид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в    │тельство государственного пен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мещение│сионного страхования, документы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да ин- │об иждивенцах, а также сведени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ам   │индивидуального (персонифици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ЭС)     │ванного) учета и др.). Для и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ов ЧАЭС - удостоверени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ника ликвидации аварии н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ЭС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выписку из паспорта, 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еобходимости, снять копи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идетельств о рождении иж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венцев, о заключении (расто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нии) брака и др., которые з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ить подписью и удостовер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ью. Зарегистрировать вы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ку из акта освидетельствов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МСЭК в журнале регистрации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к МСЭК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. Зарегистрировать заявление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й. Состав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иску в двух экземплярах с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чнем принятых документов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даты принятия заявл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ить заявителю его пра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представления докум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для назначения пенсии не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м объеме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письменные запросы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ии недостающих док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для назначения пенсии, 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.ч. о трудовом (страховом)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 и заработке, сведения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содержатся в индивид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ьном лицевом счете застрах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ого лица (конвертировани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ка, оформление адреса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я и отправителя). 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ировать запросы в жур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исходящих документов.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полученные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е документы, необходим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чения пенсии, в жур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входящей корреспонденции.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анализировать и распредели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2.  │Прием до- │Проверить документы для назна- │Один   │0,3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чения пенсии в порядке, предус-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ля назна-│мотренном </w:t>
      </w:r>
      <w:hyperlink w:anchor="Par24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2.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раздела, на полноту и правиль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ин-│ность оформления.              │ментов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ности│Определить по представленны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 ответ- │документам право на получени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пенсии.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Сличить макет пенсионного де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ор- │с первичными документами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й │Оказать правовую помощь по воз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шим вопросам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3.  │Ввод      │Ввести данные о получателе пен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сии:                     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число,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пол, номер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ого свидетельства госу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рственного пенсионного ст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вания, почтовый адрес, све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о работе, дата обращения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а инвалидности, сроки "с"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"по";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чина инвалидности;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 с 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справочника по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у (по периодам)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ок (по периодам или п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чно);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иждивенцев (если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ются иждивенцы), имя, число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сведени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чебе (дата начала и окон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учебы), родственные отно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ения и др.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4.  │Выбор вида│Выбрать вид назначаемой пенсии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5.  │Предвари- │Рассчитать пенсию. Осуществить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сии, распечатки данных о трудо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вом (страховом) стаже, о за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ботке и др.).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первичной инфор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ции. Подписать исполнителем и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на проверку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6.  │Контроль  │Проверить право заявителя на   │Один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пенсии по инвалиднос-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ти на основании имеющихся доку-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ментов о трудовом (страховом)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стаже, о заработке, об иждивен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цах, а также сведений индивид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ального (персонифицированного)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учета и др.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Завизировать решение о назна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нии пенсии и передать на под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пись руководителю органа, ос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ществляющего пенсионное обес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чени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ально в случае возникнов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рных вопрос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7.  │Оформление│Подписать решение о назначении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8.  │Брошюрова-│Подобрать документы в установ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-  │ленной последовательности и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го  │подшить их в обложку пенсион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ного дела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9.  │Ввод ново-│Ввести информацию о получателе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Par398"/>
      <w:bookmarkEnd w:id="12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3. Пенсия по случаю потери кормильца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Par400"/>
      <w:bookmarkEnd w:id="13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  │Прием до- │Проверить документы, представ- │Один   │0,6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ленные для назначения пенсии по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-│случаю потери кормильца (заяв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ление, паспорт обратившегося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   │лица, свидетельство о смерти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ю по-│кормильца или документ, удост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и кор- │веряющий его безвестное отсут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льца от │твие, документы, подтверждающ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трудовой (страховой) стаж ко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льца, справка о его зарабо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е, копии свидетельств о рож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и иждивенцев, а также свед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индивидуального (персониф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рованного) учета и др.)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выписку из паспорта,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ять копии со свидетельств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ждении детей, о заключени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ака, о смерти, которые зав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ть подписью и удостоверить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ью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. Зарегистрировать заявл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й. Состав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иску в двух экземплярах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чнем принятых документов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даты принятия заявл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ить заявителю его пра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представления докум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для назначения пенсии не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м объеме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письменные запросы 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ющих документов для наз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сии, в т.ч. о трудово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траховом) стаже и заработк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которых содержатся в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м лицевом счет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страхованного лица (конверт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ание, штамповка, оформление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реса получателя и отправит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). Зарегистрировать запросы 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е исходящих документов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полученные по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е документы, необходим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чения пенсии, в жур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входящей корреспонденции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анализировать и распредели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  │Прием до- │Проверить документы для назна- │Один   │0,4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чения пенсии в порядке, предус-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ля назна-│мотренном </w:t>
      </w:r>
      <w:hyperlink w:anchor="Par40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3.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раздела, на полноту и правиль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о    │ность оформления.              │ментов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ю по-│Определить по представленны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и кор- │документам право на получени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льца от │пенсии.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-    │Сличить макет пенсионного де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с первичными документами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Оказать правовую помощь по воз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ор- │никшим пенсионным вопросам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3.  │Ввод      │Ввести данные об умершем (без-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вестно отсутствующем) кормиль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: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число,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 рождения, пол, номер ст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вого свидетельства государс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ого пенсионного страхова-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, почтовый адрес и др.;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а смерти, причины смерти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а обращения;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 (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иодам с использованием спр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чника по стажу);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ок (по периодам или по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чно);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иждивенцев, имя,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о, месяц, год рождения,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б учебе (дата нача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кончания учебы), родственны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ношения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ввести сведения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е инвалидности, причин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валидности, дате наступления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окончания и др.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4.  │Выбор вида│Выбрать вид назначаемой пенсии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5.  │Предвари- │Рассчитать пенсию. Осуществить │Один   │0,25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сии, распечатки данных о трудо-│доку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вом (страховом) стаже, о за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ботке и др.)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первичной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. Подписать исполнителем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на проверку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6.  │Контроль  │Проверить право заявителя на   │Один   │0,3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пенсии по случаю по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тери кормильца на основании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имеющихся документов о трудовом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(страховом) стаже, о заработке,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об иждивенцах и др.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Завизировать решение о назна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нии пенсии и передать на под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пись руководителю органа, ос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ществляющего пенсионное обес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чени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ально в случае возникновения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спорных вопрос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7.  │Оформление│Подписать решение о назначении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8.  │Брошюрова-│Подобрать документы в установ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ленной последовательности и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подшить их в обложку пенсион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ного дела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9.  │Ввод ново-│Ввести информацию о получателе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Par543"/>
      <w:bookmarkEnd w:id="14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. Пенсия за выслугу лет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Par545"/>
      <w:bookmarkEnd w:id="15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1.  │Прием     │Проверить документы, представ-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ленные для назначения пенсии за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-│выслугу лет (заявление, пас-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порт, трудовая книжка или доку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за    │менты, ее заменяющие, справка о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лугу   │заработке, страховое свидетель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 от    │ство государственного пенсио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ного страхования, а также св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я индивидуального (персо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цированного) учета и др.)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выписку из паспорта, а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еобходимости, снять копи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 свидетельств о рождении д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й, о заключении (расторжении)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ака и др., которые заверить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ью руководителя и пе-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ью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. Зарегистрировать заявл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й. Состав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иску в двух экземплярах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чнем принятых документов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даты принятия заявл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ить заявителю его пра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представления докум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для назначения пенсии не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ном объеме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письменные запросы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ии недостающих док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для назначения пенсии, 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.ч. о трудовом (страховом)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 и заработке, сведения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х содержатся в индивид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ьном лицевом счете застрах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ого лица (конвертировани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штамповка, оформление адреса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я и отправителя). 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ировать запросы в журна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исходящих документов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ить входящую корреспонд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ю (вскрытие конвертов и др.)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полученные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е документы, необходим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чения пенсии, в жур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 входящей корреспонденции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анализировать и распредели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х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  │Прием до- │Проверить документы для назна- │Один   │0,3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чения пенсии в порядке, предус-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ля назна-│мотренном </w:t>
      </w:r>
      <w:hyperlink w:anchor="Par54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4.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пен-│раздела, на полноту и правиль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за    │ность оформления.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слугу   │Определить по представленны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т от от-│документам право на получени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ствен- │пенсии.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ред- │Сличить макет пенсионного де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ителей│с первичными документами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- │Оказать правовую помощь по воз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й       │никшим пенсионным вопросам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3.  │Ввод      │Ввести данные о получателе пен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сии:                     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милия, имя, отчество, число,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пол, номер│доку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ахового свидетельства госу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рственного пенсионного ст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вания, почтовый адрес, све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о работе, дата обращения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 с 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справочника по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у (по периодам)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ок (по периодам или п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чно);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иждивенцев (есл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ются иждивенцы), имя, число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сведени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чебе (дата начала и окон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учебы), родственные отнош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и др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ввести сведения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е инвалидности (при ее 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чии), дате наступления инв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дности (срок "с") и дате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ончания срока инвалидно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рок "по"); об официальной р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страции в качестве безрабо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4.  │Выбор вида│Выбрать вид назначаемой пенсии │Одна   │0,017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5.  │Предвари- │Рассчитать пенсию. Осуществить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сии, распечатки данных о трудо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вом (страховом) стаже, о зара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ботке и др.)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первичной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ать исполнителем и пе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6.  │Контроль  │Проверить право заявителя на   │Один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пенсии за выслугу лет│ком-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на основании имеющихся докумен-│плект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тов о трудовом (страховом) ста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же, о заработке, об иждивенцах,│ментов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а также сведений индивидуаль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го (персонифицированного) учет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и др.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Завизировать решение о назна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нии пенсии и передать на под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пись руководителю органа, ос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ществляющего пенсионное обес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чени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ально в случае возникнов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рных вопрос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7.  │Оформление│Подписать решение о назначении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  │Брошюрова-│Подобрать документы в установ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ленной последовательности и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подшить их в обложку пенсион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ного дела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9.  │Ввод ново-│Ввести информацию о получателе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Par693"/>
      <w:bookmarkEnd w:id="16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5. Назначение второй пенсии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1.  │Прием до- │Повторное обращение к пенсион- │Один   │0,2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в│ному делу: подобрать пенсионное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с   │дело и лицевой счет. Просмот-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никно- │реть документы имеющегося пен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ием    │сионного дела.  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а на  │Проверить документы, представ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ую    │ленные для получения второй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ю    │пенсии (выписка из акта осви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ования МСЭК, свидетель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 о смерти и др.)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б установлени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ой пенсии. Зарегистрирова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явление в журнале регистраци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явлений о назначении пенсий с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номера лицевого 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, фамилии, имени, отчества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го адреса и причины об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щения. Составить расписку 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ух экземплярах с перечнем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ых документов и указание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ы принятия заявления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2.  │Ввод      │Найти пенсионное дело в основ- │Одно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ной базе получателей пенсий по │пенси-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у лицевого счета, фамилии,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у и вывести на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ран ПЭВМ правовую информацию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ть причину назначения вт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й пенсии: ввести сведения 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е инвалидности, сроки "с"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"по", причине инвалидности,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е смерти, причине смерти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3.  │Изменение │Изменить (при необходимости)  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а      │вид пенсии с использованием 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справочника видов пенсии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4.  │Предвари- │Рассчитать пенсию. Осуществить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(решение о назначении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сии, распечатки данных о труд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вом (страховом) стаже, о за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      │ботке и др.)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первичной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. Подписать исполнителем и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на проверку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5.  │Контроль  │На основании представленных до-│Одно   │0,2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кументов и документов пенсион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ного дела проверить право на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перерасчет пенсии. Завизировать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решение о назначении пенсии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передать на подпись руководит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лю органа, осуществляющего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сионное обеспечение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6.  │Оформление│Подписать решение о назначении │Один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7.  │Брошюрова-│Проверенное и подписанное реше-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ние о назначении пенсии и дру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гие представленные документы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подшить в пенсионное дело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8.  │Ввод ново-│Ввести информацию о получателе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Par783"/>
      <w:bookmarkEnd w:id="17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6. Перевод с одной пенсии на другую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1.  │Прием     │Подобрать пенсионное дело и ли-│Один   │0,4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цевой счет. Проанализировать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ы имеющегося пенсионно-│лек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. Проверить документы,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ные для перевода с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дной пенсии на другую.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выписку из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а освидетельствования МСЭК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справок с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фамилии, имени, 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тва, номера справки, даты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упления выписки из акта 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етельствования МСЭК.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. Зарегистрировать заявл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й с указание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а лицевого счета, фамилии,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а, адреса, прич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 обращения. Составить расп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 в двух экземплярах с переч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м принятых документов и ука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ием даты принятия заявления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  │Изменение │Найти пенсионное дело по номеру│Один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лицевого счета, фамилии, имени,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 пен-│отчеству и вывести на экран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е на│ПЭВМ полную правовую и выплат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ную информацию о пенсионере.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    │Просмотреть полученную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- │цию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х до-│Ввести в базу данных вновь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представленные сведения: дату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щения за пенсией по инва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дности, дату установлени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ы инвалидности и ее око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ния, группу инвалидност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3.  │Изменение │Изменить код вида пенсии с    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а вида │использованием справочника  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видов пенсии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4.  │Предвари- │Рассчитать пенсию. Осуществить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сии, распечатки данных о трудо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вом (страховом) стаже, заработ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ке и др.). Проверить машинные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документы на соответствие пе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вичной информации.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одписать исполнителем, пер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5.  │Контроль  │Проверить право на перевод пен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сии с одной на другую в связи с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установлением группы инвалид-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ности и правильность произве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денного расчета.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Завизировать решение и переда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на проверку и подпись руковод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телю органа, осуществляющег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пенсионное обеспечение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6.  │Оформление│Подписать решение о назначении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удостоверить печатью  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7.  │Брошюрова-│Подшить в пенсионное дело про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ешение,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выписку из акта освидетельство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вания МСЭК и иные документы и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вместе с лицевым 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м для оформления выплаты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8.  │Ввод ново-│Ввести информацию о получателе 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Par879"/>
      <w:bookmarkEnd w:id="18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7. Социальная пенсия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.  │Прием до- │Проверить документы, представ- │Один   │0,3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ленные для назначения социаль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назна-│ной пенсии (заявление, паспорт,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 со- │выписка из акта освидетельство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ой  │вания МСЭК, копии свидетельства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о рождении детей, справки об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бе детей либо документ, е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еняющий и др.).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выписку из ак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освидетельствования МСЭК 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е регистрации выписок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ить выписку из паспорта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верить ее подписью и удост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ить печатью.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. Зарегистрировать заявл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журнале регистрации заявл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назначении пенсии. Состав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иску в двух экземплярах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чнем принятых документов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даты принятия заявл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ить заявителю его пра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представления докум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для назначения социальной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не в полном объеме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2.  │Ввод      │Ввести данные о получателе пен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сии: фамилия, имя, отчество,   │комп-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о, месяц, год рождения,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, номер страхового свиде-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а государственного пен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го страхования, почтовый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рес, сведения о работе, дат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щения и др.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наличии выписки из акта ос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етельствования МСЭК ввест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группе инвалидност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чине инвалидности с исполь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ванием справочника, дате н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пления инвалидности и дат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ончания срока инвалидно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3.  │Выбор вида│Выбрать вид назначаемой пенсии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4.  │Предвари- │Рассчитать пенсию. Осуществить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ешение о назначении пен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сии и др.). Проверить машинные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документы на соответствие пер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вичной информации.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одписать исполнителем, пер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5.  │Контроль  │Проверить право заявителя на   │Один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социальной пенсии на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основании имеющихся документов.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Завизировать решение о назначе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нии пенсии и передать на под-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пись руководителю органа, осу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ществляющего пенсионное обес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чени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ально в случае возникнов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спорных вопросов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6.  │Оформление│Подписать решение о назначении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пенсии и заверить печатью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                               │лек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7.  │Брошюрова-│Подобрать документы в установ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ленной последовательности и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подшить их в обложку пенсион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ного дела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8.  │Ввод ново-│Ввести информацию о получателе 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енси- │пенсии в основную базу данных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де-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а в ос-  │дительным документом, с ука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нием номера решения, фамилии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имени, отчества получател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сии) либо по электронной сет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/>
      </w:pPr>
      <w:bookmarkStart w:id="19" w:name="Par976"/>
      <w:bookmarkEnd w:id="19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8. Прием на учет пенсионного дела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  │Прием по- │Ознакомиться с документами по- │Одно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пившего│ступившего пенсионного дела.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Зарегистрировать пенсионное де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 на│ло в книге регистрации лицевых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      │счетов.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ить разрешение о приняти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дела на учет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  │Ввод ин-  │Ввести данные о получателе пен-│Один   │0,33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ации  │сии:                     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осту- │фамилия, имя, отчество, число,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вшему   │месяц, год рождения, пол, номер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страхового свидетельства госу-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 делу   │дарственного пенсионного ст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вания; почтовый адрес, пас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тные данные, сведения о 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е, дата обращения и др.;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 с 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справочника по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у (по периодам)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ок (по периодам или по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чно);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личество иждивенцев (есл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ются иждивенцы), имя, число,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, год рождения, сведени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чебе (дата начала и окон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учебы), родственные отнош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размер пенсии, надбав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и повышения, общая сумма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к выплате.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 вводятся сведени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группе инвалидности (при е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ичии), дате наступления и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ности (срок "с") и дат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ончания срока инвалидно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срок "по"); об официальной р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страции в качестве безрабо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и др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  │Выбор вида│Выбрать вид назначаемой пенсии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ае- │с использованием справочника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й пенсии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4.  │Предвари- │Рассчитать пенсию. Осуществить │Один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тов (распоряжение о принятии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 │пенсионного дела на учет, реше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ние о назначении пенсии, распе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чатки данных о трудовом (ст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ховом) стаже, заработке и др.)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машинные документы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е информации, имею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йся в пенсионном деле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ать исполнителем, пер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5.  │Контроль  │Проверить право заявителя на   │Один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получение пенсии на основании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имеющихся документов о трудовом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│(страховом) стаже, заработке,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до │об иждивенцах и др.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дения в│Завизировать распоряжение о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принятии пенсионного дела на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полу-│учет, решение о назначени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сии и передать на подпись руко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водителю органа, осуществляющ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х на │го пенсионное обеспечение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Рассмотреть документы коллег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ально в случае возникновения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спорных вопрос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6.  │Оформление│Подписать распоряжение о при-  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нятии пенсионного дела на  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учет, решение о назначении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и удостоверить печатью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7.  │Брошюрова-│Подшить к пенсионному делу рас-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поряжение о принятии пенсион-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ного дела на учет, решение о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назначении пенсии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8.  │Ввод по-  │Ввести новую информацию о полу-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пившего│чателе пенсии в основную базу  │дискета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данных дискетным способом (с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 в │сопроводительным документом,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указанием номера решения,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лии, имени, отчества получател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пенсии) либо по электронной с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ти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Передать пенсионное дело дл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(открыт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 и др.)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Par1074"/>
      <w:bookmarkEnd w:id="20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II РАЗДЕЛ. ПЕРЕРАСЧЕТ ПЕНСИЙ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Par1076"/>
      <w:bookmarkEnd w:id="21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. Перерасчет в связи с увеличением общего трудового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страхового) стажа и приобретением права на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лную пенсию по возрасту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1.  │Прием до- │Подобрать пенсионное дело и ли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.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материалами пен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от │сионного дела.  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Оценить по существу и форм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представленные документы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величении общего трудовог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а (выписки из трудовой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нижки и других документов,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щих наличие стажа, 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)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перерасчет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в связи с увеличение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го трудового (страхового)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а, выписки из трудовой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нижки о представленном труд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м (страховом) стаже, сведен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го (персонифици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ого) учета. Зарегистриро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ть заявление в журнале регис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ации заявлений о перерасчет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с указанием номера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, фамилии, имен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ства, адреса и причины об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щения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ить расписку в двух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земплярах с перечнем принятых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 и указанием даты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ия заявления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2.  │Прием до- │Подобрать пенсионное дело и ли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.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документами пен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от │сионного дела.  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-    │Оценить по существу и форм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вновь представленные документы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об увеличении общего трудовог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ор- │стажа (выписки из трудовой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и │книжки и других документов,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щих наличие стажа)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авнить со сведениями индив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уального (персонифицированно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) учета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ать консультативную и прак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ую помощь в связи с воз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ающими вопросами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3.  │Изменение │Найти пенсионное дело в базе   │Один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данных получателей пенсии по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 пен-│номеру лицевого счета, фамилии,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е на│имени, отчеству и вывести на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экран ПЭВМ полную (правовую и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    │выплатную) информацию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- │Вывести на экран ПЭВМ и проа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х до-│лизировать сведения о трудово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(страховом) стаже. Внести внов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ные сведения об об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м и льготном стаже с исполь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ованием льготного справочник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4.  │Предвари- │Рассчитать пенсию. Осуществить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о перерасчете (распоряжение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о перерасчете пенсии, сведения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о трудовом (страховом) стаже).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Подписать исполнителем и пе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5.  │Контроль  │На основании представленных до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кументов, а также сведений и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дивидуального (персонифициро-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ванного) учета и документов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пенсионного дела проверить пра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во на перерасчет пенсии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Завизировать распоряжение о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рерасчете пенсии и передать н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подпись руководителю органа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осуществляющего пенсионное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обеспечение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6.  │Оформление│Подписать распоряжение о пере-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7.  │Брошюрова-│Подшить в пенсионное дело про-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аспоря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жение о перерасчете пенсии и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другие документы и передать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е с лицевым счетом дл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Par1180"/>
      <w:bookmarkEnd w:id="22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ерерасчет в связи с увеличением размера заработка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  │Прием до- │Подобрать пенсионное дело и ли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.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документами пен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от │сионного дела.  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перерасчет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в связи с увеличением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а заработка, справки 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ней заработной плате, св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й индивидуального (персони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цированного) учета и др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заявление в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е регистрации заявлений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те пенсий с указанием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а лицевого счета, фамили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а, адреса и пр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ны обращения.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ить расписку в двух эк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плярах с перечнем принятых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 и указанием даты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ия заявления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2.  │Прием до- │Подобрать пенсионное дело и ли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.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документами пен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от │сионного дела.             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-    │Проанализировать вновь пред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ставленную справку о средне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заработной плате, сравнить со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ор- │сведениями индивидуального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й │(персонифицированного) учета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ать консультативную и прак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кую помощь в связи с воз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ающими вопросами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3.  │Изменение │Найти пенсионное дело в основ- │Один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ной базе получателей пенсии по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 пен-│номеру лицевого счета, фамилии,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е на│имени, отчеству и вывести на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экран ПЭВМ полную (правовую и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    │выплатную) информацию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- │Вывести на экран ПЭВМ и проа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х до-│лизировать сведения о зарабо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ке. Внести сведения о новом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е средней заработной пл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4.  │Предвари- │Рассчитать пенсию. Осуществить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о перерасчете (распоряжение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о перерасчете пенсии, сведения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о трудовом (страховом) стаже и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др.)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Подписать исполнителем, пер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дать на проверку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5.  │Контроль  │На основании представленных до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кументов, а также сведений ин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дивидуального (персонифициро-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ванного) учета и документов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пенсионного дела проверить пра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во на перерасчет пенсии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Завизировать распоряжение и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редать на подпись руководителю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органа, осуществляющего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онное обеспечение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6.  │Оформление│Подписать распоряжение о пере- │Одно   │0,03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7.  │Брошюрова-│Подшить в пенсионное дело про-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аспоря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жение о перерасчете пенсии и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другие документы и передать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е с лицевым счетом дл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Par1268"/>
      <w:bookmarkEnd w:id="23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. Перерасчет в связи с изменением числа иждивенцев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  │Прием до- │Подобрать пенсионное дело и ли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.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вновь представ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ленными документами об иждивен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ах (свидетельство о рождении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ка с места учебы и др.)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лью установления (снятия)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бавки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перерасчете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. Зарегистрировать заяв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е в журнале регистрации з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ений о перерасчете пенсий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номера лицевого 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, фамилии, имени, отчества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реса, причины обращения. С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ить расписку в двух экземп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рах с перечнем принятых док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и указанием даты приня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я заявления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  │Изменение │Найти пенсионное дело в основ- 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ной базе данных получателей 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 пен-│пенсий по номеру лицевого сче-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е на│та, фамилии, имени, отчеству.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Вывести на экран ПЭВМ полную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    │(правовую и выплатную) информ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- │цию и проанализировать ее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х до-│Внести сведения об иждивенцах с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указанием имени, фамилии, 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тва, числа, месяца, года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ждения, даты начала и окон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учебы, степени родства.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рить машинную информацию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вичными документами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3.  │Предвари- │Рассчитать пенсию. Осуществить │Один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распоря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жения о перерасчете пенсии.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Подписать исполнителем, пере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дать на проверку               │ментов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4.  │Работа с  │Подобрать соответствующие пен- 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-│сионные дела и лицевые счета из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 делами │действующей картотеки.         │мен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лицевыми│Найти в базе данных получателе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ми,  │пенсий пенсионное дело по по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которым│ковым реквизитам: номеру лиц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ек срок│вого счета, фамилии, имени, о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│честву. Просмотреть всю инфо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бавки  │мацию по пенсионному делу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ижди-  │Проанализировать сведения об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ца (по │иждивенцах и о сроке окончания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у     │выплаты пенсии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по")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5.  │Контроль  │На основании документов пенси-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онного дела и вновь представ-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ленных документов проверить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право на перерасчет и правиль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ого   │ность произведенного перерасче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та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до вве-│Завизировать распоряжение о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я в   │рерасчете пенсии и передать н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подпись руководителю органа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осуществляющего пенсионное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обеспечение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на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6.  │Оформление│Подписать распоряжение о пере-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7.  │Брошюрова-│Подшить в пенсионное дело про-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аспоря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жение о перерасчете пенсии и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другие документы и передать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е с лицевым счетом для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Par1360"/>
      <w:bookmarkEnd w:id="24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Перерасчет в связи с изменением группы инвалидности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1.  │Прием до- │Зарегистрировать выписку из ак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та освидетельствования МСЭК в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журнале регистрации выписок.   │лект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Проверить правильность заполне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ния заявления о перерасчете  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в связи с изменением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уппы инвалидности.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брать к выписке из акта 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етельствования МСЭК пенси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е дело и лицевой счет из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йствующей картотеки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знакомиться с документам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го дела и оценить внов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ные документы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  │Изменение │Найти и вывести на экран ПЭВМ  │Один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полную информацию (выплатную и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 пен-│правовую) по пенсионному делу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е на│согласно номеру лицевого счета,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е    │фамилии, имени, отчеству. Изме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овь     │нить группу инвалидности, пр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- │чину инвалидности, дату осви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х до-│тельствования МСЭК, срок, п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который установлена группа и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лидности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3.  │Изменение │Выбрать код вида пенсии с     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а вида │использованием справочника  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4.  │Предвари- │Рассчитать пенсию. Осуществить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о перерасчете (распоряже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о перерасчете пенсии и др.)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Подписать исполнителем,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передать на проверку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5.  │Контроль  │Проверить на основании имеющих-│Одно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ся в пенсионном деле документов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право на изменение группы инва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лидности и правильность произ-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веденного расчета пенсии.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Завизировать распоряжение и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редать на подпись руководителю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органа, осуществляющего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онное обеспечение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6.  │Оформление│Подписать распоряжение о пере-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7.  │Брошюрова-│Подшить в пенсионное дело про-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аспоря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жение о перерасчете пенсии, вы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писку из акта освидетельствова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МСЭК и иные документы и пе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дать вместе с лицевым счето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оформления выплаты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Par1430"/>
      <w:bookmarkEnd w:id="25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Перерасчет в связи с достижением 80-летнего возраста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1.  │Работа со │Подобрать по номеру лицевого   │Одно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м   │счета пенсионное дело и лицевой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е- │счет в соответствии с получен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, кото-│ным списком.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м необ- │Проверить право указанных в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имо    │списке пенсионеров на данную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делать   │надбавку по имеющимся докум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т│там пенсионного дела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вязи с │Найти пенсионные дела в баз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ижени-│данных получателей пенсий п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 возрас-│номеру лицевого счета, фамили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80 лет │имени, отчеству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2.  │Предвари- │Рассчитать пенсию. Осуществить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формирование и выпуск докумен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но-│тов (распоряжения о перерасчете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раз- │пенсии).                       │дело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а пен- │Подписать исполнителем и пе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и по- │дать на проверку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ие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3.  │Контроль  │На основании документов пенси- │Одно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онного дела проверить право на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перерасчет пенсии в связи с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достижением 80-летнего возрас-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та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 введе- │Завизировать распоряжение о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рерасчете пенсии и передать н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подпись руководителю органа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осуществляющего пенсионное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обеспечение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е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вари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4.  │Оформление│Подписать распоряжение о пере- │Одно   │0,02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5.  │Брошюрова-│Подшить в пенсионное дело про-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веренное и подписанное распоря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жение о перерасчете пенсии и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другие документы и передать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месте с лицевым счетом дл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Par1483"/>
      <w:bookmarkEnd w:id="26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6. Перерасчет в связи с поступлением на работу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увольнением с работы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1.  │Прием до- │Подобрать пенсионное дело и ли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цевой счет из действующей кар-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тотеки              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Ознакомиться с документами пен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сионного дела и оценить вновь 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ные документы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заявления о перерасчет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. Зарегистрировать заяв-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е в журнале регистрации з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влений о перерасчете пенсий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казанием номера лицевого 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, фамилии, имени, отчества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реса, причины обращения. С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ить расписку в двух экземп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ярах о приеме документов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  │Изменение │Найти в основной базе данных  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визита │получателей пенсий пенсионное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ведения │дело по номеру лицевого счета,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работе" │фамилии, имени, отчеству,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а-│Просмотреть всю информацию 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и пред- │пенсионному делу.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ления │Изменить соответствующий рекв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ответ-  │зит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их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3.  │Внесение  │Исправить соответствующую      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строку лицевого счета       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й │                           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4.  │Контроль  │Проверить правильность внесения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изменений в лицевой счет в со-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ответствии с имеющимися доку-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сения  │ментами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й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5.  │Ввод про- │Ввести произведенные изменения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денно-│в основную базу данных получа-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измене-│телей пенсий дискетным способо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либо по электронной сети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-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й пенси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6.  │Получение │Осуществить формирование и вы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пуск выплатных документов: по-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ручений, списков на выплату 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 учреждения Сберегательног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ка Российской Федераци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ов на снятие, реестров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у, ведомостей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7.  │Оформление│Подшить машинный документ в   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пенсионное дело и передать 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   │вместе с лицевым счетом для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 выплаты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Par1549"/>
      <w:bookmarkEnd w:id="27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7. Массовый перерасчет пенсии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.  │Подготовка│Провести инвентаризацию имею-  │Одно   │0,0004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 │щейся базы данных получателей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пенсий и пенсионных дел с уче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том принятого нормативного пра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вового акта. Верификация масси-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к  │ва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му │Внести дополнительные сведения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по всему массиву об обстоятель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 пенсии │ствах, влияющих на перерасчет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тдель-│пенсии, на основе пенсионног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норма-│дела и отметить их соответств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вным    │ющими признакам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овым  │                             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ам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2.  │Адаптация │Получить результаты перерасчета│Одно   │0,0003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й вер-│(списков - распоряжений, распо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рог- │ряжений полного комплекта вы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ммного  │платных документов) и произвес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- │ти выборочную проверку правиль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по пе-│ности произведенного перерас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расчету │та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3.  │Перерасчет│Получить распоряжения и выплат-│Одно   │0,0005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ные документы по всему массиву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й пенсий (списки -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оряжения, распоряжения, со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щения пенсионеру о произв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ом перерасчете с указание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го размера пенсии, пору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й, реестров на выплату, сп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в учреждения Сберегатель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банка Российской Федерации)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4.  │Отражение │Подобрать пенсионное дело. Про-│Одно   │0,16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- │вести выборочный контроль соот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массо-│ветствия результатов автомати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пере-│зированного перерасчета доку-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в │ментам пенсионного дела. Пров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м│рить новый размер пенсии по д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е      │кументам пенсионного дела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ить распоряжение, получ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е автоматизированным спосо-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м, в пенсионное дело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5.  │Исправле- │Изменить правовую информацию в │Одно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допу- │базе данных получателей пенсий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нных при│по документам пенсионного дела: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выбрать в базе данных пенсион-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 ошибок │ное дело, по которому принято  │    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снова-│ошибочное решение, и выве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и полу- │полную информацию на экран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ных    │ПЭВМ;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околов│исправить необходимую информ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шибок    │цию с использованием справоч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о трудовом (страховом) ст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, иждивенцах, о заработно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е и др.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6.  │Повторный │Рассчитать пенсию на основании │Одно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исправленной информации. Полу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по │чить новое распоряжение, заве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равле- │рить исполнителем и передать на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м      │проверку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7.  │Контроль  │Проверить правильность произве-│Одно   │0,1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денного по пенсионному делу из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менения и расчет нового размера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вторного│пенсии. Завизировать распоряже-│дело   │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ние о перерасчете пенсии и п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редать на подпись руководителю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а, осуществляющего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е обеспечение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8.  │Оформление│Подписать распоряжение о пере- │Одно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9.  │Брошюрова-│Проверенное и подписанное рас-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поряжение о перерасчете пенсии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   │подшить в пенсионное дело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0. │Внесение  │На основании нового распоряже- 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ния внести изменения в лицевой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счет с указанием причины изме-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 в лице-│нения размера пенсии, новог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й счет  │размера назначенной пенсии 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ы пенсии к выплате, срок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с" и "по". Подписать исполн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м и передать на проверку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1. │Контроль  │Проверить правильность внесения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изменений в лицевой счет и  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заверить их.               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сения  │Сделать соответствующую отметку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в распоряжении о перерасчет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й │пенсии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2. │Передача  │Перенести измененную информацию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зульта- │и результаты перерасчета в ос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пере- │новную базу данных получателей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а в │пенсий дискетным способом либо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по электронной сети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3. │Получение │После внесения информации в ос-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новную базу данных получателей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пенсий осуществить формировани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выпуск выплатных документо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еестров на снятие и на выпл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 поручений, ведомостей, сп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)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4. │Отработка │Подобрать пенсионные дела и ли-│Одно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окола │цевые счета. Проверить докумен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шибок,   │ты пенсионного дела, сличить их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но-│с данными протокола ошибок.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в ре-  │Найти пенсионное дело в основ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льтате  │ной базе данных получателей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ового │пенсий по номеру лицевого счет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и вывести на экран ПЭВМ. Про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       │смотреть всю информацию по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му делу. Исправить ошиб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: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й (страховой) стаж;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б иждивенцах с ис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массива иждивен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в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дбавки с использованием спр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чника надбавок;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ая плата с использов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м справочника по зарплате;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 рождения;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 пенсии и др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5. │Предвари- │Рассчитать пенсию на основании │Одно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й   │исправленной информации.   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    │Получить новое распоряжение о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а   │перерасчете пенсии, подписать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исполнителем и передать на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ку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6. │Контроль  │Проверить правильность произве-│Одно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денных по пенсионному делу из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менений и расчета нового разме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ра пенсии.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   │Завизировать распоряжение и п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ов и│редать на подпись руководителю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го пе-│органа, осуществляющего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расчета │онное обеспечение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7. │Оформление│Подписать распоряжение о пере- │Одно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нятого │расчете пенсии и удостоверить  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шения   │печатью       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Par1713"/>
      <w:bookmarkEnd w:id="28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8. Корректировка базы данных получателей пенсии,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не связанная с исчислением пенсии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─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Par1716"/>
      <w:bookmarkEnd w:id="29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  │Корректировка в связи с изменением вида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 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┬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1.│Изменение │Найти в базе данных получателей│Одно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а вида │пенсий пенсионное дело по номе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ру лицевого счета, фамилии,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у.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вести на экран ПЭВМ и про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отреть всю информацию, соде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щуюся в пенсионном деле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ить код вида пенсии с и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ованием справочника код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ов пенсий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2.│Внесение  │Подобрать лицевой счет из 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я │действующей картотеки.      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да вида │Исправить код вида пенсии  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в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3.│Контроль  │Проверить правильность измене-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ния кода вида пенсии в лицевом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счете по документам пенсионного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дела. Заверить исполнителем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из-│удостоверить печатью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4.│Ввод про- │Ввести произведенные изменения │Одно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веденно-│в основную базу данных получа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измене-│телей пенсий дискетным способом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в ос- │либо по электронной сети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ную ба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получа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й пен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5.│Получение │Осуществить формирование и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выпуск машинных выплатных доку-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ментов: поручений, списков на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у через учреждения Сбер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тельного банка Российской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, реестров на сняти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ов на выплату, ведомосте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1.6.│Отражение │Подобрать пенсионное дело из  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действующей картотеки. Подшить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из-│полученный машинный документ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в │об изменении вида пенсии в пен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м│сионное дело. Изменить вид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е      │сии на обложке пенсионного дел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┴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Par1768"/>
      <w:bookmarkEnd w:id="30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  │Корректировка в связи с изменением адреса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амилии, имени, отчества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┬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1.│Прием     │Получить и проверить правиль- 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ность заполнения заявления об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и адреса, фамилии,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а.           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смотреть и проанализировать 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ы, на основании котор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лжны быть сделаны соответс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ующие изменения (паспорт ил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ь, свидетельство о рожд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и, о заключении (расторжении)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рака и др.)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заявление в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е регистрации заявлений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те пенсий с указание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а лицевого счета, фамили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мени, отчества, адреса, при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ны обращения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2.│Ввод полу-│Найти пенсионное дело в основ-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ных из-│ной базе данных получателей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в │пенсий по номеру лицевого сче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ую  │та, фамилии, имени, отчеству.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Вывести и просмотреть на экран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ПЭВМ выплатную информацию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Внести изменения в основную б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зу данных получателей пенсий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ленных документов - ад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са, фамилии, имени, отчеств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3.│Отражение │Подобрать пенсионное дело из  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действующей картотеки. Подшить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пенсион-│заявление и документы об изме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 деле  │нении адреса, фамилии, имени,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ства в пенсионное дело. Н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ложке пенсионного дела произ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ти соответствующие изменени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4.│Отражение │Подобрать лицевой счет из      │Один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действующей картотеки. В    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м │лицевой счет вписать новый 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е     │адрес, фамилию, имя, отчеств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5.│Контроль  │Проверить на основании предста-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вленных документов об изменении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адреса, фамилии, имени, отчест-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несения  │ва правильность внесения изм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нений в лицевой счет, завер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й │подписью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2.6.│Получение │Осуществить формирование и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выпуск выплатных документов 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(реестров на снятие, реестро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ыплату, поручений, ведом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й, списков и др.)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┴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1" w:name="Par1828"/>
      <w:bookmarkEnd w:id="31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  │Корректировка в связи с изменением способ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 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┬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1.│Изменение │Получить заявление о переводе  │Один   │0,16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а   │выплаты пенсий в организацию 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│федеральной почтовой связи, уч-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,   │реждение Сберегательного банка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а    │Российской Федерации, иную аль-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оч- │тернативную организацию. Пров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   │рить правильность заполн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,  │заявления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го │Зарегистрировать заявление.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екса,  │Подобрать пенсионное дело и л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ы вы-  │цевой счет из действующей ка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тотеки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2.│Внесение  │Найти в основной базе данных   │Одно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получателей пенсий пенсионное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новную│дело по номеру лицевого счета,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фамилии, имени, отчеству.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Вывести и просмотреть на экран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ПЭВМ выплатную информацию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Ввести изменения в основную б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 данных получателей пенсий: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особ выплаты, номер учрежд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Сберегательного банка Ро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ской Федерации, номер счет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кладу, номер доставочног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, индекс организации ф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альной почтовой связи, дат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и др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3.│Контроль  │Проверить правильность внесения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изменений в лицевой счет,   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заверить                   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из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4.│Ввод изме-│Произведенные изменения ввести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ний в   │в базу данных получателей пен-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сий дискетным способом либо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электронной сет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5.│Отражение │Подшить заявление о переводе   │Одно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выплаты пенсий в организацию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из-│федеральной почтовой связи, уч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в │реждение Сберегательного банка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м│Российской Федерации, иную аль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е      │тернативную организацию в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е дело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обложке пенсионного дела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сти соответствующие из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я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6.│Отражение │В лицевом счете отметить соот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-  │ветствующий способ выплаты, но-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ных из-│мер учреждения Сберегательного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ений в │банка Российской Федерации, 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м   │мер счета по вкладу, индекс о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е     │ганизации федеральной почтово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, номер доставочного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 и др. реквизиты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азделе лицевого счета "Св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я о выдаче поручений пред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ятием связи" сделать со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тствующую отметку о перечи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и пенсии на счет по вкладу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рганизацию федеральной поч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ой связи, иную альтернатив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ую организацию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7.│Получение │Произвести формирование и вы-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пуск выплатных документов   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(реестров на снятие, реестро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ыплату, поручений, списк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др.)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3.8.│Отправле- │Подписать поручения, отправляе-│Один   │0,033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вы-   │мые в организации федеральной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ных   │почтовой связи, и списки полу-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чателей пенсий в учреждени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ргани- │Сберегательного банка Россий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до-│ской Федерации и удостоверит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вляющие│печатью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2" w:name="Par1917"/>
      <w:bookmarkEnd w:id="32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II РАЗДЕЛ. ВЫПЛАТА ПЕНСИЙ, ВКЛЮЧАЯ ОРГАНИЗАЦИЮ ДОСТАВКИ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3" w:name="Par1919"/>
      <w:bookmarkEnd w:id="33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Начисление пенсий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1.  │Регистра- │Зарегистрировать лицевые счета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лице- │в книге - реестре пенсионных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счета│(личных) дел и лицевых счетов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. 3 с присвоением номера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2.  │Заполнение│Записать данные о получателе  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пенсии: фамилию, имя, отчество,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│число, месяц, год рождения,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в  │пол, серию и номер паспорта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тульной │почтовый адрес, дату первона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сти ли- │чального назначения пенсии.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вого    │Внести коды органа, осуществля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    │ющего пенсионное обеспечение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 доставочного участка, д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у выплаты, номер учрежд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ерегательного банка Россий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 Федерации, номер счета п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кладу (банковский счет, спец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ьный пенсионный счет), вид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, сведения о работе, сп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б выплаты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3.  │Заполнение│Заполнить графы и строки об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 │иждивенцах (о нетрудоспособных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ижди-  │членах семьи и детях): фамилия,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цах    │имя, отчество, число, месяц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 рождения, родственные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ношения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4.  │Заполнение│Внести номер и дату оформления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дела   │решения или распоряжения, све-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Назначе- │дения о среднемесячной заработ-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, изме-│ной плате, об основном размер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ние,    │назначенной пенсии, о надбавк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ление │на иждивенцев и др. Начислит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"   │общую сумму пенсии к выплате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метить сроки "с" и "по". Под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ать лицевой счет исполнит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м, передать на контроль 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ь руководству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5.  │Внесение  │Записать в очередной свободной 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строке сведения согласно распо-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й │ряжению о перерасчете пенсии: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      │дату и номер распоряжения, код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да пенсии, основной размер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, надбавки и иные исчи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я, сумму пенсии к выплате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 пенсии после перера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, сроки "с" и "по", при необ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имости сменить вид пенсии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верить внесенные измен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ью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случае необходимости откры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ой лицевой счет на сумму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торой пенсии со всеми необх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мыми реквизитами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6.  │Контроль  │Проверить обоснованность откры-│Один   │0,06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тия и правильность заполнения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лицевого счета либо внесения в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ения│него изменений. Подписать 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изменения│удостоверить печатью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) │Сделать отметку в решении ил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 │распоряжении об открытии (изм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    │нении сведений) лицевого счет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7.  │Изменение │Перенести измененную информацию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 │по пенсионному делу в основную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базу данных получателей пенси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дительным документом с указа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ем номера лицевого счета,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и, имени, отчества) либо 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сет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8.  │Получение │Осуществить формирование и вы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пуск машинных форм выплатных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документов: поручений, списк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учений, списков на выплату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через учреждения Сбе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тельного банка Российской Ф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ации, реестров поручений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нятых с оплаты, реестров пор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й на выплату, ведомостей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ить формирование и вы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ск разовых поручений или поч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ых переводов на выплату д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 к пенсиям за прошедше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ремя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9.  │Подготовка│Проверить машинные формы вы-   │Один   │0,033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платных документов. Подписать и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заверить печатью.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отправке│Отметить сведения об отправк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ргани- │выплатных документов в соотве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   │ствующем разделе лицевого счет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ляю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е пенсии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4" w:name="Par2023"/>
      <w:bookmarkEnd w:id="34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. Удержания из пенсии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Par2025"/>
      <w:bookmarkEnd w:id="35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1. Оформление лицевого счета при взыскании алиментов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з пенсии получателя пенсии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6" w:name="Par2028"/>
      <w:bookmarkEnd w:id="36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1.│Регистра- │Записать порядковый номер, дату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испол-│поступления исполнительного    │испол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ельных │листа, когда и кем он выдан,   │нитель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ов в  │фамилию, имя, отчество взыска- │ный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ниге уче-│теля и его адрес, фамилию, имя,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алимен-│отчество должника, его адрес 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и за- │номер лицевого счета, исходящи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ь в ли-│номер исполнительного листа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вом сче-│когда и куда он направлен. О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 получа-│метить в разделе лицевого счет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я пен- │получателя пенсии "Разные 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сведе-│метки" размер ежемесячного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й об    │удержания и данные об изменени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ержаниях│пенсии к выплате с учетом уде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ния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сти регистрацию суммы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иментов в реестре исполни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листов на алименты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2.│Ведение   │Указать в реестре: порядковый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а   │номер, дату поступления испол-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лни-  │нительного листа и его номер,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  │когда и кем выдан, сумму ежем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сячных удержаний; фамилию, имя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алимен-│отчество и адрес ответчика; ф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        │милию, имя, отчество и адрес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я; отметки о документ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олучение алиментов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1.3.│Открытие и│Заполнить данные </w:t>
      </w:r>
      <w:hyperlink w:anchor="Par202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. 2.1.1: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о- 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дение   │мер, фамилию, имя, отчество,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 │почтовый адрес, число, месяц,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о- │год рождения, пол, серию и н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ателя  │мер паспорта получателя пенси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иментов │код органа, осуществляющего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обеспечение, индек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федеральной почт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й связи, номер доставочног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астка, дату выплаты, номер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 Сберегательного ба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 Российской Федерации, номер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о вкладу, источник фи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сирования, способ выплаты;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детях - число, м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яц, год рождения, сумму прич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ющихся алиментов, сроки "с" 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по" и др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олнить раздел "Сведения об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ержаниях" лицевого счета: вид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ержания, документ и его но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, общую сумму удержания,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жемесячную сумму удержания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 погашенной задолженности 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4.│Контроль  │Проверить обоснованность и пра-│Один   │0,06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ра-   │вильность внесения сведений об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ильностью│удержаниях в лицевой счет на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формления│основании исполнительного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 │листа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ри │Подписать и удостоверить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ержании │печатью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5.│Изменение │Перенести измененную информацию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 │по пенсионному делу в основную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базу данных получателей пенси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дительным документом с указа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ем номера лицевого счета,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и, имени, отчества) либо 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сет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6.│Получение │Осуществить формирование и вы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ходных  │пуск машинных форм выплатных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      │документов: поручений, реестро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нятие, реестров на выплату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в поручений, ведомостей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в в учреждения Сберега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банка Российской Фе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ции, почтовых переводов,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в почтовых переводов 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1.7.│Подготовка│Проверить машинные формы вы-   │Один   │0,033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платных документов. Подписать  │комп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выплатные документы.           │лек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отправке│Сделать отметку об отправке вы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ргани- │платных документов на выплату в│ментов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   │соответствующем разделе лиц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ляю-│вого счета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е пенсии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7" w:name="Par2120"/>
      <w:bookmarkEnd w:id="37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2.2. Удержание из пенсии по другим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полнительным документам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2.1.│Регистра- │Зарегистрировать исполнительные│Один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испол-│документы на взыскание из пен- │испол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тельных │сии в реестре с указанием сле- │нитель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дующих реквизитов: порядковый  │ный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книге   │номер, дата поступления и по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а- │рядковый номер, наименование,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посту-│номер и дата исполнительног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вшей ин-│документа, когда и кем выдан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ации и│вид взыскания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еестре │Внести данные о взыскателе: н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лни-  │именование организации или ф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  │милия, имя, отчество лица и ад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рес, наименование учрежде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зыска-│Сберегательного банка Россий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из    │ской Федерации, номер расчет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го счета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кроме    │Внести данные о должнике: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лиментов)│лия, имя, отчество получател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, его адрес, номер лиц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счета, источник средств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а, подлежащая удержанию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жемесячная сумма удержаний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а окончания удержания (м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яц, год), когда и куда направ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 исполнительный документ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го исходящий номер. Сделать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метки о перечислении удержа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умм по месяцам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2.2.│Запись в  │В разделе "Разные отметки" ли- │Один   │0,06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м   │цевого счета указать фамилию,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е по- │имя, отчество лица или наимено-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ателя  │вание организации, в пользу к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о  │торой производится удержание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жемесяч- │изменить сумму пенсии к выплат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удер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ниях по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лни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м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ам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3.  │Учет из-  │Записать в журнал учета излишне│Один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шне вы- │выплаченные суммы. Вести реест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ченных │ры удержанных сумм.            │мент,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пен- │Составить отчеты о погашении  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      │сумм переплат.     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лед-    │Сделать разноску сведений о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ие: не-│поступивших суммах в счет пог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льно-│шения задолженности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приме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ния за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ода-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а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но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шибки;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поступ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я ин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ации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Par2182"/>
      <w:bookmarkEnd w:id="38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3. Контроль за выплатой пенсий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  │Прекраще- │Зарегистрировать запрос о вы-  │Один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выпла-│сылке пенсионного дела за пре- │запрос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 пенсии │делы области (района). Пров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 изме- │рить и зарегистрировать заявл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нии мес-│ние пенсионера о выдаче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житель-│онного дела на руки.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 пен- │Выбрать сведения об умерших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ера, в│пенсионерах из книг регистраци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учае    │актов о смерти органов запис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мерти по-│актов гражданского состояния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ателя и│(далее - органы ЗАГС). Произ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│вести запись в пенсионном дел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снятии с учета, дате закрыти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счета, сумме выплач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пенсии и сроке, по которы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ь удовлетворен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й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шить в пенсионное дело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ку о закрытии выплаты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1.│Оформление│Подобрать из картотеки лицевой │Одно   │0,3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 │счет, сделать отметку о закры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и   │тии лицевого счета, дату и при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чину закрытия, дату последней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   │выплаты, заверить.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закрытие лиц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го счета в книге - реестре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дать лицевой счет на хра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ожить пенсионное дело в ко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т, написать адрес, заклеить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отправку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го дела в журнале исхо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ящих документов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2.│Внесение  │Произвести поиск пенсионного   │Одно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дела в базе данных получателей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базу    │пенсий по номеру лицевого сче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х по-│та, фамилии, имени, отчеству.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ателей │Вывести информацию на экран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ПЭВМ и проанализировать. С п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щью справочника указать пр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ну закрытия лицевого счета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корректировать способ выплаты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3.│Изменение │Перенести измененную информацию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 │по пенсионному делу в основную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базу данных получателей пенси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дительным документом с указа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ем номера лицевого счета,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и, имени, отчества) либо 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сет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4.│Получение │Осуществить формирование и вы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пуск машинных форм выплатных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прекра- │документов о закрытии выплаты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нии вы- │(реестров на снятие), справок 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закрытии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прек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ния выплаты по сроку и прич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5.│Подготовка│Проверить машинные формы вы-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платных документов. Подписать и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отправить документы о закрытии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отправке│выплаты (реестры на снятие)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ргани- │справки о закрытии выплаты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ляю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е пенсии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1.6.│Оформление│Принять заявление и другие до- │Одно   │4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кументы выезжающих, разъяснить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   │нормативные правовые документы,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е- │оформить соответствующие справ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, выез-│ки, распоряжения, внести изм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ющих на │нения в лицевой счет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тоянное│Подписать распоряжение и лиц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то жи- │вой счет и удостоверить пе-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а  │чатью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границу│Оформить выплату пенсии за 6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ев вперед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  │Продление │Зарегистрировать выписку из ак-│Одно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│та освидетельствования МСЭК,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справки об учебе и другие доку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ы в журнале регистрации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к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брать из картотеки пенсио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е дело и лицевой счет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йти в базе данных получателе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информацию по пенсион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 делу. Вывести на экран ПЭВ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оанализировать выплатную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ю по пенсионному делу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1.│Внесение  │Изменить срока "с" и "по" на   │Одна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│экране ПЭВМ                    │стро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основную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у дан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2.│Получение │Осуществить формирование и    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оряже-│выпуск распоряжения о продлении│распо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│выплаты пенсии                 │ряжен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3.│Проверка  │Сличить выписки из акта освиде-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ления │тельствования МСЭК, справки об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а вы- │учебе и др. документы с лицевым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счетом и пенсионным делом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внесения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менений в лицевой счет.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ать лицевой счет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4.│Изменение │Перенести измененную информацию│Одна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й  │по пенсионному делу в основную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базу данных получателей пенси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дискетным способом (с сопров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дительным документом с указан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ем номера лицевого счета, фам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и, имени, отчества) либо п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лектронной сети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5.│Получение │Осуществить формирование и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выпуск выплатных документов  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(реестры на выплату, поручений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домостей и др.)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6.│Оформление│Внести сведения в лицевой счет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го  │о поступлении выписки из акта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ри │освидетельствования МСЭК, об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длении │установлении группы инвалидн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│ти, о нетрудоспособных членах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мьи, о среднем заработке, об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новном размере пенсии, о раз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е надбавки, об общей сумме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ной пенсии, о сумм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к выплате, о сроках "с"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"по"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2.7.│Оформление│Подшить распоряжение, выписку  │Одно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-  │из акта освидетельствования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дела │МСЭК, справку об учебе и др. в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дело.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распоряжении сделать отметку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 произведенных изменениях в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ом счете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3.  │Работа с  │Подобрать из картотеки лицевые │Один   │0,2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околом│счета и пенсионные дела соглас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шибок    │но протоколу.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логичес- │Найти и вывести на экран ПЭВМ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й конт- │указанные в протоколе пенсио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ль)     │ные дела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личить информацию на экран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ЭВМ (в протоколе) с лицевы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ом и документами пенсион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дела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равить найденные ошибки либо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лицевом счете и пенсионно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е, либо в информации, соде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ащейся на экране ПЭВМ (в пр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коле)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4.  │Инвентари-│Подобрать из картотеки пенсион-│Один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я ли- │ные дела и лицевые счета. Найти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вых сче-│и вывести их на экран ПЭВМ.   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, пен- │Проверить правильность напис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ых   │ния фамилии, имени, отчества,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и све-│размера пенсии, выплаты пенси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й в   │по каждому лицевому счету, с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-│ка выплаты.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м мас-│Сличить сведения лицевого с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ве      │та, пенсионного дела и базы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х.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наличие в лицевом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е необходимых подписей 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ати. Проверить наличие док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ов в пенсионном деле, даю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х право на получение пенси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делать отметку в соответствую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м разделе лицевого счета и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м деле о произведенно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вентаризации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Par2372"/>
      <w:bookmarkEnd w:id="39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4. Обеспечение выпуска выплатных документов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Par2374"/>
      <w:bookmarkEnd w:id="40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4.1. Открытие нового отчетного месяца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1.1.│Получение │Осуществить формирование и вы- │Один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ов  │пуск реестров на снятие доку-  │реестр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снятие │ментов с оплаты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оплаты в│Заверить их и удостоверить п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с   │чатью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ечением│Подобрать лицевые счета получ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а вы- │телей выплаты, у которых истек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срок выплаты. Отметить в лиц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м счете номер реестра и дату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равки документов на прекр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ние выплаты пенсии в орган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доставляющие пенси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1.2.│Работа с  │Осуществить формирование и вы- 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текой│пуск документов об истечении   │лицевой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х   │срока выплаты в отчетном меся- │сче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ов, по│це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торым   │Подобрать лицевые счета согла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текает в│но полученной форме и принят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м  │решение по каждому из них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е    │Откорректировать в лицевых с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 вы-  │тах сроки выплаты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Par2400"/>
      <w:bookmarkEnd w:id="41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4.2. Корректировка базы данных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1.│Прием дан-│Перенести с дискеты имеющуюся  │Одна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 пе- │информацию                   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ферийных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 п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ре ввода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овой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2.│Прием дан-│Перенести с дискеты имеющуюся  │Одна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ежеме-│информацию                     │дискет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ячного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расче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пенси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3.│Получение │Осуществить формирование и вы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токолов│пуск машинных форм документов: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движе- │реестры по истечению срока вы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ю выпла-│платы;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ного     │реестры на прекращение выплаты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ссива   │пенсии;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ы на выплату пенсии;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естры взамен;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учения (форма П-2);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е переводы;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и почтовых переводов;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овые поручения (ведомости);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числительные машинограммы;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и для зачисления пенсий н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о вкладам в учреждения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ерегательного банка Россий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кой Федерации;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ежные поручения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мориальные ордера по операц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ям;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и на удержание из пенсий в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ьзу организаций;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ы сверки расчетов с орган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ями федеральной почтово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;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ы квартальной, годовой 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ой оперативной отчетности;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е документы, предусмотр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е технологическим процессом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4.│Копирова- │Просмотреть и отредактировать  │Одно   │0,001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данных│файлы DBF:                 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менить латинский шрифт на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усский, прописные - на заглав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е буквы в фамилии, имени, о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тве;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ить источники средст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 базе данных получателей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здать справочник свободных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меров в картотеках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делить свободные номера в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ртотеках: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соответствие основ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и правового массивов;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йти двойные номера в основно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равовом массивах;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сстановить индексы баз данн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й пенсий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2.5.│Настройка │Выбрать формы бланков докумен- │Один   │0,0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выбор,   │тов с использованием справочни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ирова-│ка.   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и вы- │Сформировать бланки списков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ск пе-  │почтовых переводов, ведомосте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ных    │или разовых поручений и др.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)     │Просмотреть полученные бланк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сти необходимые суммы до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печатать необходимые доку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ы: почтовые переводы, сп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почтовых переводов, разовы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учения, списки разовых пору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й, ведомости и др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3.  │Обработка │Ввести сведения о невыплаченных│Один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суммах пенсии. Указать отчетный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числен- │месяц, индекс организации феде-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суммах│ральной почтовой связи, номер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лицевого счета пенсионера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вести месяц, за который не п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а пенсия, с использование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чника.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формировать и получить итог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невыплаченным суммам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4.  │Истечение │Оформить письма в адрес пенси-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а     │онеров о необходимости прохож-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  │дения очередного освидетельст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вания МСЭК, об окончании с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 действия документа на ижд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ца, об окончании срока дей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ия справок об учебе и др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гистрация писем в журнале и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ящих документов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5.  │Ведение   │Сформировать и распечатать ре-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ов  │естры пенсионных дел, снятых с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неопла-│оплаты, реестров на суммы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ным    │сий, не полученных в течени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ам    │шести месяцев, реестров пенс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онных дел, срок выплаты пенсий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которым истек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6.  │Получение │Осуществить формирование и вы-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ых  │пуск почтовых переводов, спис-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реводов,│ков почтовых переводов, разов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в,  │поручений, списков на невыпл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овых   │ченные суммы пенсий, ведомос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ручений │тей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писков │Сделать отметку в лицевом счете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отправке почтового перевод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разового поручения) в орган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и, доставляющие пенси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7.  │Закрытие  │Осуществить формирование и вы- │Один   │0,012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го │пуск документов по закрытию от-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а    │четного месяца: начислительны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ограммы, журнал "Учет дв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ния поручений", сопроводи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ая опись начислительных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шинограмм, списки получателе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, направляемые в учреж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Сберегательного банка Ро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ской Федерации, журнал учет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поручений по учрежд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м Сберегательного банка Р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ской Федерации, свободн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и, регистрационные списк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проводительные описи по уч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ждениям Сберегательного банка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реестр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цевых счетов, снятых задол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енностей.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править выплатные документы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ринадлежности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  │Получение │Осуществить формирование и вы- │Один   │0,017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спомога- │пуск дополнительных документов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  │      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1.│Получение │Найти пенсионное дело в базе  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чной│данных получателей пенсий по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и│номеру лицевого счета, фамилии,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енси- │имени, отчеству, индексу орга-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му де-│низации федеральной почтово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        │связи. Просмотреть полученную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формацию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2.│Получение │Просмотреть справочник данных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 │об иждивенцах.             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ижди-  │Распечатать сведения об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цах    │иждивенцах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3.│Получение │Просмотреть справочник данных о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трудовом (страховом) стаже.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ом  │Распечатать сведения о трудовом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     │(страховом) стаже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4.│Получение │Просмотреть справочник данных о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заработной плате.          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аботной│Распечатать справку о заработ-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е     │ной плате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5.│Получение │Указать период выплаты.   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й о│Просмотреть и распечатать  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е   │сведения о выплате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6.│Выборка и │Сформировать список по заданным│Один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реквизитам и распечатать его   │список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а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по за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нным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квизитам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8.7.│Получение │Сформировать и распечатать     │Один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ьно│контрольно-инвентаризационные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- инвента-│ведомости в соответствии с з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зацион- │данным объемом информации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й ведо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ости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9.  │Оформление│Написать разрешение на получе- │Одно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ы на│ние пенсии раньше графика, под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ение │писать и заверить руководите-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   │лем. Сформировать и получить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ньше    │выплатные документы. Сделать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фика за│отметку в лицевом счете о вы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кущий   │сылке выплатных документов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2" w:name="Par2599"/>
      <w:bookmarkEnd w:id="42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5. Контроль за формированием документов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 выплату пенсий  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1.  │Руковод-  │Провести анализ программы по   │Одно   │1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о спе- │выплате пенсий.                │занят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истами│Провести обучение специалист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ыплате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2.  │Сверка    │Заверить выплатной документ    │Один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подписью и удостоверить пе-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чатью.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пенсион-│Сличить выплатные документы с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делом,│пенсионным делом, журналом уч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урналом  │та документов по организациям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вижения и│выплачивающим пенсии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латы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ных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3.  │Осущест-  │Проконтролировать отправку вы-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ение    │платных документов в организа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│ции федеральной почтовой связи,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соблю- │учреждения Сберегательного ба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ем    │ка Российской Федерации и ины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фика   │организации, доставляющие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-│сии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орота   │Проверить получение обратно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ами, │информации, необходимой для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-  │учета выплаченных сумм и отче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яющими  │ности по ним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е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4.  │Осущест-  │Проверить поступление сведений │Одно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ение    │из органов ЗАГС, паспортно-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│визовой службы МВД России, Пен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поступ-│сионного фонда Российской Феде-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ем ин-│рации о работающих пенсионерах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рмации  │и др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обстоя-│Проанализировать качество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ах,│оформления документов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ияющих  │Осуществить разноску информа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нси- │ции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е     │Сличить поступившую информацию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- │с документами пенсионного дела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      │и лицевого счета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3" w:name="Par2648"/>
      <w:bookmarkEnd w:id="43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6. Учет и отчетность о выплате пенсий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1.  │Аналити-  │Проанализировать соответствие  │Один   │0,3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ий    │кодов видов назначенных и на-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 вы-  │численных пенсий источнику фи-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пен-│нансирования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      │Получить сводную учетную форму,│Один   │0,3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извести формирование платеж-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ручений по источнику фи-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нсирования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сти документацию аналитичес-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го учета в установленных фор-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х учета (книгах, журналах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).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ировать поступление     │Одна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звратов сумм пенсий и отра-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ить их в соответствующих ст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х, графах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  │Ведение   │Сличить данные по количеству и │Один   │0,3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аиморас-│сумме, др. позициям.         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тов с   │      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- │Провести анализ сумм, перечис-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ми фе- │ленных организации и фактически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альной │выплаченных в текущем месяце.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й  │Произвести учет почтовых расхо-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, уч-│дов, налогов и других платежей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ждениями│      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ерега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ка Рос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ско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,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ыми кре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тными 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ставляю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ми пен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орга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зациям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1.│Анализ ак-│Составить акты сверки расчетов │Одна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взаимо-│по выплате пенсии с организаци-│вед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счетов с│ями федеральной почтовой связи.│мость,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- │Сверить неоплату по количеству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ми фе- │и сумме с итоговой ведомостью.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ральной │Проанализировать правильность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чтовой  │фактической выплаты не принят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язи     │в расчет сумм, откорректирова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домости взаиморасчетов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2.│Анализ    │Провести анализ списков получа-│Одна   │0,2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ков и │телей пенсий на перечисление   │вед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ежных │пенсий в учреждения Сберега-   │мость,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тельного банка Российской Феде-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пере-  │рации и авансовых ведомостей.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ю  │Сличить, внести коррективы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в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я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берега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нка Рос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ской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3.│Анализ до-│Составить реестр удержаний.    │Одна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Сличить суммы, занесенные в ли-│вед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 удержа-│цевой счет, с учетными ведомос-│мость,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х из   │тями.                          │один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Провести анализ списков алимен-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и иных удержаний, закрытия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нятия с учета исполнительн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стов и др. исполнительных д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4.│Анализ на-│Сопоставить документы со справ-│Одна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й. │кой предыдущего квартала.      │вед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ведения о│Осуществить контроль начислен- │мость,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ах    │ных и неоплаченных сумм пенсий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в  │по источникам финансирования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кущем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сяце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5.│Анализ до-│Подготовить списки получателей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пенсий, откорректировать массив│список,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с учетом данных о выбывших пен-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е  │сионерах.          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пен- │Проверить итоговые данные по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на    │количеству и сумме.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го- │Сличить данные на перечислени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дарст-  │сумм пенсий, причитающихс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нных или│сионеру, с данными на перечи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уници-   │ление разницы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альных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ционар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учреж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й со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ального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служива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6.│Анализ до-│Подготовить списки получателей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пенсий, поддерживать актуальную│список,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информацию о поступивших и вы-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е  │бывших пенсионерах.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пен- │Осуществить контроль по коли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на    │честву и сумме.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    │Сличить данные на перечислени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ских   │сумм пенсий, причитающихс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реждений│сионеру, с данными на перечи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ие разницы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ить контроль за выпл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й разницы между назначенными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лагающимися к выплате сум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ми пенсий согласно списка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тских учреждений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7.│Анализ до-│Подготовить списки получателей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пенсий, провести их корректи-  │список,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ровку с учетом информации о вы-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е  │бывших пенсионерах.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пен- │Проверить списки на перечисл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на    │ние сумм пенсий по количеству 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си-│сумм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иатричес-│Проверить реквизиты, указанны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х учреж-│в списках, и др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й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2.8.│Анализ до-│Подготовить списки получателей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ументов  │пенсий, провести корректировку │список,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пере-  │с учетом информации о выбывших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исление  │пенсионерах.       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 пен- │Проверить списки на перечисл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й на    │ние сумм пенсий по количеству 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ис- │сумме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итель-│Проверить реквизиты, указанны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учреж-│в списках, и др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ний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3.  │Ведение   │Провести работу по учету финан-│Журнал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хгал-   │сирования, кассовых расходов,  │учета,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ского  │фактических расходов, средств  │одна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чета,    │на выплату пенсий.             │позиция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ераций  │Обобщить данные отчетов по вы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ыплате│плаченным суммам пенсий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Свести и получить итоговые да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е по источникам финансирова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4.  │Составле- │Провести анализ отчетных данных│Одна   │1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квар- │о выплаченных суммах пенсий.   │заявк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ных и │Сопоставить данные с предыдущи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точняющих│отчетом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явок на │Составить заявки на право рас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о рас-│ходования средств по источникам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ования │финансирования, видам выплач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едств   │ваемых пенсий и др.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о-│Составить дополнительные заявки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 фонда  │при выявлении расхождений с о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│новной формой или в связи с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 │реализацией нового законода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справок │тельства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 ним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5.  │Составле- │Составить месячный отчет о рас-│Один   │4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месяч-│ходах на выплату пенсий, посо- │отчет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отче-│бий, компенсаций по источникам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о рас- │финансирования.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дах на  │Заверить полученные данные в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у   │установленном порядке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судар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х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,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инансиру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емых Пен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ым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ондом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сийской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Федераци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6.  │Составле- │Подготовить установленные формы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квар- │отчетности о выплатных суммах  │лис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ных,  │пенсии, проверить их по кон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овых   │рольным позициям.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ов о │Подписать и удостоверить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плате   │печатью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и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ясни-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ых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писок,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к к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м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7.  │Составле- │Составить отчет по выплаченным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рио-│досрочным пенсиям.             │отчет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ической и│Составить акт сверки и списк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довой   │получателей досрочных пенсий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сти│Сверить с данными территориаль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сред-  │ных органов службы занятости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ам тер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ториаль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рга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 службы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нятост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8.  │Составле- │Составить отчет по требуемой  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опера-│форме                          │отчет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вной    │Проверить по контрольным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ухгал-   │позициям.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рской и │Подписать и удостоверить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тисти- │печатью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ской от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тности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тдель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пору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ниям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4" w:name="Par2864"/>
      <w:bookmarkEnd w:id="44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7. Учет бланков строгой отчетности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1.  │Регистра- │Зарегистрировать в книге учета │Один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блан- │бланки строгой отчетности      │бланк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стро- │по их видам, отметить их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й отчет-│выдачу или поступление с указ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    │нием дат, наименований и ном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в документов, по которым п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учены бланки, количества бла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в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2.  │Составле- │Подсчитать общие итоги по гра-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свод- │фам бланков строгой отчетности:│отчет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еже- │остаток бланков на начало 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рталь- │четного периода, приход, рас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ра-  │ход, количество испорченных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чета по  │списанных бланков, остаток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нкам   │бланков на конец отчетного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гой   │периода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сти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органи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ям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3.  │Составле- │Составить акт и проставить в   │Один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акта о│нем количество испорченных     │акт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исании  │бланков (по статистическим)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ланков   │формам.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гой   │Подсчитать итоговую сумму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четности│Передать на подпись руководит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ежеквар- │лю органа, осуществляющего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льно)   │сионное обеспечение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4.  │Составле- │Зарегистрировать испорченные   │Одна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справ-│бланки (по статистическим фор- │справк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 - ана- │мам, причинам списания).       │- ан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иза по   │Подсчитать итоги регистрации по│лиз на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порчен- │видам форм бланков, по причинам│сто ис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м блан- │списания, записать в справке.  │порчен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 стро- │Передать справку на подпись ру-│ных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й отчет-│ководителю органа, осуществляю-│бланков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и     │щего пенсионное обеспечение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5" w:name="Par2906"/>
      <w:bookmarkEnd w:id="45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IV РАЗДЕЛ. ИНФОРМАЦИОННОЕ ОБЕСПЕЧЕНИЕ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   │Установка │Получить у разработчиков прог- │Одно   │0,94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й вер-│раммного обеспечения новую вер-│мер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 прог- │сию. Ознакомиться с объектом   │прият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ммного  │внедрения. Отладить новую вер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│сию. Создать копию базы данных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Назначе- │Обновить программное обеспеч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и вы- │ние на рабочих ПЭВМ. Провер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а пен-│правильность установки новой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"      │версии программного обеспеч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. Отработать рекомендации к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й версии программного обес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чения.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ать консультации пользова- │Одна   │0,20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ям ПЭВМ в процессе работы с │кон-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вой версией программного     │суль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                   │тация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   │Ведение   │Произвести копирование базы    │Одна   │0,01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а ба-│данных получателей пенсий по  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ы данных │участкам на дискеты и винчестер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-  │тер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ного     │Произвести архивацию баз данных│Одна   │0,015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│                              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Назначе- │                               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и вы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а пен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"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   │Поддержка │Организовать устранение прог-  │Одна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ботоспо-│раммных неполадок в процессе  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бности  │эксплуатации программного обес-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-  │печения (далее - ПО).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ного     │Организовать устранение прог-  │Одна   │0,0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плекса │раммных ошибок в процессе экс-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"Назначе- │плуатации ПО.                  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и вы- │Произвести восстановление и    │Одна   │0,042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а пен-│корректировку информации в    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"      │случае неполадок и ошибок ПО   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   │Тестирова-│Организовать проведение тестов │Одно   │0,8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раво-│по правовой информации (трудо- │мер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ой инфор-│вой (страховой) стаж, зарабо-  │прият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ции     │ток, индивидуальный (персониф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рованный) учет, признак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ВОВ, иждивенцы, инвалидность).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тесто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выплатной информации (сроки,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уммы, способ выплаты, адреса,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ы доставки, сравнение данных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 и выплаты)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овать проведение систем-│Одно   │0,4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тестов (нарушение структу- │меро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ы, задвоенность записей, двой-│прият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е назначения, однокоренны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а)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   │Обработка │Получить и распечатать докумен-│Одна   │0,083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онов и │ты, поступающие от управлений 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ых нор- │пенсионного обеспечения населе-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ивных  │ния области на дискетах.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авовых  │Найти, получить и распечатать  │Одна   │0,1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ов, а  │законы и иные нормативные пра- │опера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кже ме- │вовые акты                     │ция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дических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6" w:name="Par2974"/>
      <w:bookmarkEnd w:id="46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 РАЗДЕЛ. КОНСУЛЬТАТИВНО-ПРАВОВАЯ РАБОТА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Par2976"/>
      <w:bookmarkEnd w:id="47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. Прием посетителей      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1.  │Разъясне- │Регистрация посетителей в жур- │Одно   │0,74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е пенси-│нале обращений с указанием фа- │обраще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за-│милии, имени, отчества, адреса │ние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ода-   │и причины обращения.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а  │Ответы на вопросы, связанные с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ем и выплатой пенсии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ение действующего пенс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ого законодательства. Ответы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вопросы, возникающие в р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ультате принятия новых закон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ательных актов о пенсионно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и.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сультации о праве на опред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нный вид пенсии.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ъяснение вопросов, вытекаю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х из норм гражданского, се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йного, трудового, администр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вного, уголовно-исполни-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ного права.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казание правовой помощи с 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мендацией решения вопросов в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х местных и федеральных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ах исполнительной власт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2.  │Использо- │Ответы на вопросы при помощи   │Одно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е при │обращения к базе данных получа-│обраще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еме по-│телей пенсий через справочную  │ние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тителя  │информацию по конкретному пе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азы дан- │сионному делу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полу- │Поиск пенсионного дела: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елей   │по номеру лицевого счета;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й    │по фамилии, имени, отчеству и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.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пределение права на пенсию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чет среднемесячного зара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тка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ыбор наиболее выгодного вари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нта заработной платы по имею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имся в пенсионном деле справ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м о заработке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чет трудового (страхового)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а по представленным доку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ентам о трудовом (страховом)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   │Ответы на │Зарегистрировать в журнале об- │Одно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ефонные│ращений с указанием фамилии,   │обраще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бращения │имени, отчества, адреса, причи-│ние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ны обращения. Ответить на воп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ос с использованием базы дан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   │Работа с  │Зарегистрировать письменные об-│Одно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ьменны-│ращения граждан в журнале ре-  │обраще-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 обраще-│гистрации обращений и передать │ние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ми     │их исполнителям.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аждан   │Найти в картотеке пенсионное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 обратившегося пенсионера.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обрать нормативные документы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подготовить проект ответа.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ить окончательный вариант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а и передать на подпись.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ложить письмо в конверт, нап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ть адрес, заклеить. Зарегис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ировать отправку письма в жур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ле исходящих документов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   │Работа с  │Зарегистрировать запросы, по-  │Один   │0,3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исьменны-│ступающие из различных органи- │запрос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 запро- │заций и передать их исполнит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ами, по- │лям.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упающими│Найти в базе данных сведения о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з различ-│пенсионере. Подобрать необходи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ых орга- │мые нормативные документы и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заций   │подготовить проект ответа.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ставить окончательный вариант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твета, заверить подписью, вл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жить письмо в конверт, написать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дрес, заклеить. Зарегистриро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ть отправку письма в журнале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сходящих документов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   │Работа с  │Осуществить контроль за спис-  │Один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рганиза- │ками работников, уходящих на   │работ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ми     │пенсию, за списками работающих │ник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еров.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рить правильность заполне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трудовых книжек. Состав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кт проверки.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существить контроль за списк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и пенсионеров, имеющих право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 льготную пенсию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    │Проведение│Составить план, изучить, подго-│Один   │3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минаров │товить и провести              │семинар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 ответ-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енными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едстави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ями ор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анизаций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    │Повышение │Изучение поступивших информа-  │Одно   │0,5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лифика-│ционных писем, нового пенсион- │письмо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и работ-│ного законодательства и норм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ков     │других отраслей права.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ведение технической учебы.  │Одно   │2,0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знакомление с новыми версиями │занятие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ограммного обеспечения, под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отовка программ к промышленной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эксплуатации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    │Кодифика- │Ознакомление с законами и иными│Одно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      │нормативными правовыми актами. │письмо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дение журнала поступивших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структивных методических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материалов и их разноска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.    │Тематичес-│Проверка пенсионных дел в свете│Одно   │0,3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ие про-  │новых изменений в законодатель-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ерки     │стве получателей двух пенсий: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ВОВ;    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прессированных и реабилитиро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ных;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й пенсий с неполным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удовым (страховым) стажем,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обходимым для назначения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и;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й пенсии с "плаваю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щей" компенсацией;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телей пенсий с трудовым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ажем по свидетельским показа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м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┴──────────┴───────────────────────────────┴───────┴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Par3111"/>
      <w:bookmarkEnd w:id="48"/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VI РАЗДЕЛ. СПРАВОЧНО-АРХИВНОЕ ОБЕСПЕЧЕНИЕ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──┬───────────────────────────────┬───────┬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   │Выдача    │Снять копию с документа, под-  │Один   │0,1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е- │писать и удостоверить печатью 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м копий │                               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окументов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 их тре-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бованию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   │Выдача    │Подобрать пенсионное дело в ар-│Одна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правок о │хиве, ознакомиться с документа-│справка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азмере   │ми пенсионного дела, заполнить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учаемой│бланк справки, подписать и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и по │удостоверить печатью. Зарегист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ребованию│рировать в журнале исходящих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ера│документов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   │Регистра- │Зарегистрировать поступившие   │Одно   │0,0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выпи- │выписки в журнале регистрации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ок из ак-│выписок из акта освидетельство-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а освиде-│вания МСЭК, рассортировать и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льство- │распределить их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ания МСЭК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   │Выдача    │Выдать бланки пенсионных удос- │Один   │0,1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товерений исполнителям. Запол- │доку-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удостове- │нить пенсионное удостоверение в│мент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рений     │соответствии с документами пен-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ионного дела.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писать и удостоверить пе-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атью.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ть в журнале ре-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истрации бланков строгой от-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четности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5.    │Реставра- │Выявить ветхие пенсионные дела,│Одно   │0,25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ветхих│подклеить карточки, документы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                           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      │         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6.    │Выборка   │Выбрать из архива дела и лице- │Одно   │0,0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и ли- │вые счета, срок выплаты по ко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евых сче-│торым истек. Сделать отметку о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ов по ис-│прекращении выплаты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ечении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рока вы-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латы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7.    │Регистра- │Зарегистрировать закрытое пен- │Одно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ция закры-│сионное дело и разложить в 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ых пенси-│архиве закрытых пенсионных дел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нных дел │              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8.    │Подборка  │Подобрать по списку закрытое   │Одно   │0,17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пенсионное дело, зарегистриро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из    │вать в журнале регистрации за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а    │крытых пенсионных дел и лицевых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крытых  │счетов, выдать исполнителю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9.    │Раскладка │Разложить по номерам лицевых   │Одно   │0,03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счетов либо по алфавиту пенси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      │онные дела, поступившие в дей-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вующий архив              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  │Инвентари-│Подобрать и сверить со списком │Одно   │0,08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ция     │закрытое пенсионное дело и ли-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архива    │цевой счет                  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┼──────────┼───────────────────────────────┼───────┼──────┤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1.   │Ведение   │Выбрать пенсионные дела, срок  │Одно   │0,12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онтроля  │хранения которых истек.        │пенси-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а сроками│Составить акт на уничтожение   │онное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ранения  │пенсионного дела. Произвести   │дело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енсионных│уничтожение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ел       │                               │       │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┴──────────┴───────────────────────────────┴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49" w:name="Par3194"/>
      <w:bookmarkEnd w:id="49"/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Нормам времени н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назначению и выплате пенс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ным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3 мая 2001 г. N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50" w:name="Par3201"/>
      <w:bookmarkEnd w:id="50"/>
      <w:r>
        <w:rPr>
          <w:rFonts w:cs="Calibri"/>
          <w:color w:val="000000"/>
        </w:rPr>
        <w:t>ПРИМЕР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ОРМАТИВНОЙ ЧИСЛЕННОСТИ СПЕЦИАЛИСТОВ, ЗАНЯТЫХ НАЗНА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ВЫПЛАТОЙ ПЕНСИЙ, ОРГАНОВ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ЕНС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чет нормативной численности специалистов, необходимой для выполнения работ по пенсионному обеспечению,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Тоб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Чн = ---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Нр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Тоб - общие затраты времени на работы по пенсионному обеспечению,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n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Тоб = SUM Тр x К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 - нормы времени на определенный вид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количество видов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 - коэффициент, учитывающий затраты времени на работы, не предусмотренные Нормами времени на работы по назначению и выплате пенсий и носящие раз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рмативные затраты времени на определенный вид работ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  <w:lang w:val="en-US"/>
        </w:rPr>
        <w:t>i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lang w:val="en-US"/>
        </w:rPr>
        <w:t xml:space="preserve">                       </w:t>
      </w:r>
      <w:r>
        <w:rPr>
          <w:color w:val="000000"/>
        </w:rPr>
        <w:t>Тр</w:t>
      </w:r>
      <w:r>
        <w:rPr>
          <w:color w:val="000000"/>
          <w:lang w:val="en-US"/>
        </w:rPr>
        <w:t xml:space="preserve"> = SUM </w:t>
      </w:r>
      <w:r>
        <w:rPr>
          <w:color w:val="000000"/>
        </w:rPr>
        <w:t>Нвр</w:t>
      </w:r>
      <w:r>
        <w:rPr>
          <w:color w:val="000000"/>
          <w:lang w:val="en-US"/>
        </w:rPr>
        <w:t>i x Vi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  <w:lang w:val="en-US"/>
        </w:rPr>
        <w:t xml:space="preserve">                            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врi - норма времени на выполнение i-й операции на единицу измерения в определенном виде нормиру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 - объем операций i-го вида, выполняемый за год (определяется по данным учета и отчет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апазон изменений от 1 до i - это количество нормируемых операций в определенном вид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рв - норма рабочего времени одного специалиста на планируемый год (условно принимается 2000 ч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000"/>
        <w:gridCol w:w="1680"/>
        <w:gridCol w:w="840"/>
        <w:gridCol w:w="840"/>
        <w:gridCol w:w="1440"/>
      </w:tblGrid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работы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змерения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р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удоз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раты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ъ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от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5 x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р. 6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51" w:name="Par3245"/>
            <w:bookmarkEnd w:id="51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I РАЗДЕЛ. НАЗНАЧЕНИЕ ПЕНСИИ                   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52" w:name="Par3247"/>
            <w:bookmarkEnd w:id="52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Пенсия по возрасту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у от граждан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53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68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зрасту от ответст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представ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4,5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вод информаци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7,2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бор вида назнач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а строк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,56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варительный ра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и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ходных фор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5,62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за правильн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ью назначения пенс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введения в осно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зу данных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на основе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рительного расчет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5,8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формление принят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шения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7,72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шюрование пенс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 дела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он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о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19,3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од нового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 в основную баз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х получ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а диск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38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,58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Тр1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89,76   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53" w:name="Par3292"/>
            <w:bookmarkEnd w:id="53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Пенсия по инвалидности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валидности от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включая назна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 в возмещения в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валидам ЧАЭС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28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4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валидности от отве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венных представ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28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38,24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вод информаци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1,2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бор вида назнач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а строк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,15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варительный ра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и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ходных фор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1,52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за правильн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ью назначения пенс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введения в осно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зу данных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на основе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рительного расчет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96,8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формление принят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шения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,12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ошюрование пенсио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го дела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 пен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ное дело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32,8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од нового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 в основную баз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х получ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а диск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5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9,68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Тр2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70,59   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54" w:name="Par3339"/>
            <w:bookmarkEnd w:id="5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. Пенсия по случаю потери кормильца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чаю потери корми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граждан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6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7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5,6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лучаю потери кормиль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ответственных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авителей организаций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,4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вод информаци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8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бор вида назнач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а строк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,22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варительный ра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и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ходных фор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82,24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за правильн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ью назначения пенс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введения в осно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зу данных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на основе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рительного расчет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3,04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формление принят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шения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,44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рошюрование пенс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 дела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 пен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ное дело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,6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од нового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 в основную баз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х получ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а диск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07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,16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Тр3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735,66   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55" w:name="Par3384"/>
            <w:bookmarkEnd w:id="5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. Пенсия за выслугу лет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лугу лет от граждан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,0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ем документов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значения пенсии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лугу лет от 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енных представ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рганизаци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7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,6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вод информации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 пен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ное дело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,0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бор вида назначае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а строк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,72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дварительный ра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и и получ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ходных форм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2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,0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троль за правильно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ью назначения пенс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 введения в основ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зу данных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на основе п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арительного расчета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3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8,0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формление принят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шения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и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мпл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кумент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,2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рошюрование пенсио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го дела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 пен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ное дело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4,0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вод нового пенс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ела в основную баз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нных получ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нсий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дна дискет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0,0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,8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Тр4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4,32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020,33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рмативные затраты времени на объем работ за год составля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UM Тр = Тр1 + Тр2 + Тр3 + Тр4 = 3389,76 + 3670,59 + 1735,66 +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+ 224,32 = 9020,33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рмативная численность специалистов, занятых назначением и выплатой пенсии, рав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SUM Тр   9020,33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Чн = ------ = ------- = 4,51 = 4,5 чел.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рв     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Нрв - норма рабочего времени одного специалиста за год (условно - 2000 ч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я. 1. При расчете нормативной численности рекомендуется производить округления только итоговой численности по правилам округ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расчет нормативной численности принимаются только те виды работ, которые фактически выполня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0238211021710419DCC82D3B422A29941BF7EE3A176AC4A2217391C67356AF35AE3C3D9B9CAS9H" TargetMode="External"/><Relationship Id="rId3" Type="http://schemas.openxmlformats.org/officeDocument/2006/relationships/hyperlink" Target="consultantplus://offline/ref=1C20238211021710419DCC82D3B422A29B4DBD74E3A32BA6427B1B3BC1SBH" TargetMode="External"/><Relationship Id="rId4" Type="http://schemas.openxmlformats.org/officeDocument/2006/relationships/hyperlink" Target="consultantplus://offline/ref=1C20238211021710419DCC82D3B422A2994FBA7FE9A876AC4A2217391CC6S7H" TargetMode="External"/><Relationship Id="rId5" Type="http://schemas.openxmlformats.org/officeDocument/2006/relationships/hyperlink" Target="consultantplus://offline/ref=1C20238211021710419DCC82D3B422A2994EBC72E2AD76AC4A2217391CC6S7H" TargetMode="External"/><Relationship Id="rId6" Type="http://schemas.openxmlformats.org/officeDocument/2006/relationships/hyperlink" Target="consultantplus://offline/ref=1C20238211021710419DCC82D3B422A29B49B976E7A32BA6427B1B3BC1SBH" TargetMode="External"/><Relationship Id="rId7" Type="http://schemas.openxmlformats.org/officeDocument/2006/relationships/hyperlink" Target="consultantplus://offline/ref=1C20238211021710419DCC82D3B422A2994FBB7FE3AB76AC4A2217391CC6S7H" TargetMode="External"/><Relationship Id="rId8" Type="http://schemas.openxmlformats.org/officeDocument/2006/relationships/hyperlink" Target="consultantplus://offline/ref=1C20238211021710419DCC82D3B422A29941B77FE4A32BA6427B1B3BC1S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8:00Z</dcterms:created>
  <dc:creator>user</dc:creator>
  <dc:description/>
  <dc:language>en-US</dc:language>
  <cp:lastModifiedBy>user</cp:lastModifiedBy>
  <dcterms:modified xsi:type="dcterms:W3CDTF">2015-07-07T07:19:00Z</dcterms:modified>
  <cp:revision>1</cp:revision>
  <dc:subject/>
  <dc:title/>
</cp:coreProperties>
</file>