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bookmarkStart w:id="0" w:name="Par1"/>
      <w:bookmarkEnd w:id="0"/>
      <w:r>
        <w:rPr>
          <w:color w:val="000000"/>
        </w:rPr>
        <w:t>Зарегистрировано в Минюсте России 11 июля 2014 г. N 33068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ЛЕНИЕ ПЕНСИОННОГО ФОНД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 9 июня 2014 г. N 169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ФОРМ ЗАЯВЛЕН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</w:rPr>
          <w:t>пунктом 2 статьи 36.7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пунктом 2 статьи 36.8</w:t>
        </w:r>
      </w:hyperlink>
      <w:r>
        <w:rPr>
          <w:color w:val="000000"/>
        </w:rPr>
        <w:t xml:space="preserve"> и </w:t>
      </w:r>
      <w:hyperlink r:id="rId4">
        <w:r>
          <w:rPr>
            <w:rStyle w:val="InternetLink"/>
            <w:color w:val="000000"/>
          </w:rPr>
          <w:t>пунктом 2 статьи 36.11</w:t>
        </w:r>
      </w:hyperlink>
      <w:r>
        <w:rPr>
          <w:color w:val="000000"/>
        </w:rPr>
        <w:t xml:space="preserve"> Федерального закона от 7 мая 1998 г. N 75-ФЗ "О негосударственных пенсионных фондах" (Собрание законодательства Российской Федерации, 1998, N 19, ст. 2071; 2005, N 19, ст. 1755; 2007, N 50, ст. 6247; 2008, N 18, ст. 1942; N 30, ст. 3616; 2009, N 29, ст. 3619; 2010, N 31, ст. 4196; 2011, N 29, ст. 4291; 2012, N 31, ст. 4322; N 47, ст. 6391; N 50, ст. 6966; 2013, N 30, ст. 4084; N 49, ст. 6352; N 52, ст. 6975) Правление Пенсионного фонда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4">
        <w:r>
          <w:rPr>
            <w:rStyle w:val="InternetLink"/>
            <w:color w:val="000000"/>
          </w:rPr>
          <w:t>форму</w:t>
        </w:r>
      </w:hyperlink>
      <w:r>
        <w:rPr>
          <w:color w:val="000000"/>
        </w:rPr>
        <w:t xml:space="preserve"> заявления застрахованного лица о переходе из Пенсионного фонда Российской Федерации в негосударственный пенсионный фонд, осуществляющий обязательное пенсионное страхование, согласно приложению N 1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05">
        <w:r>
          <w:rPr>
            <w:rStyle w:val="InternetLink"/>
            <w:color w:val="000000"/>
          </w:rPr>
          <w:t>форму</w:t>
        </w:r>
      </w:hyperlink>
      <w:r>
        <w:rPr>
          <w:color w:val="000000"/>
        </w:rPr>
        <w:t xml:space="preserve"> заявления застрахованного лица о переходе из негосударственного пенсионного фонда в Пенсионный фонд Российской Федерации согласно приложению N 2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90">
        <w:r>
          <w:rPr>
            <w:rStyle w:val="InternetLink"/>
            <w:color w:val="000000"/>
          </w:rPr>
          <w:t>форму</w:t>
        </w:r>
      </w:hyperlink>
      <w:r>
        <w:rPr>
          <w:color w:val="000000"/>
        </w:rPr>
        <w:t xml:space="preserve"> заявления застрахованного лица о переходе из одного негосударственного пенсионного фонда в другой негосударственный пенсионный фонд согласно приложению N 3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А.ДРОЗДОВ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  <w:bookmarkStart w:id="1" w:name="Par24"/>
      <w:bookmarkStart w:id="2" w:name="Par2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</w:rPr>
        <w:tab/>
        <w:t>Приложение N 1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остановлением Правления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енсионного фонда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от 9 июня 2014 г. N 169п</w:t>
      </w:r>
    </w:p>
    <w:p>
      <w:pPr>
        <w:pStyle w:val="Normal"/>
        <w:widowControl w:val="false"/>
        <w:tabs>
          <w:tab w:val="clear" w:pos="708"/>
          <w:tab w:val="left" w:pos="1336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bookmarkStart w:id="3" w:name="Par34"/>
      <w:bookmarkEnd w:id="3"/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(наименование территориального органа Пенсионного фонда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Российской Федерации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ЗАЯВЛЕНИЕ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застрахованного лица о переходе из Пенсионного фонда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Российской Федерации в негосударственный пенсионный фонд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осуществляющий обязательное пенсионное страхование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Я, 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(фамилия, имя, отчество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┌─┬─┬─┬─┬─┬─┬─┬─┐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└─┴─┴─┴─┴─┴─┴─┴─┘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число, месяц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год рождения)                              ┌─┐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Пол:     мужской │ │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└─┘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┌─┐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женский │ │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└─┘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(нужное отметить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знаком X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┌─┬─┬─┐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┌─┬─┬─┐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┌─┬─┬─┐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┌─┬─┐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└─┴─┴─┘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└─┴─┴─┘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└─┴─┴─┘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└─┴─┘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(номер страхового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видетельства обязательного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пенсионного страхования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осуществляющий  (осуществляющая)  формирование накопительной части трудово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енсии  через  Пенсионный  фонд  Российской  Федерации, сообщаю о намерени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существлять  дальнейшее  формирование  накопительной  части  моей трудово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енсии через негосударственный пенсионный фонд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(наименование негосударственного пенсионного фонда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┌─┬─┬─┬─┬─┬─┬─┬─┬─┬─┐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└─┴─┴─┴─┴─┴─┴─┴─┴─┴─┘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(ИНН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егосударственного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енсионного фонда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┌─┬─┬─┬─┬─┬─┬─┬─┐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└─┴─┴─┴─┴─┴─┴─┴─┘</w:t>
      </w: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(дата заполнения                        (подпись застрахованного лица)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аявлени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75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77"/>
        <w:gridCol w:w="4877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лужебные отметки Пенсионного фонда Российской Федерации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удостоверительной надпис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  <w:bookmarkStart w:id="4" w:name="Par95"/>
      <w:bookmarkStart w:id="5" w:name="Par95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</w:rPr>
        <w:tab/>
        <w:t>Приложение N 2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Форма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остановлением Правления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енсионного фонда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от 9 июня 2014 г. N 169п</w:t>
      </w:r>
    </w:p>
    <w:p>
      <w:pPr>
        <w:pStyle w:val="Normal"/>
        <w:widowControl w:val="false"/>
        <w:tabs>
          <w:tab w:val="clear" w:pos="708"/>
          <w:tab w:val="left" w:pos="13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rPr/>
      </w:pPr>
      <w:bookmarkStart w:id="6" w:name="Par105"/>
      <w:bookmarkEnd w:id="6"/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(наименование территориального органа Пенсионного фонда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Российской Федерации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ЗАЯВЛЕНИЕ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застрахованного лица о переходе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из негосударственного пенсионного фонда в Пенсионный фонд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Российской Федерации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Я, 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(фамилия, имя, отчество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┌─┬─┬─┬─┬─┬─┬─┬─┐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</w:p>
    <w:p>
      <w:pPr>
        <w:pStyle w:val="ConsPlusNonformat"/>
        <w:rPr/>
      </w:pPr>
      <w:r>
        <w:rPr>
          <w:color w:val="000000"/>
        </w:rPr>
        <w:t>└─┴─┴─┴─┴─┴─┴─┴─┘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число, месяц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год рождения)                              ┌─┐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Пол:     мужской │ │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└─┘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┌─┐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женский │ │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└─┘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(нужное отметить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знаком X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┌─┬─┬─┐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┌─┬─┬─┐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┌─┬─┬─┐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┌─┬─┐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└─┴─┴─┘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└─┴─┴─┘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└─┴─┴─┘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└─┴─┘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(номер страхового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видетельства обязательного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пенсионного страхования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сообщаю  о намерении осуществлять формирование накопительной части трудово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енсии через Пенсионный фонд Российской Федерации в управляющей компани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(наименование управляющей компании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(наименование выбранного инвестиционного портфеля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┌─┬─┬─┬─┬─┬─┬─┬─┬─┬─┐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└─┴─┴─┴─┴─┴─┴─┴─┴─┴─┘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(ИНН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правляющей компании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┌─┐</w:t>
      </w: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прошу,   начиная   со  следующего  календарного  года,  направлять  н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финансирование  накопительной   части  трудовой  пенсии  6,0  процент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└─┘</w:t>
      </w: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индивидуальной   части   тарифа  страхового  взноса  на   обязательное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пенсионное страхование </w:t>
      </w:r>
      <w:hyperlink w:anchor="Par174">
        <w:r>
          <w:rPr>
            <w:rStyle w:val="InternetLink"/>
            <w:color w:val="000000"/>
          </w:rPr>
          <w:t>&lt;*&gt;</w:t>
        </w:r>
      </w:hyperlink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┌─┐</w:t>
      </w: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отказываюсь  от  финансирования накопительной части трудовой пенсии  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прошу,   начиная   со  следующего  календарного  года,  направлять  н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└─┘</w:t>
      </w: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финансирование   страховой   части  трудовой   пенсии   6,0   процента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ндивидуальной   части   тарифа  страхового  взноса  на   обязательное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пенсионное страхование </w:t>
      </w:r>
      <w:hyperlink w:anchor="Par174">
        <w:r>
          <w:rPr>
            <w:rStyle w:val="InternetLink"/>
            <w:color w:val="000000"/>
          </w:rPr>
          <w:t>&lt;*&gt;</w:t>
        </w:r>
      </w:hyperlink>
    </w:p>
    <w:p>
      <w:pPr>
        <w:pStyle w:val="ConsPlusNonformat"/>
        <w:rPr>
          <w:color w:val="000000"/>
        </w:rPr>
      </w:pPr>
      <w:r>
        <w:rPr>
          <w:color w:val="000000"/>
        </w:rPr>
        <w:t>(нужное отметить знаком X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┌─┬─┬─┬─┬─┬─┬─┬─┐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└─┴─┴─┴─┴─┴─┴─┴─┘</w:t>
      </w: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(дата заполнения                        (подпись застрахованного лица)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аявлени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75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77"/>
        <w:gridCol w:w="4877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лужебные отметки Пенсионного фонда Российской Федерации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удостоверительной надпис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7" w:name="Par174"/>
      <w:bookmarkEnd w:id="7"/>
      <w:r>
        <w:rPr>
          <w:color w:val="000000"/>
        </w:rPr>
        <w:t>&lt;*&gt; Заполняется только застрахованными лицами 1967 года рождения и моложе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bookmarkStart w:id="8" w:name="Par180"/>
      <w:bookmarkEnd w:id="8"/>
      <w:r>
        <w:rPr>
          <w:color w:val="000000"/>
        </w:rPr>
        <w:t>Приложение N 3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остановлением Правления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енсионного фонда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от 9 июня 2014 г. N 169п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bookmarkStart w:id="9" w:name="Par190"/>
      <w:bookmarkEnd w:id="9"/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(наименование территориального органа Пенсионного фонда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Российской Федерации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ЗАЯВЛЕНИЕ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застрахованного лица о переходе из одного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негосударственного пенсионного фонда в другой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негосударственный пенсионный фонд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Я, 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(фамилия, имя, отчество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┌─┬─┬─┬─┬─┬─┬─┬─┐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└─┴─┴─┴─┴─┴─┴─┴─┘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число, месяц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год рождения)                              ┌─┐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Пол:     мужской │ │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└─┘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┌─┐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женский │ │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└─┘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(нужное отметить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знаком X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┌─┬─┬─┐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┌─┬─┬─┐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┌─┬─┬─┐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┌─┬─┐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└─┴─┴─┘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└─┴─┴─┘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└─┴─┴─┘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└─┴─┘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(номер страхового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видетельства обязательного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пенсионного страхования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сообщаю  о намерении осуществлять формирование накопительной части трудово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енсии через негосударственный пенсионный фонд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(наименование негосударственного пенсионного фонда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┌─┬─┬─┬─┬─┬─┬─┬─┬─┬─┐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└─┴─┴─┴─┴─┴─┴─┴─┴─┴─┘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(ИНН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негосударственного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пенсионного фонда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┌─┬─┬─┬─┬─┬─┬─┬─┐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└─┴─┴─┴─┴─┴─┴─┴─┘</w:t>
      </w: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(дата заполнения                        (подпись застрахованного лица)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аявлени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75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77"/>
        <w:gridCol w:w="4877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лужебные отметки Пенсионного фонда Российской Федерации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удостоверительной надпис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D79D667FFB67019267387F25390FA8DB479DFDFEFA5CDE1D73962D61A9D5925D0EA0FCFFr8NAH" TargetMode="External"/><Relationship Id="rId3" Type="http://schemas.openxmlformats.org/officeDocument/2006/relationships/hyperlink" Target="consultantplus://offline/ref=38D79D667FFB67019267387F25390FA8DB479DFDFEFA5CDE1D73962D61A9D5925D0EA0FCFFr8NDH" TargetMode="External"/><Relationship Id="rId4" Type="http://schemas.openxmlformats.org/officeDocument/2006/relationships/hyperlink" Target="consultantplus://offline/ref=38D79D667FFB67019267387F25390FA8DB479DFDFEFA5CDE1D73962D61A9D5925D0EA0FCFFr8N0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13:00Z</dcterms:created>
  <dc:creator>user</dc:creator>
  <dc:description/>
  <cp:keywords/>
  <dc:language>en-US</dc:language>
  <cp:lastModifiedBy>user</cp:lastModifiedBy>
  <dcterms:modified xsi:type="dcterms:W3CDTF">2014-07-23T07:17:00Z</dcterms:modified>
  <cp:revision>1</cp:revision>
  <dc:subject/>
  <dc:title>Зарегистрировано в Минюсте России 11 июля 2014 г</dc:title>
</cp:coreProperties>
</file>