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rPr>
          <w:spacing w:val="60"/>
          <w:sz w:val="28"/>
        </w:rPr>
      </w:pPr>
      <w:r>
        <w:rPr>
          <w:spacing w:val="60"/>
          <w:sz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738505</wp:posOffset>
                </wp:positionV>
                <wp:extent cx="6333490" cy="720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bookmarkStart w:id="0" w:name="post_pfr"/>
                            <w:bookmarkStart w:id="1" w:name="ORG"/>
                            <w:bookmarkEnd w:id="0"/>
                            <w:bookmarkEnd w:id="1"/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ПРАВЛЕНИЕ ПЕНСИОННОГО ФОНДА</w:t>
                              <w:br/>
                              <w:t>РОССИЙСКОЙ ФЕДЕРАЦИИ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56.7pt;mso-wrap-distance-left:9.05pt;mso-wrap-distance-right:9.05pt;mso-wrap-distance-top:0pt;mso-wrap-distance-bottom:0pt;margin-top:58.1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bookmarkStart w:id="2" w:name="post_pfr"/>
                      <w:bookmarkStart w:id="3" w:name="ORG"/>
                      <w:bookmarkEnd w:id="2"/>
                      <w:bookmarkEnd w:id="3"/>
                      <w:r>
                        <w:rPr>
                          <w:b/>
                          <w:caps/>
                          <w:sz w:val="32"/>
                        </w:rPr>
                        <w:t>ПРАВЛЕНИЕ ПЕНСИОННОГО ФОНДА</w:t>
                        <w:br/>
                        <w:t>РОССИЙСКОЙ ФЕДЕРАЦИИ</w:t>
                      </w:r>
                      <w:r>
                        <w:rPr>
                          <w:b/>
                          <w:spacing w:val="2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ragraph">
                  <wp:posOffset>738505</wp:posOffset>
                </wp:positionV>
                <wp:extent cx="6228715" cy="720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56.7pt;mso-wrap-distance-left:9.05pt;mso-wrap-distance-right:9.05pt;mso-wrap-distance-top:0pt;mso-wrap-distance-bottom:0pt;margin-top:58.15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7423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</w:tabs>
                              <w:ind w:right="4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4" w:name="Gerb"/>
                            <w:bookmarkStart w:id="5" w:name="Gerb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8.4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67" w:leader="none"/>
                        </w:tabs>
                        <w:ind w:right="4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6" w:name="Gerb"/>
                      <w:bookmarkStart w:id="7" w:name="Gerb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536" w:leader="none"/>
          <w:tab w:val="left" w:pos="6946" w:leader="none"/>
          <w:tab w:val="left" w:pos="9781" w:leader="none"/>
        </w:tabs>
        <w:spacing w:before="240" w:after="0"/>
        <w:rPr>
          <w:sz w:val="22"/>
          <w:u w:val="single"/>
        </w:rPr>
      </w:pPr>
      <w:r>
        <w:rPr>
          <w:spacing w:val="30"/>
          <w:sz w:val="26"/>
          <w:u w:val="single"/>
        </w:rPr>
        <w:t xml:space="preserve">                             </w:t>
      </w:r>
      <w:r>
        <w:rPr>
          <w:spacing w:val="30"/>
          <w:sz w:val="26"/>
        </w:rPr>
        <w:tab/>
      </w:r>
      <w:r>
        <w:rPr/>
        <w:t>МОСКВА</w:t>
      </w:r>
      <w:r>
        <w:rPr>
          <w:sz w:val="22"/>
        </w:rPr>
        <w:tab/>
      </w:r>
      <w:r>
        <w:rPr>
          <w:sz w:val="26"/>
        </w:rPr>
        <w:t>№</w:t>
      </w:r>
      <w:r>
        <w:rPr>
          <w:sz w:val="28"/>
        </w:rPr>
        <w:t>________________</w:t>
      </w:r>
      <w:r>
        <w:rPr>
          <w:sz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  <w:bookmarkStart w:id="8" w:name="Text"/>
      <w:bookmarkStart w:id="9" w:name="Ispoln"/>
      <w:bookmarkStart w:id="10" w:name="KrSod"/>
      <w:bookmarkStart w:id="11" w:name="Text"/>
      <w:bookmarkStart w:id="12" w:name="Ispoln"/>
      <w:bookmarkStart w:id="13" w:name="KrSod"/>
      <w:bookmarkEnd w:id="11"/>
      <w:bookmarkEnd w:id="12"/>
      <w:bookmarkEnd w:id="1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ge">
                  <wp:posOffset>641985</wp:posOffset>
                </wp:positionV>
                <wp:extent cx="3888740" cy="2044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О внесении изменений в постанов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6.1pt;mso-wrap-distance-left:9.05pt;mso-wrap-distance-right:9.05pt;mso-wrap-distance-top:0pt;mso-wrap-distance-bottom:0pt;margin-top:50.55pt;mso-position-vertical-relative:page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О внесении изменений в постановление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2955</wp:posOffset>
                </wp:positionH>
                <wp:positionV relativeFrom="paragraph">
                  <wp:posOffset>101600</wp:posOffset>
                </wp:positionV>
                <wp:extent cx="3888740" cy="4089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5" w:leader="none"/>
                                <w:tab w:val="center" w:pos="2127" w:leader="none"/>
                                <w:tab w:val="left" w:pos="609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ления Пенсионного фонда Российс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5" w:leader="none"/>
                                <w:tab w:val="center" w:pos="2127" w:leader="none"/>
                                <w:tab w:val="left" w:pos="609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ции от 31 июля 2006 г. № 192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32.2pt;mso-wrap-distance-left:9.05pt;mso-wrap-distance-right:9.05pt;mso-wrap-distance-top:0pt;mso-wrap-distance-bottom:0pt;margin-top:8pt;mso-position-vertical-relative:text;margin-left:1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985" w:leader="none"/>
                          <w:tab w:val="center" w:pos="2127" w:leader="none"/>
                          <w:tab w:val="left" w:pos="6096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авления Пенсионного фонда Российск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985" w:leader="none"/>
                          <w:tab w:val="center" w:pos="2127" w:leader="none"/>
                          <w:tab w:val="left" w:pos="6096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едерации от 31 июля 2006 г. № 192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обеспечения выполнения Федерального закона</w:t>
        <w:br/>
        <w:t xml:space="preserve">от 6 апреля 2015 г. № 82-ФЗ «О внесении изменений в отдельные законодательные акты Российской Федерации в части отмены обязательности печати хозяйственных обществ» (Собрание законодательства Российской Федерации, 2015, № 14, ст. 2022) Правление Пенсионного фонда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Внести в постановление Правления Пенсионного фонда Российской Федерации от 31 июля 2006 г. № 192п «О формах документов индивидуального (персонифицированного) учета в системе обязательного пенсионного страхования и инструкции по их заполнению» (зарегистрировано Министерством юстиции Российской Федерации 23 октября 2006 г., регистрационный № 8392) </w:t>
      </w:r>
      <w:r>
        <w:rPr>
          <w:sz w:val="28"/>
          <w:szCs w:val="28"/>
        </w:rPr>
        <w:t>с изменениями, внесенными постановлениями Правления Пенсионного фонда Российской Федерации от 28 июля 2008 г.</w:t>
        <w:br/>
        <w:t xml:space="preserve">№ 224п (зарегистрировано Министерством юстиции Российской Федерации 15 августа 2008 г., регистрационный № 12130), от 23 июля 2009 г. № 161п (зарегистрировано Министерством юстиции Российской Федерации 13 августа 2009 г., регистрационный № 14521), от 23 июня 2010 г. № 152п (зарегистрировано Министерством юстиции Российской Федерации 6 июля 2010 г., регистрационный № 17693), от 7 июля 2010 г. № 166п (зарегистрировано Министерством юстиции Российской Федерации 22 июля 2010 г., регистрационный № 17959), от 24 марта 2011 г. № 59п (зарегистрировано Министерством юстиции Российской Федерации 16 мая 2011 г., регистрационный № 20751), от 28 марта 2012 г. № 66п (зарегистрировано Министерством юстиции Российской Федерации 6 апреля 2012 г., регистрационный № 23741), от 28 января 2013 г. № 17п (зарегистрировано Министерством юстиции Российской Федерации 18 марта 2013 г., регистрационный № 27739), от 21 июля 2014 г. № 237п (зарегистрировано Министерством юстиции Российской Федерации 7 августа 2014 г., регистрационный № 33471), от 20 января 2015 г. № 2п (зарегистрировано Министерством юстиции Российской Федерации 23 апреля 2015 г., регистрационный № 37012) и от 17 сентября 2015 г. № 348п (зарегистрировано Министерством юстиции Российской Федерации 16 октября  2015 г., регистрационный № 39350) следующие </w:t>
      </w:r>
      <w:r>
        <w:rPr>
          <w:sz w:val="28"/>
        </w:rPr>
        <w:t>изменения:</w:t>
      </w:r>
    </w:p>
    <w:p>
      <w:pPr>
        <w:pStyle w:val="ConsNonformat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струкцию по заполнению форм документов индивидуального (персонифицированного) учета в системе обязательного пенсионного страхования, утвержденную указанным постановлением, согласно Приложению 1 к настоящему постановлению.</w:t>
      </w:r>
    </w:p>
    <w:p>
      <w:pPr>
        <w:pStyle w:val="ConsNonformat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1 «Классификатор параметров, используемых при заполнении документов индивидуального (персонифицированного) учета в системе обязательного пенсионного страхования» к Инструкции по заполнению форм документов индивидуального (персонифицированного) учета в системе обязательного пенсионного страхования, согласно Приложению 2 к настоящему постановлению.</w:t>
      </w:r>
    </w:p>
    <w:p>
      <w:pPr>
        <w:pStyle w:val="ConsNonformat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2 «Образцы заполнения документов индивидуального (персонифицированного) учета в системе обязательного пенсионного страхования» к Инструкции по заполнению форм документов индивидуального (персонифицированного) учета в системе обязательного пенсионного страхования, согласно Приложению 3 к настоящему постановлению.</w:t>
      </w:r>
    </w:p>
    <w:p>
      <w:pPr>
        <w:pStyle w:val="ConsNonformat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4 «Правила подготовки документов индивидуального (персонифицированного) учета в электронной форме (формат данных)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Инструкции по заполнению форм документов индивидуального (персонифицированного) учета в системе обязательного пенсионного страхования,  согласно Приложению 4 к настоящему постановлению.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А. Дроздов</w:t>
      </w:r>
    </w:p>
    <w:p>
      <w:pPr>
        <w:pStyle w:val="ConsNonformat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ind w:firstLine="56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829310</wp:posOffset>
                </wp:positionV>
                <wp:extent cx="2994025" cy="10363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Постановлением Правления ПФР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81.6pt;mso-wrap-distance-left:9pt;mso-wrap-distance-right:0pt;mso-wrap-distance-top:0pt;mso-wrap-distance-bottom:0pt;margin-top:65.3pt;mso-position-vertical-relative:page;margin-left:2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Style12"/>
                              <w:spacing w:lineRule="auto" w:line="240"/>
                              <w:ind w:hanging="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hanging="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hanging="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Постановлением Правления ПФР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от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hanging="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Инструкцию по заполнению форм документов индивидуального (персонифицированного) учета в системе обязательного пенсионного страхования, утвержденной постановлением Правления Пенсионного фонда Российской Федерации от 31.07.2006 № 192п</w:t>
      </w:r>
    </w:p>
    <w:p>
      <w:pPr>
        <w:pStyle w:val="Style12"/>
        <w:tabs>
          <w:tab w:val="clear" w:pos="708"/>
          <w:tab w:val="left" w:pos="3840" w:leader="none"/>
        </w:tabs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таблице «Перечень форм документов индивидуального (персонифицированного) учета»: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роке 6 в графе «Срок действия» слова «Не ограничен» заменить словами «2015 год»;</w:t>
      </w:r>
    </w:p>
    <w:p>
      <w:pPr>
        <w:pStyle w:val="Con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роках 14, 15, 17, 18 в графе «Срок действия» слова «Не ограничен» заменить словами «2009 год»;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роках 26, 27, 28, 30, 31 в графе «Срок действия» слова «Не ограничен» заменить словами «2012 год»;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роках 33, 34 в графе «Срок действия» слова «Не ограничен» заменить словами «2013 год».</w:t>
      </w:r>
    </w:p>
    <w:p>
      <w:pPr>
        <w:pStyle w:val="Con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8 после слов «печатью организации» дополнить словами «(при наличии)».</w:t>
      </w:r>
    </w:p>
    <w:p>
      <w:pPr>
        <w:pStyle w:val="Con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12:</w:t>
      </w:r>
    </w:p>
    <w:p>
      <w:pPr>
        <w:pStyle w:val="Con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третий после слов «печать организации» дополнить словами «(при наличии)»;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пятый после слов «печатью организации» дополнить словами «(при наличии)»;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шестой после слов «печатью организации» дополнить словами «(при наличии)».</w:t>
      </w:r>
    </w:p>
    <w:p>
      <w:pPr>
        <w:pStyle w:val="Con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таблице пункта 19:</w:t>
      </w:r>
    </w:p>
    <w:p>
      <w:pPr>
        <w:pStyle w:val="Con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фу «Правила заполнения» строки «Место рождения город (село, дер.,...), район, область (край, респ.,...), страна» после слов «(несмотря на возможные изменения названий на момент заполнения анкеты).» дополнить словами:</w:t>
      </w:r>
    </w:p>
    <w:p>
      <w:pPr>
        <w:pStyle w:val="Con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граждан, родившихся: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ице или административном центре субъекта Российской Федерации, указывается наименование города;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ругих городах – наименование города и субъекта Российской Федерации;</w:t>
      </w:r>
    </w:p>
    <w:p>
      <w:pPr>
        <w:pStyle w:val="Con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тальных населенных пунктах – наименование населенного пункта, района, субъекта Российской Федерации»;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графе «Обязательность заполнения» строки «Гражданств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Для граждан Российской Федерации не заполняется» заменить словами «Заполнять обязательно. Граждане Российской Федерации указывают «Россия».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таблице пункта 23 </w:t>
      </w:r>
      <w:r>
        <w:rPr/>
        <w:t>строку «Данные, действительные в настоящее время…» изложить в следующей редак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3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действительные в настоящее время</w:t>
            </w:r>
          </w:p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(город, село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firstLine="3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е заполняю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е заполняю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стоянного места жительства</w:t>
            </w:r>
          </w:p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фактический</w:t>
            </w:r>
          </w:p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firstLine="3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указываются в соответствии с правила</w:t>
              <w:softHyphen/>
              <w:t>ми заполнения формы «Анкета застрахо</w:t>
              <w:softHyphen/>
              <w:t>ванного лица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firstLine="3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ся только изменившиеся анкетные данные. </w:t>
            </w:r>
          </w:p>
        </w:tc>
      </w:tr>
    </w:tbl>
    <w:p>
      <w:pPr>
        <w:pStyle w:val="Con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бзац второй пункта 35 после слов «печатью организации» дополнить словами «(при наличии)».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у «Правила заполнения» строки «Стаж работы за отчетный период» таблицы  «Индивидуальные сведения о трудовом стаже, заработке (вознаграждении), доходе и начисленных страховых взносах застрахованного лица» пункта 37 после слов «печать организации» дополнить словами «(при наличии)».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абзаце третьем пункта 57 слова «на страховую часть трудовой пенсии» заменить словами «на страховую пенсию».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бзац пятый пункта 66 после слов «печатью организации» дополнить словами «(при наличии)».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бзац второй пункта 7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печатью организации» дополнить словами «(при наличии)».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бзац шестой пункта 8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печатью организации» дополнить словами «(при наличии)».</w:t>
      </w:r>
      <w:r>
        <w:br w:type="page"/>
      </w:r>
    </w:p>
    <w:p>
      <w:pPr>
        <w:pStyle w:val="Style12"/>
        <w:ind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Style12"/>
        <w:ind w:hanging="0"/>
        <w:jc w:val="right"/>
        <w:rPr>
          <w:rFonts w:eastAsia="MS Mincho;ＭＳ 明朝"/>
        </w:rPr>
      </w:pPr>
      <w:r>
        <w:rPr>
          <w:rFonts w:eastAsia="MS Mincho;ＭＳ 明朝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829310</wp:posOffset>
                </wp:positionV>
                <wp:extent cx="2994025" cy="10363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Постановлением Правления ПФР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81.6pt;mso-wrap-distance-left:9pt;mso-wrap-distance-right:0pt;mso-wrap-distance-top:0pt;mso-wrap-distance-bottom:0pt;margin-top:65.3pt;mso-position-vertical-relative:page;margin-left:2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Style12"/>
                              <w:spacing w:lineRule="auto" w:line="240"/>
                              <w:ind w:hanging="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hanging="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hanging="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Постановлением Правления ПФР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от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hanging="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n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риложение 1 «Классификатор параметров, используемых при заполнении документов индивидуального (персонифицированного) учета в системе обязательного пенсионного страхования» к Инструкции по заполнению форм документов индивидуального (персонифицированного) учета в системе обязательного пенсионного страхования, утвержденной постановлением Правления Пенсионного фонда Российской Федерации от 31.07.2006 № 192п</w:t>
      </w:r>
    </w:p>
    <w:p>
      <w:pPr>
        <w:pStyle w:val="ConsNonformat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1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Коды категорий застрахованного лица (код тарифа для плательщика страховых взносов и т.д.), используемые при представлении сведений в формах СПВ-1, АДВ-6-2, АДВ-6-3, АДВ-6-4, СЗВ-6-1, СЗВ-6-2, СЗВ-6-3 , СЗВ-6-4 и СПВ-2»:</w:t>
      </w:r>
    </w:p>
    <w:p>
      <w:pPr>
        <w:pStyle w:val="ConsNonformat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«Примечание» строки «НР» дополнить абзацем следующего содержания: «Указывается  плательщиками страховых взносов, которые уплачивают страховые взносы в соответствии со статьей 58.2 Федерального закона от 24.07.2009 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– Федеральный закон от 24.07.2009 № 212-ФЗ);</w:t>
      </w:r>
    </w:p>
    <w:p>
      <w:pPr>
        <w:pStyle w:val="ConsNonformat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Срок действия кода» строк «СХ», «ЕСХН», «ХМН», «ООИ», «СМИ» дополнить словами: «по 31.12.2014»;</w:t>
      </w:r>
    </w:p>
    <w:p>
      <w:pPr>
        <w:pStyle w:val="ConsNonformat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Срок действия кода» строки «ИНЖУ» дополнить словами: «по 31.12.2013»;</w:t>
      </w:r>
    </w:p>
    <w:p>
      <w:pPr>
        <w:pStyle w:val="ConsNonformat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ИНЖУ» дополнить строк</w:t>
      </w:r>
      <w:r>
        <w:rPr/>
        <w:t xml:space="preserve">ами следующего содержан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212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-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86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ЕМ/РАБОТНИК / на территориях Республики Крым и г. Севаст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78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а которых рас</w:t>
              <w:softHyphen/>
              <w:t>пространяется обяза</w:t>
              <w:softHyphen/>
              <w:t>тельное пенсионное страхование, включая лиц, занятых на рабо</w:t>
              <w:softHyphen/>
              <w:t>чем месте с особыми (тяжелыми и вред</w:t>
              <w:softHyphen/>
              <w:t>ными) условиями труда, за которых уплачиваются страхо</w:t>
              <w:softHyphen/>
              <w:t>вые взносы платель</w:t>
              <w:softHyphen/>
              <w:t>щиками, получившими статус участника сво</w:t>
              <w:softHyphen/>
              <w:t>бодной экономической зоны в соответствии с Федеральным законом от 29 ноября 2014 г. № 377-ФЗ «О развитии Крымского федераль</w:t>
              <w:softHyphen/>
              <w:t>ного округа и свобод</w:t>
              <w:softHyphen/>
              <w:t>ной экономической зоне на территориях Республики Крым и города федерального значения Севасто</w:t>
              <w:softHyphen/>
              <w:t>по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firstLine="317"/>
              <w:jc w:val="both"/>
              <w:rPr/>
            </w:pPr>
            <w:r>
              <w:rPr>
                <w:sz w:val="24"/>
                <w:szCs w:val="24"/>
              </w:rPr>
              <w:t>Указывается пла</w:t>
              <w:softHyphen/>
              <w:t>тельщиками страховых взно</w:t>
              <w:softHyphen/>
              <w:t>сов, которые уплачивают страховые взносы в соот</w:t>
              <w:softHyphen/>
              <w:t>ветствии со ста</w:t>
              <w:softHyphen/>
              <w:t>тьей 58.4 Феде</w:t>
              <w:softHyphen/>
              <w:t xml:space="preserve">рального закона от 24.07.2009            № 212-Ф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-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86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ЕМ/РАБОТНИК // на территории опережающего со</w:t>
              <w:softHyphen/>
              <w:t>циально-экономи</w:t>
              <w:softHyphen/>
              <w:t>ческого развития в Российской Феде</w:t>
              <w:softHyphen/>
              <w:t>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78" w:firstLine="317"/>
              <w:jc w:val="both"/>
              <w:rPr/>
            </w:pPr>
            <w:r>
              <w:rPr>
                <w:sz w:val="24"/>
                <w:szCs w:val="24"/>
              </w:rPr>
              <w:t>Лица, на которых рас</w:t>
              <w:softHyphen/>
              <w:t>пространяется обяза</w:t>
              <w:softHyphen/>
              <w:t>тельное пенсионное страхование, включая лиц, занятых на рабо</w:t>
              <w:softHyphen/>
              <w:t>чем месте с особыми (тяжелыми и вред</w:t>
              <w:softHyphen/>
              <w:t>ными) условиями труда, за которых уплачиваются страхо</w:t>
              <w:softHyphen/>
              <w:t>вые взносы платель</w:t>
              <w:softHyphen/>
              <w:t>щиками, находящи</w:t>
              <w:softHyphen/>
              <w:t>мися  на территориях опережающего соци</w:t>
              <w:softHyphen/>
              <w:t>ально-экономического развития в Российской Федерации в соответ</w:t>
              <w:softHyphen/>
              <w:t>ствии с  Федеральным законом от 29 декабря 2014 г. № 473-ФЗ «О территориях опережа</w:t>
              <w:softHyphen/>
              <w:t>ющего социально-эко</w:t>
              <w:softHyphen/>
              <w:t>номического развития в Российской Федера</w:t>
              <w:softHyphen/>
              <w:t>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firstLine="317"/>
              <w:jc w:val="both"/>
              <w:rPr/>
            </w:pPr>
            <w:r>
              <w:rPr>
                <w:sz w:val="24"/>
                <w:szCs w:val="24"/>
              </w:rPr>
              <w:t>Указывается для иностранных граждан или лиц без гражданства, временно про</w:t>
              <w:softHyphen/>
              <w:t>живающих на территории Рос</w:t>
              <w:softHyphen/>
              <w:t>сийской Феде</w:t>
              <w:softHyphen/>
              <w:t>рации, платель</w:t>
              <w:softHyphen/>
              <w:t>щиками страхо</w:t>
              <w:softHyphen/>
              <w:t>вых взносов, ко</w:t>
              <w:softHyphen/>
              <w:t>торые уплачи</w:t>
              <w:softHyphen/>
              <w:t>вают страховые взносы в соот</w:t>
              <w:softHyphen/>
              <w:t>ветствии со ста</w:t>
              <w:softHyphen/>
              <w:t>тьей 58.5 Феде</w:t>
              <w:softHyphen/>
              <w:t xml:space="preserve">рального закона от 24.07.2009   № 212-ФЗ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03.2015</w:t>
            </w:r>
          </w:p>
        </w:tc>
      </w:tr>
    </w:tbl>
    <w:p>
      <w:pPr>
        <w:pStyle w:val="ConsNonformat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Срок действия кода» строки «ВЖИЖ» дополнить словами: «по 31.12.2013»;</w:t>
      </w:r>
    </w:p>
    <w:p>
      <w:pPr>
        <w:pStyle w:val="ConsNonformat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«Срок действия кода» строк «ВЖСХ», «ВЖЕН», «ВЖМН», «ВЖОИ», «ВЖСИ»  дополнить словами: «по 31.12.2014»;</w:t>
      </w:r>
    </w:p>
    <w:p>
      <w:pPr>
        <w:pStyle w:val="ConsNonformat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после строки «ВЖЭС» дополнить строками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835"/>
        <w:gridCol w:w="2126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КС</w:t>
            </w:r>
          </w:p>
          <w:p>
            <w:pPr>
              <w:pStyle w:val="Normal"/>
              <w:keepLines/>
              <w:autoSpaceDE w:val="false"/>
              <w:spacing w:before="20" w:after="20"/>
              <w:ind w:right="-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86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РЕМЕННО ПРО</w:t>
              <w:softHyphen/>
              <w:t>ЖИВАЮЩИЙ /</w:t>
            </w:r>
            <w:r>
              <w:rPr>
                <w:sz w:val="24"/>
                <w:szCs w:val="24"/>
              </w:rPr>
              <w:t xml:space="preserve"> на территориях Республики Крым и г. Сева</w:t>
              <w:softHyphen/>
              <w:t>сто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17"/>
              <w:rPr/>
            </w:pPr>
            <w:r>
              <w:rPr>
                <w:szCs w:val="24"/>
              </w:rPr>
              <w:t>Застрахованные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лица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 из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числа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иностранных 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граждан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ли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лиц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без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 гражданства,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вре</w:t>
              <w:softHyphen/>
              <w:t>менно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 проживающие в сво</w:t>
              <w:softHyphen/>
              <w:t>бодной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экономической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зоне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соответствии с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Феде</w:t>
              <w:softHyphen/>
              <w:t>ральным законом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от   29 ноября 2014 № 377-ФЗ «О развитии Крым</w:t>
              <w:softHyphen/>
              <w:t>ского федерального округа и свободной экономиче</w:t>
              <w:softHyphen/>
              <w:t>ской зоне на территориях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Республики Крым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 и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 города 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федераль</w:t>
              <w:softHyphen/>
              <w:t>ного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значения Сева</w:t>
              <w:softHyphen/>
              <w:t>сто</w:t>
              <w:softHyphen/>
              <w:t>по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иностранных граж</w:t>
              <w:softHyphen/>
              <w:t>дан или лиц без гражданства, вре</w:t>
              <w:softHyphen/>
              <w:t>менно проживаю</w:t>
              <w:softHyphen/>
              <w:t>щих на территори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Российск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Федерации,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а кото</w:t>
              <w:softHyphen/>
              <w:t>рых плательщикам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страховы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зносов, уплачиваются страховые взнос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оответствии со статье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8.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Феде</w:t>
              <w:softHyphen/>
              <w:t>рального закона от 24.07.2009      № 212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86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ПРОЖИВАЮ</w:t>
              <w:softHyphen/>
              <w:t>ЩИЙ // на терри</w:t>
              <w:softHyphen/>
              <w:t>тории опережа</w:t>
              <w:softHyphen/>
              <w:t>ющего соци</w:t>
              <w:softHyphen/>
              <w:t>ально-экономи</w:t>
              <w:softHyphen/>
              <w:t>ческого развития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78" w:firstLine="317"/>
              <w:jc w:val="both"/>
              <w:rPr/>
            </w:pPr>
            <w:r>
              <w:rPr>
                <w:sz w:val="24"/>
                <w:szCs w:val="24"/>
              </w:rPr>
              <w:t>Застрахованные лица из числа иностран</w:t>
              <w:softHyphen/>
              <w:t>ных граждан или лиц без гражданства, временно прожива</w:t>
              <w:softHyphen/>
              <w:t>ющие на территории Российской Федера</w:t>
              <w:softHyphen/>
              <w:t>ции, за которых уплачиваются стра</w:t>
              <w:softHyphen/>
              <w:t>ховые взносы пла</w:t>
              <w:softHyphen/>
              <w:t>тельщиками, нахо</w:t>
              <w:softHyphen/>
              <w:t>дящимися  на терри</w:t>
              <w:softHyphen/>
              <w:t>ториях опережаю</w:t>
              <w:softHyphen/>
              <w:t>щего социально-эко</w:t>
              <w:softHyphen/>
              <w:t>номического разви</w:t>
              <w:softHyphen/>
              <w:t>тия в Российской Фе</w:t>
              <w:softHyphen/>
              <w:t xml:space="preserve">дер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иностранных граж</w:t>
              <w:softHyphen/>
              <w:t>дан или лиц без гражданства, вре</w:t>
              <w:softHyphen/>
              <w:t>менно проживаю</w:t>
              <w:softHyphen/>
              <w:t>щих на территории Российской Феде</w:t>
              <w:softHyphen/>
              <w:t>рации, плательщи</w:t>
              <w:softHyphen/>
              <w:t>ками страховых взносов, которые уплачивают стра</w:t>
              <w:softHyphen/>
              <w:t>ховые взносы в со</w:t>
              <w:softHyphen/>
              <w:t>ответствии со ста</w:t>
              <w:softHyphen/>
              <w:t>тьей 58.5 Феде</w:t>
              <w:softHyphen/>
              <w:t xml:space="preserve">рального закона от 24.07.2009 № 212-ФЗ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03.201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рафу «Срок действия кода» строки «ВПИЖ» дополнить словами: «по 31.12.2013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рафу «Срок действия кода» строк «ВПСХ», «ВПЕН», «ВПМН», «ВПОИ», «ВПСИ»  дополнить словами: «по 31.12.2014»;</w:t>
      </w:r>
    </w:p>
    <w:p>
      <w:pPr>
        <w:pStyle w:val="ConsNonformat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после строки «ВПЭС» дополнить строками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835"/>
        <w:gridCol w:w="2126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86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пре</w:t>
              <w:softHyphen/>
              <w:t>бывающий //на территориях Рес</w:t>
              <w:softHyphen/>
              <w:t>публики Крым и г. Сева</w:t>
              <w:softHyphen/>
              <w:t>сто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78" w:firstLine="317"/>
              <w:jc w:val="both"/>
              <w:rPr/>
            </w:pPr>
            <w:r>
              <w:rPr>
                <w:sz w:val="24"/>
                <w:szCs w:val="24"/>
              </w:rPr>
              <w:t>Физические лица из числа иностранных граждан или лиц без гражданства (за ис</w:t>
              <w:softHyphen/>
              <w:t>клю</w:t>
              <w:softHyphen/>
              <w:t>чением высоко</w:t>
              <w:softHyphen/>
              <w:t>квалифи</w:t>
              <w:softHyphen/>
              <w:t>цирован</w:t>
              <w:softHyphen/>
              <w:t>ных специали</w:t>
              <w:softHyphen/>
              <w:t>стов в соответствии с Феде</w:t>
              <w:softHyphen/>
              <w:t>ральным законом от 25.07.2002 № 115-ФЗ «О правовом поло</w:t>
              <w:softHyphen/>
              <w:t>жении иностранных граждан в Россий</w:t>
              <w:softHyphen/>
              <w:t>ской Федера</w:t>
              <w:softHyphen/>
              <w:t>ции»), временно пребы</w:t>
              <w:softHyphen/>
              <w:t>ва</w:t>
              <w:softHyphen/>
              <w:t>ющих на территории свободной экономи</w:t>
              <w:softHyphen/>
              <w:t>че</w:t>
              <w:softHyphen/>
              <w:t>ской зоны в соот</w:t>
              <w:softHyphen/>
              <w:t>вет</w:t>
              <w:softHyphen/>
              <w:t>ствии с Федераль</w:t>
              <w:softHyphen/>
              <w:t>ным законом от 29 ноября 2014 г. № 377-ФЗ «О развитии Крымского феде</w:t>
              <w:softHyphen/>
              <w:t>рального округа и свободной экономи</w:t>
              <w:softHyphen/>
              <w:t>че</w:t>
              <w:softHyphen/>
              <w:t>ской зоне на терри</w:t>
              <w:softHyphen/>
              <w:t>то</w:t>
              <w:softHyphen/>
              <w:t>риях Республики Крым и города феде</w:t>
              <w:softHyphen/>
              <w:t xml:space="preserve">рального значения Севастопол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 пла</w:t>
              <w:softHyphen/>
              <w:t>тельщиками стра</w:t>
              <w:softHyphen/>
              <w:t>ховых взносов, ко</w:t>
              <w:softHyphen/>
              <w:t>торые уплачи</w:t>
              <w:softHyphen/>
              <w:t>вают страховые взносы в соответ</w:t>
              <w:softHyphen/>
              <w:t>ствии со статьей 58.4 Феде</w:t>
              <w:softHyphen/>
              <w:t>раль</w:t>
              <w:softHyphen/>
              <w:t>ного закона от 24.07.2009  № 212-ФЗ «О стра</w:t>
              <w:softHyphen/>
              <w:t>ховых взносах в Пенсион</w:t>
              <w:softHyphen/>
              <w:t>ный фонд Россий</w:t>
              <w:softHyphen/>
              <w:t>ской Феде</w:t>
              <w:softHyphen/>
              <w:t>рации, Фонд со</w:t>
              <w:softHyphen/>
              <w:t>циального стра</w:t>
              <w:softHyphen/>
              <w:t>хования Рос</w:t>
              <w:softHyphen/>
              <w:t>сий</w:t>
              <w:softHyphen/>
              <w:t>ской Федера</w:t>
              <w:softHyphen/>
              <w:t>ции, Федеральный фонд обязатель</w:t>
              <w:softHyphen/>
              <w:t>ного медицин</w:t>
              <w:softHyphen/>
              <w:t>ского страхова</w:t>
              <w:softHyphen/>
              <w:t xml:space="preserve">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-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86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ПРЕБЫВАЮ</w:t>
              <w:softHyphen/>
              <w:t>ЩИЙ // на терри</w:t>
              <w:softHyphen/>
              <w:t>тории опережа</w:t>
              <w:softHyphen/>
              <w:t>ю</w:t>
              <w:softHyphen/>
              <w:t>щего соци</w:t>
              <w:softHyphen/>
              <w:t>ально-экономи</w:t>
              <w:softHyphen/>
              <w:t>ческого развития в Рос</w:t>
              <w:softHyphen/>
              <w:t>сийской Федера</w:t>
              <w:softHyphen/>
              <w:t>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78" w:firstLine="317"/>
              <w:jc w:val="both"/>
              <w:rPr/>
            </w:pPr>
            <w:r>
              <w:rPr>
                <w:sz w:val="24"/>
                <w:szCs w:val="24"/>
              </w:rPr>
              <w:t>Физические лица, на выплаты и возна</w:t>
              <w:softHyphen/>
              <w:t>граж</w:t>
              <w:softHyphen/>
              <w:t>дения которым начис</w:t>
              <w:softHyphen/>
              <w:t>ляются страхо</w:t>
              <w:softHyphen/>
              <w:t>вые взносы из числа ино</w:t>
              <w:softHyphen/>
              <w:t>странных граж</w:t>
              <w:softHyphen/>
              <w:t>дан или лиц без гражданства (за ис</w:t>
              <w:softHyphen/>
              <w:t>ключением высоко</w:t>
              <w:softHyphen/>
              <w:t>квалифицированных специалистов в соот</w:t>
              <w:softHyphen/>
              <w:t>вет</w:t>
              <w:softHyphen/>
              <w:t>ствии с Федераль</w:t>
              <w:softHyphen/>
              <w:t>ным законом от 25.07.2002 № 115-ФЗ «О правовом поло</w:t>
              <w:softHyphen/>
              <w:t>жении иностран</w:t>
              <w:softHyphen/>
              <w:t>ных граждан в Россий</w:t>
              <w:softHyphen/>
              <w:t>ской Федерации»), вре</w:t>
              <w:softHyphen/>
              <w:t>менно пребыва</w:t>
              <w:softHyphen/>
              <w:t>ющих на территории Российской Федера</w:t>
              <w:softHyphen/>
              <w:t>ции, за которых уплачиваются стра</w:t>
              <w:softHyphen/>
              <w:t>хо</w:t>
              <w:softHyphen/>
              <w:t>вые взносы пла</w:t>
              <w:softHyphen/>
              <w:t>тельщи</w:t>
              <w:softHyphen/>
              <w:t>ками, нахо</w:t>
              <w:softHyphen/>
              <w:t>дящимися  на терри</w:t>
              <w:softHyphen/>
              <w:t>ториях опережаю</w:t>
              <w:softHyphen/>
              <w:t>щего социально-эко</w:t>
              <w:softHyphen/>
              <w:t>но</w:t>
              <w:softHyphen/>
              <w:t>мического разви</w:t>
              <w:softHyphen/>
              <w:t>тия в Российской Фе</w:t>
              <w:softHyphen/>
              <w:t>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иностранных граж</w:t>
              <w:softHyphen/>
              <w:t>дан или лиц без гражданства, вре</w:t>
              <w:softHyphen/>
              <w:t>менно прожи</w:t>
              <w:softHyphen/>
              <w:t>ваю</w:t>
              <w:softHyphen/>
              <w:t>щих на терри</w:t>
              <w:softHyphen/>
              <w:t>тории Российской Феде</w:t>
              <w:softHyphen/>
              <w:t>рации, пла</w:t>
              <w:softHyphen/>
              <w:t>тельщи</w:t>
              <w:softHyphen/>
              <w:t>ками стра</w:t>
              <w:softHyphen/>
              <w:t>ховых взносов, которые уплачи</w:t>
              <w:softHyphen/>
              <w:t>вают стра</w:t>
              <w:softHyphen/>
              <w:t>ховые взносы в со</w:t>
              <w:softHyphen/>
              <w:t>ответ</w:t>
              <w:softHyphen/>
              <w:t>ствии со ста</w:t>
              <w:softHyphen/>
              <w:t>тьей 58.5 Феде</w:t>
              <w:softHyphen/>
              <w:t>раль</w:t>
              <w:softHyphen/>
              <w:t xml:space="preserve">ного закона от 24.07.2009  № 212-ФЗ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03.2015</w:t>
            </w:r>
          </w:p>
        </w:tc>
      </w:tr>
    </w:tbl>
    <w:p>
      <w:pPr>
        <w:pStyle w:val="ConsNonformat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1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Территориальные условия»: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фу «Акт законодательства» строки «РКС» дополнить абзацем следующего содержания: «Пункты 2, 6 и 7 части 1 и часть 2 статьи 32 «Сохранение права на досрочное назначение страховой пенсии отдельным категориям граждан» Федерального закона от 28.12.2013 № 400-ФЗ «О страховых пенсиях»;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фу «Акт законодательства» строки «МКС» дополнить абзацем следующего содержания: «Пункты 2, 6 и 7 части 1 и часть 2 статьи 32 «Сохранение права на досрочное назначение страховой пенсии отдельным категориям граждан» Федерального закона от 28.12.2013 № 400-ФЗ «О страховых пенсиях»;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фу «Акт законодательства» строки «РКСМ» дополнить абзацем следующего содержания: «Части 4 и 7 статьи 17 «Повышение фиксированной выплаты к страховой пенсии» Федерального закона от 28.12.2013 № 400-ФЗ «О страховых пенсиях»;</w:t>
      </w:r>
    </w:p>
    <w:p>
      <w:pPr>
        <w:pStyle w:val="Con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фу «Акт законодательства» строки «МКСР» дополнить абзацем следующего содержания: «Части 5 и 7 статьи 17 «Повышение фиксированной выплаты к страховой пенсии» Федерального закона от 28.12.2013 № 400-ФЗ «О страховых пенсиях»;</w:t>
      </w:r>
    </w:p>
    <w:p>
      <w:pPr>
        <w:pStyle w:val="ConsNonformat"/>
        <w:spacing w:lineRule="auto" w:line="360"/>
        <w:ind w:firstLine="567"/>
        <w:jc w:val="both"/>
        <w:rPr/>
      </w:pPr>
      <w:r>
        <w:rPr/>
        <w:t>5) дополнить строкой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84"/>
        <w:gridCol w:w="5245"/>
        <w:gridCol w:w="152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ельском хозяйст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4 статьи 17 «Повышение фиксированной выплаты к страховой пенсии» Федерального закона от 28.12.2013 № 400-ФЗ «О страховых пенсия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</w:t>
            </w:r>
          </w:p>
        </w:tc>
      </w:tr>
    </w:tbl>
    <w:p>
      <w:pPr>
        <w:pStyle w:val="Con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Таблице «Особые условия труда»:</w:t>
      </w:r>
    </w:p>
    <w:p>
      <w:pPr>
        <w:pStyle w:val="ConsNonformat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«Акт законодательства» строки «27-1» дополнить абзацем следующего содержания: «Пункт 1 части 1 статьи 30 «Сохранение права на досрочное назначение страх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 (Собрание законодательства  Российской  Федерации, 2014,      № 30, ст.4306)»;</w:t>
      </w:r>
    </w:p>
    <w:p>
      <w:pPr>
        <w:pStyle w:val="ConsNonformat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Акт законодательства строки «27-2» дополнить абзацем следующего содержания: «Пункт 2 части 1 статьи 30 «Сохранение права на досрочное назначение страховой пенсии» Федерального закона от 28.12.2013 № 400-ФЗ  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</w:t>
      </w:r>
    </w:p>
    <w:p>
      <w:pPr>
        <w:pStyle w:val="ConsNonformat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«Акт законодательства» строки «27-3» дополнить абзацем следующего содержания: «Пункт 3 части 1 статьи 30 «Сохранение права на досрочное назначение страховой пенсии» Федерального закона от 28.12.2013 № 400-ФЗ «О страховых пенсиях»;</w:t>
      </w:r>
    </w:p>
    <w:p>
      <w:pPr>
        <w:pStyle w:val="ConsNonformat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Акт законодательства» строки «27-4» дополнить абзацем следующего содержания: «Пункт 4 части 1 статьи 30 «Сохранение права на досрочное назначение страховой пенсии» Федерального закона от 28.12.2013 № 400-ФЗ  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</w:t>
      </w:r>
    </w:p>
    <w:p>
      <w:pPr>
        <w:pStyle w:val="ConsNonformat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Акт законодательства» строки «27-5» дополнить абзацем следующего содержания: «Пункт 5 части 1 статьи 30 «Сохранение права на досрочное назначение страх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</w:t>
      </w:r>
    </w:p>
    <w:p>
      <w:pPr>
        <w:pStyle w:val="ConsNonformat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у «Акт законодательства» строки «27-6» дополнить абзацем следующего содержания: «Пункт 6 части 1 статьи 30 «Сохранение права на досрочное назначение страховой пенсии» Федерального закона от 28.12.2013 № 400-ФЗ   «О страховых пенсиях»;</w:t>
      </w:r>
    </w:p>
    <w:p>
      <w:pPr>
        <w:pStyle w:val="ConsNonformat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Акт законодательства» строки «27-7» дополнить абзацем следующего содержания: «Пункт 7 части 1 статьи 30 «Сохранение права на досрочное назначение страх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рафу «Акт законодательства» строки «27-8» дополнить абзацем следующего содержания: «Пункт 8 части 1 статьи 30 «Сохранение права на досрочное назначение страховой пенсии» Федерального закона от 28.12.2013 № 400-ФЗ «О страховых пенсия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рафу «Акт законодательства» строки «27-9» дополнить абзацем следующего содержания: «Пункт 9 части 1 статьи 30 «Сохранение права на досрочное назначение страховой пенсии» Федерального закона от 28.12.2013 № 400-ФЗ «О страховых пенсия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рафу «Акт законодательства» строки «27-10» дополнить абзацем следующего содержания: «Пункт 10 части 1 статьи 30 «Сохранение права на досрочное назначение страховой пенсии» Федерального закона от 28.12.2013 № 400-ФЗ «О страховых пенсия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у «Акт законодательства» строки «27-ОС» дополнить абзацем следующего содержания: «Пункт 17 части 1 статьи 30 «Сохранение права на досрочное назначение страх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у «Акт законодательства» строки «27-ПЖ» дополнить абзацем следующего содержания: «Пункт 18 части 1 статьи 30 «Сохранение права на досрочное назначение страх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рафу «Акт законодательства» строки «28-СЕВ» дополнить абзацем следующего содержания: «Пункт 7 части 1 статьи 32 «Сохранение права на досрочное назначение страховой пенсии отдельным категориям граждан» Федерального закона от 28.12.2013 № 400-ФЗ «О страховых пенсиях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Графу «Акт законодательства» строки «СЕЗОН» таблицы «Исчисляемый трудовой стаж: основание (для форм СЗВ-1, СЗВ-3) и Исчисление страхового стажа: основание (для форм СЗВ-4-1, СЗВ-4-2, СПВ-1, СЗВ-6-1, СЗВ-6-2, СЗВ-6-4, СПВ-2)» дополнить абзацем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«Часть 6 статьи 13 «Порядок исчисления страхового стажа» Федерального закона от 28.12.2013 № 400-ФЗ «О страховых пенсиях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6. В таблице «Исчисляемый трудовой стаж: дополнительные сведения (для форм СЗВ-1, СЗВ-3) и Исчисление страхового стажа: дополнительные сведения (для форм СЗВ-4-1, СЗВ-4-2, СПВ-1, СЗВ-6-1, СЗВ-6-2, СЗВ-6-4, СПВ-2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рафу «Акт законодательства» строки «ДЕТИ» дополнить абзацем следующего содержания: «Пункт 3 части 1 статьи 12 «Иные периоды, засчитываемые в страховой стаж» Федерального закона от 28.12.2013              № 400-ФЗ «О страховых пенсиях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рафу «Акт законодательства» строки «ДЕКРЕТ» дополнить абзацем следующего содержания: «Пункт 2 части 1 статьи 12 «Иные периоды, засчитываемые в страховой стаж» Федерального закона от 28.12.2013              № 400-ФЗ «О страховых пенс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у «Срок действия кода» строки «АДМИНИСТР» после слов «с 01.01.2010» дополнить словами «до 31.12.201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рафу «Акт законодательства» строки «ВРНЕТРУД» дополнить абзацем следующего содержания: «Пункт 2 части 1 статьи 12 «Иные периоды, засчитываемые в страховой стаж» Федерального закона от 28.12.2013             № 400-ФЗ «О страховых пенс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у строк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83"/>
        <w:gridCol w:w="2835"/>
        <w:gridCol w:w="1525"/>
      </w:tblGrid>
      <w:tr>
        <w:trPr>
          <w:trHeight w:val="11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ВЫХ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290"/>
              <w:jc w:val="both"/>
              <w:rPr/>
            </w:pPr>
            <w:r>
              <w:rPr>
                <w:sz w:val="24"/>
                <w:szCs w:val="24"/>
              </w:rPr>
              <w:t>Дополнительные выходные дни лицам, осуществляющим уход за детьми-инвали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62 Трудов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таблице «Исчисляемый трудовой стаж: исчисление ТРУДОВОГО стажа: дополнительные сведения (для форм СЗВ-6-1, СЗВ-6-2, СЗВ-6-4,     СПВ-2) (периоды, не включаемые в страховой стаж)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«ДОПВЫ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у строк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23"/>
        <w:gridCol w:w="2822"/>
        <w:gridCol w:w="11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ПР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17"/>
              <w:jc w:val="both"/>
              <w:rPr/>
            </w:pPr>
            <w:r>
              <w:rPr>
                <w:sz w:val="24"/>
                <w:szCs w:val="24"/>
              </w:rPr>
              <w:t>Отпуск по уходу за ребенком до достижения возраста трех лет, предоставляемый бабушке, деду, другим родственникам или опекунам, фактически осуществляющим уход за ребенк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05"/>
              <w:jc w:val="both"/>
              <w:rPr/>
            </w:pPr>
            <w:r>
              <w:rPr>
                <w:sz w:val="24"/>
                <w:szCs w:val="24"/>
              </w:rPr>
              <w:t>Статья 256 «Отпуска по уходу за ребенком» Трудового кодекс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8. В таблице «Виды трудовой или иной общественно полезной деятельности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) графу «Акт законодательства строки «СЛУЖБА» дополнить абзацем следующего содержания: «Пункт 1 части 1 статьи 12 «Иные периоды, засчитываемые в страховой стаж» Федерального закона от 28.12.2013             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графу «Акт законодательства строки «СЛПРИЗ» дополнить абзацем следующего содержания: «Пункт 1 части 1 статьи 12 «Иные периоды, засчитываемые в страховой стаж» Федерального закона от 28.12.2013             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) графу «Акт законодательства строки «СТРАХБЛ» дополнить абзацем следующего содержания: «Пункт 2 части 1 статьи 12 «Иные периоды, засчитываемые в страховой стаж» Федерального закона от 28.12.2013             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) графу «Акт законодательства строки «УХОД-ДЕТИ» дополнить абзацем следующего содержания: «Пункт 3 части 1 статьи 12 «Иные периоды, засчитываемые в страховой стаж» Федерального закона от 28.12.2013             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) графу «Акт законодательства строки «ТРУДЛИЦО» дополнить абзацем следующего содержания: «Пункт 6 части 1 статьи 12 «Иные периоды, засчитываемые в страховой стаж» Федерального закона от 28.12.2013             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графу «Акт законодательства строки «БЕЗР» дополнить абзацем следующего содержания: «Пункт 4 части 1 статьи 12 «Иные периоды, засчитываемые в страховой стаж» Федерального закона от 28.12.2013             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графу «Акт законодательства строки «РЕАБИЛИТ» дополнить абзацем следующего содержания: «Пункт 5 части 1 статьи 12 «Иные периоды, засчитываемые в страховой стаж» Федерального закона от 28.12.2013             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графу «Акт законодательства строки «ПРЗАГР» дополнить абзацем следующего содержания: «Пункт 8 части 1 статьи 12 «Иные периоды, засчитываемые в страховой стаж» Федерального закона от 28.12.2013             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графу «Акт законодательства строки «ПРОЖСУПР» дополнить абзацем следующего содержания: «Пункт 7 части 1 статьи 12 «Иные периоды, засчитываемые в страховой стаж» Федерального закона от 28.12.2013             № 400-ФЗ «О страховых пенсиях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9. В таблице «Выслуга лет: основание (для форм СЗВ-1, СЗВ-3) и Условия для досрочного назначения трудовой пенсии: основание (для форм СЗВ-4-1, СЗВ-4-2, СЗВ-6-1, СЗВ-6-2, СПВ-1, СЗВ-6-4, СПВ-2)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у «Акт законодательства» строки «27-11ГР» дополнить абзацем следующего содержания: «Пункт 11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у «Акт законодательства» строки «27-11ВП» дополнить абзацем следующего содержания: «Пункт 11 части 1 статьи 30 «Сохранение права на досрочное назначение трудовой пенсии» Федерального закона от 28.12.2013 № 400-ФЗ «О страховых пенсиях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у «Акт законодательства» строки «27-12» дополнить абзацем следующего содержания: «Пункт 12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рафу «Акт законодательства» строки «27-СП» дополнить абзацем следующего содержания: «Пункт 16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рафу «Акт законодательства» строки «27-ПД» дополнить абзацем следующего содержания: «Пункт 19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рафу «Акт законодательства» строки «27-ПДРК» дополнить абзацем следующего содержания: «Пункт 19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рафу «Акт законодательства» строки «27-ГД» дополнить абзацем следующего содержания: «Пункт 20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рафу «Акт законодательства» строки «27-СМ» дополнить абзацем следующего содержания: «Пункт 20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рафу «Акт законодательства» строки «27-ГДХР» дополнить абзацем следующего содержания: «Пункт 20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рафу «Акт законодательства» строки «27-СМХР» дополнить абзацем следующего содержания: «Пункт 20 части 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у «Акт законодательства» строки «ТВОРЧ15» дополнить абзацем следующего содержания: «Пункт 21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у «Акт законодательства» строки «ТВОРЧ20» дополнить абзацем следующего содержания: «Пункт 21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рафу «Акт законодательства» строки «ТВОРЧ25» дополнить абзацем следующего содержания: «Пункт 21 части 1 статьи 30 «Пункт 21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рафу «Акт законодательства» строки «ТВОРЧ30» дополнить абзацем следующего содержания: «Пункт 21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у «Акт законодательства» строки «САМОЛЕТ» дополнить абзацем следующего содержания: «Пункт 13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Список должностей работников летного состава авиации, утвержденный Постановлением Совета Министров РСФСР от 04.09.1991  № 459; Подпункт «а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№ 173-ФЗ «О трудовых пенсиях в Российской Федерации», утвержденных постановлением Правительства Российской Федерации от 18.07.2002 № 53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рафу «Акт законодательства» строки «СПЕЦАВ» дополнить абзацем следующего содержания: «Пункт 13 части 1 статьи 30 «Пункт 13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Список должностей работников летного состава авиации, утвержденный Постановлением Совета Министров РСФСР от 04.09.1991 № 459; Подпункт «б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№ 173-ФЗ «О трудовых пенсиях в Российской Федерации», утвержденных постановлением Правительства Российской Федерации от 18.07.2002 № 537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рафу «Акт законодательства» строки «СПАСАВ» дополнить абзацем следующего содержания: «Пункт 13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Список должностей работников летного состава авиации, утвержденный Постановлением Совета Министров РСФСР от 04.09.1991 № 459; Подпункт «в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№ 173-ФЗ «О трудовых пенсиях в Российской Федерации», утвержденных постановлением Правительства Российской Федерации от 18.07.2002 № 53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у «Акт законодательства» строки «УЧЛЕТ» дополнить абзацем следующего содержания: «Пункт 13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Список должностей работников летного состава авиации, утвержденный Постановлением Совета Министров РСФСР от 04.09.1991       № 459; Часть первая подпункта «г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№ 173-ФЗ «О трудовых пенсиях в Российской Федерации», утвержденных постановлением Правительства Российской Федерации от 18.07.2002 № 53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у «Акт законодательства» строки «ВЫСШПИЛ» дополнить абзацем следующего содержания: «Пункт 13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Список должностей работников летного состава авиации, утвержденный Постановлением Совета Министров РСФСР от 04.09.1991 № 459; Часть вторая подпункта «г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№ 173-ФЗ «О трудовых пенсиях в Российской Федерации», утвержденных постановлением Правительства Российской Федерации от 18.07.2002 № 53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у «Акт законодательства» строки «НОРМАПР»  дополнить абзацем следующего содержания: «Пункт 13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</w:t>
      </w:r>
      <w:r>
        <w:rPr/>
        <w:t xml:space="preserve"> </w:t>
      </w:r>
      <w:r>
        <w:rPr>
          <w:sz w:val="28"/>
          <w:szCs w:val="28"/>
        </w:rPr>
        <w:t>Список должностей работников летного состава авиации, утвержденный Постановлением Совета Министров РСФСР от 04.09.1991  № 459; Часть первая подпункта «д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      № 173-ФЗ «О трудовых пенсиях в Российской Федерации», утвержденных постановлением Правительства Российской Федерации от 18.07.2002 № 53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у «Акт законодательства» строки «НОРМСП»  дополнить абзацем следующего содержания: «Пункт 13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</w:t>
      </w:r>
      <w:r>
        <w:rPr/>
        <w:t xml:space="preserve"> </w:t>
      </w:r>
      <w:r>
        <w:rPr>
          <w:sz w:val="28"/>
          <w:szCs w:val="28"/>
        </w:rPr>
        <w:t xml:space="preserve">Список должностей работников летного состава авиации, утвержденный Постановлением Совета Министров РСФСР от 04.09.1991  № 459; Часть первая подпункта «д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№ 173-ФЗ «О трудовых пенсиях в Российской Федерации», утвержденных постановлением Правительства Российской Федерации от 18.07.2002 № 537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рафу «Акт законодательства» строки «РЕАКТИВН»  дополнить абзацем следующего содержания: «Пункт 13 части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</w:t>
      </w:r>
      <w:r>
        <w:rPr/>
        <w:t xml:space="preserve"> </w:t>
      </w:r>
      <w:r>
        <w:rPr>
          <w:sz w:val="28"/>
          <w:szCs w:val="28"/>
        </w:rPr>
        <w:t xml:space="preserve">Список должностей работников летного состава авиации, утвержденный Постановлением Совета Министров РСФСР от 04.09.1991  № 459; Часть вторая подпункта «д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№ 173-ФЗ «О трудовых пенсиях в Российской Федерации», утвержденных постановлением Правительства Российской Федерации от 18.07.2002 № 537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у «Акт законодательства» строки «ЛЕТРАБ»  дополнить абзацем следующего содержания: «Пункт 13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Список должностей работников летного состава авиации, утвержденный Постановлением Совета Министров РСФСР от 04.09.1991 № 459; Абзац 7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№ 173-ФЗ «О трудовых пенсиях в Российской Федерации», утвержденных постановлением Правительства Российской Федерации от 18.07.2002 № 53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рафу «Акт законодательства» строки «ЛЕТИСП»  дополнить абзацем следующего содержания: «Статья 31 «Досрочное назначение страховой пенсии гражданам из числа работников летно-испытательного состава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рафу «Акт законодательства» строки «ИТСИСП»  дополнить абзацем следующего содержания: «Статья 31 «Досрочное назначение страховой пенсии гражданам из числа работников летно-испытательного состава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графу «Акт законодательства» строки «ИТСМАВ»  дополнить абзацем следующего содержания: «Статья 31 «Досрочное назначение страховой пенсии гражданам из числа работников летно-испытательного состава» Федерального закона от 28.12.2013 № 400-ФЗ «О страховых пенсиях»; Постановление Правительства Российской Федерации от 16.07.2014 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у «Акт законодательства» строки «ИНСПЕКТ»  дополнить абзацем следующего содержания: «Статья 31 «Досрочное назначение страховой пенсии гражданам из числа работников летно-испытательного состава» Федерального закона от 28.12.2013 № 400-ФЗ «О страховых пенсиях»; Постановление Правительства Российской Федерации от 16.07.2014 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у «Акт законодательства» строки «27-14»  дополнить абзацем следующего содержания: «Пункт 14 части 1 статьи 30 «Сохранение права на досрочное назначение трудовой пенсии» Федерального закона от 28.12.2013 № 400-ФЗ «О страховых пенсиях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у «Акт законодательства» строки «27-15» дополнить абзацем следующего содержания: «Пункт 15 части 1 статьи 30 «Сохранение права на досрочное назначение трудовой пенсии» Федерального закона от 28.12.2013 № 400-ФЗ «О страховых пенсиях»; Постановление Правительства Российской Федерации от 16.07.2014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0. Изложить «Справочник видов документов, удостоверя</w:t>
      </w:r>
      <w:r>
        <w:rPr/>
        <w:t>ющих личность» в новой редакции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7"/>
        <w:gridCol w:w="2704"/>
        <w:gridCol w:w="4488"/>
      </w:tblGrid>
      <w:tr>
        <w:trPr>
          <w:trHeight w:val="8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именование докумен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04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ание применения в качестве документа, удостоверяющего личность</w:t>
            </w:r>
          </w:p>
        </w:tc>
      </w:tr>
      <w:tr>
        <w:trPr>
          <w:trHeight w:val="7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 РОСС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 гражданина Росс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30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аз Президента РФ от 13.03.1997  № 232 «Об основном документе, удостоверяющем личность гражданина Российской Федерации на территории Российской Федерации» (пункт 1)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30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аз Президента РФ от 21.12.1996 № 1752 «Об основных документах, удостоверяющих личность гражданина Российской Федерации за пределами Российской Федерации» (пункт 1)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304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аз Президента РФ от 19.10.2005 № 1222 «Об основных документах, удостоверяющих личность гражданина Российской Федерации за пределами территории Российской Федерации, содержащих электронные носители информации» (пункт 1)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304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Правительства РФ от 08.07.1997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№ 82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«Об утверждении Положения о паспорте гражданина Российской Федерации, образца бланка и описания паспорта гражданина Российской Федерации» (пункт 1 Положения о паспорте гражданина Российской Федерации)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304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Ф от 17.07.1995 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 (пункт 5 Правил)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304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Минюста РФ от 01.07.2002 № 184 «Об утверждении Методических рекомендаций по порядку проведения государственной регистрации прав на недвижимое имущество и сделок с ним» (пункт 10)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304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 (пункт 28)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304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Минтруда России от 28.11.2014 № 958н  «Об утверждении перечня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» (пункт 53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 гражданина СССР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«О гражданстве Российской Федерации» от 31.05.2002 № 62-ФЗ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Указ Президента РФ от 13.03.1997  № 232 «Об основном документе, удостоверяющем личность гражданина Российской Федерации на территории Российской Федерации» (пункт 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Ф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 (пункт 5 Правил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ожение о паспортной системе в СССР, утвержденное постановлением Совмина СССР от 28.08.1974 № 677  ( пункт 5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 (пункт 28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ГПАСПОРТ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гранпаспорт гражданина РФ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15.08.1996 № 114-ФЗ «О порядке выезда из Российской Федерации и въезда в Российскую Федерацию» (статья 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Ф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 (пункт 5 Правил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Указ Президента РФ от 29.12.2012 № 1709 «О паспорте гражданина Российской Федерации, удостоверяющем личность гражданина Российской Федерации за пределами территории Российской Федерации, содержащем на электронном носителе информации дополнительные биометрические персональные данные его владельц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 (пункт 28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Минтруда России от 28.11.2014 № 958н  «Об утверждении перечня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» (пункт 53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ИД О РОЖ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идетельство о рожден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Ф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 (пункт 5 Правил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 (пункт 28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Минтруда России от 28.11.2014 № 958н  «Об утверждении перечня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» (пункт5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СТ ОФИЦЕ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стоверение личности офицера (военнослужащего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Ф от 12.02.2003 № 91 «Об удостоверении личности военнослужащего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Министра обороны РФ от 18.07.2014 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Минюста РФ от 01.07.2002 № 184 «Об утверждении Методических рекомендаций по порядку проведения государственной регистрации прав на недвижимое имущество и сделок с ним» (пункт 1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КА ОБ ОС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ка об освобождении из места лишения свобод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иказ ФМБА РФ от 30.03.2007  № 88 «О добровольном информированном согласии на медицинское вмешательство» (пункт 2 Раздел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струкци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заполнению бланков добровольного информированного согла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иказ Минсельхозпрода России от 29.11.1999 № 807 «Об утверждении Инструкции о порядке применения Правил допуска к управлению самоходными машинами и выдачи удостоверений тракториста - машиниста (тракториста)» (пункт 19 Раздел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струкци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Минтранса России от 19.07.2012  № 243 «Об утверждении Порядка формирования и ведения автоматизированных централизованных баз персональных данных о пассажирах и персонале (экипаже) транспортных средств, а также предоставления содержащихся в них данны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БИЛ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билет солдата (матроса, сержанта, старшины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Ф от 12.02.2003 № 91 «Об удостоверении личности военнослужащего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Министра обороны РФ от 18.07.2014 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ПАСПОРТ Р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тический паспорт гражданина РФ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15.08.1996 № 114-ФЗ «О порядке выезда из Российской Федерации и въезда в Российскую Федерацию» (статья 7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Указ Президента РФ от 21.12.1996 № 1752 «Об основных документах, удостоверяющих личность гражданина Российской Федерации за пределами Российской Федерации» (пункт 1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Указ Президента РФ от 19.10.2005 № 1222 «Об основных документах, удостоверяющих личность гражданина Российской Федерации за пределами территории Российской Федерации, содержащих электронные носители информации» (пункт 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ЛУЖ ПАСПОР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лужебный паспор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15.08.1996 № 114-ФЗ «О порядке выезда из Российской Федерации и въезда в Российскую Федерацию» (статья 7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Указ Президента РФ от 21.12.1996 № 1752 «Об основных документах, удостоверяющих личность гражданина Российской Федерации за пределами Российской Федерации» (пункт 1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Указ Президента РФ от 19.10.2005 № 1222 «Об основных документах, удостоверяющих личность гражданина Российской Федерации за пределами территории Российской Федерации, содержащих электронные носители информации» (пункт 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ПАСПОР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 иностранного гражданина ( ранее иностранный паспорт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25.07.2002 № 115-ФЗ «О правовом положении иностранных граждан в Российской Федерации» (статья 1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Минюста РФ от 01.07.2002 № 184 «Об утверждении Методических рекомендаций по порядку проведения государственной регистрации прав на недвижимое имущество и сделок с ним» (пункт 1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ИД БЕЖЕНЦ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идетельство о регистрации ходатайства о признании иммигранта беженцем по существу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19.02.1993 № 4528-1 «О беженцах» (статья 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Минюста РФ от 01.07.2002 № 184 «Об утверждении Методических рекомендаций по порядку проведения государственной регистрации прав на недвижимое имущество и сделок с ним» (пункт 1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Минюста РФ от 01.07.2002 № 184 «Об утверждении Методических рекомендаций по порядку проведения государственной регистрации прав на недвижимое имущество и сделок с ним» (пункт 10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НА ЖИТ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на жительств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25.07.2002 № 115-ФЗ «О правовом положении иностранных граждан в Российской Федерации» (статья 1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Минтруда России от 28.11.2014 № 958н  «Об утверждении перечня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» (пункт 6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СТ БЕЖЕНЦ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стоверение беженца в РФ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19.02.1993 № 4528-1 «О беженцах» (статья 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Минюста РФ от 01.07.2002 № 184 «Об утверждении Методических рекомендаций по порядку проведения государственной регистрации прав на недвижимое имущество и сделок с ним» (пункт 10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 УДО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енное удостоверение личности гражданина РФ (форма № 2П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Минтруда России от 28.11.2014 № 958н  «Об утверждении перечня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» (пункт 54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Минюста РФ от 01.07.2002 № 184 «Об утверждении Методических рекомендаций по порядку проведения государственной регистрации прав на недвижимое имущество и сделок с ним» (пункт 10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СПОРТ МОРЯ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достоверение личности моряка, паспорт моряка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Ф от 18.08.2008 № 62 «О Положении об удостоверении личности моряка, Положении о мореходной книжке, образце и описании бланка мореходной книжк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Минпромторга РФ от 15.04.2011 №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Минюста РФ от 01.07.2002 № 184 «Об утверждении Методических рекомендаций по порядку проведения государственной регистрации прав на недвижимое имущество и сделок с ним» (пункт 1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Положение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Банка России от 19.08.2004 № 262-П  «Положение об идентификации кредитными организациями клиентов и выгодоприобретателей в целях противодействия легализации (отмыванию) доходов, полученных преступным путем, и финансированию терроризм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 БИЛЕТ О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билет офицера запас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Минтруда России от 28.11.2014 № 958н  «Об утверждении перечня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» (пункт 54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Минюста РФ от 01.07.2002 № 184 «Об утверждении Методических рекомендаций по порядку проведения государственной регистрации прав на недвижимое имущество и сделок с ним» (пункт 1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Министра обороны РФ от 18.07.2014 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1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ПРОЧЕ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Иные документы, выдаваемые органами МВ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МВД России от 20.07.2000 № 782 Приказ МВД России от 20.07.2000 № 78 «О мерах по реализации Постановления Правительства Российской Федерации от 15 декабря 1999 г. № 1396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1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УЭ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>Универсальная электронная кар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27.07.2010      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848360</wp:posOffset>
                </wp:positionV>
                <wp:extent cx="3013075" cy="9493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5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4745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Постановлением Правления ПФР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74.75pt;mso-wrap-distance-left:9pt;mso-wrap-distance-right:0pt;mso-wrap-distance-top:0pt;mso-wrap-distance-bottom:0pt;margin-top:66.8pt;mso-position-vertical-relative:page;margin-left:23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5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4745" w:type="dxa"/>
                            <w:tcBorders/>
                          </w:tcPr>
                          <w:p>
                            <w:pPr>
                              <w:pStyle w:val="Style12"/>
                              <w:spacing w:lineRule="auto" w:line="240"/>
                              <w:ind w:hanging="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hanging="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hanging="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Постановлением Правления ПФР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hanging="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От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hanging="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риложение 2 «Образцы заполнения документов индивидуального (персонифицированного) учета в системе обязательного пенсионного страхования» к Инструкции по заполнению форм документов индивидуального (персонифицированного) учета в системе обязательного пенсионного страхования, утвержденной постановлением Правления Пенсионного фонда Российской Федерации от 31.07.2006 № 192п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«АДВ-1» «Анкета застрахованного лица»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оку «Гражданство» дополнить словом «РОСС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тексто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8"/>
          <w:szCs w:val="28"/>
        </w:rPr>
        <w:t>«</w:t>
      </w:r>
      <w:r>
        <w:rPr>
          <w:rFonts w:eastAsia="MS Mincho;ＭＳ 明朝"/>
        </w:rPr>
        <w:t xml:space="preserve"> </w:t>
      </w:r>
      <w:r>
        <w:rPr>
          <w:rFonts w:eastAsia="MS Mincho;ＭＳ 明朝"/>
          <w:u w:val="single"/>
        </w:rPr>
        <w:t xml:space="preserve"> Форма АДВ-1</w:t>
      </w:r>
      <w:r>
        <w:rPr>
          <w:rFonts w:eastAsia="MS Mincho;ＭＳ 明朝"/>
        </w:rPr>
        <w:t xml:space="preserve"> </w:t>
        <w:tab/>
        <w:tab/>
        <w:tab/>
        <w:tab/>
        <w:tab/>
        <w:tab/>
        <w:tab/>
        <w:tab/>
        <w:t>Код по ОКУД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Style14"/>
        <w:ind w:left="927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Анкета застрахованного лица</w:t>
      </w:r>
    </w:p>
    <w:p>
      <w:pPr>
        <w:pStyle w:val="Style14"/>
        <w:ind w:left="927"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Заполняется застрахованным лицом печатными буквами.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Фамилия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.А.В.Ч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К.О.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>
          <w:rFonts w:ascii="Courier" w:hAnsi="Courier" w:eastAsia="MS Mincho;ＭＳ 明朝" w:cs="Courier"/>
        </w:rPr>
      </w:pPr>
      <w:r>
        <w:rPr>
          <w:rFonts w:eastAsia="MS Mincho;ＭＳ 明朝" w:cs="Times New Roman" w:ascii="Times New Roman" w:hAnsi="Times New Roman"/>
        </w:rPr>
        <w:t>Имя</w:t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Э.Д.У.А.Р.Д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чество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А.Р.К.А.Д.Ь.Е.В.И.Ч.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/>
      </w:pPr>
      <w:r>
        <w:rPr>
          <w:rFonts w:eastAsia="MS Mincho;ＭＳ 明朝" w:cs="Times New Roman" w:ascii="Times New Roman" w:hAnsi="Times New Roman"/>
        </w:rPr>
        <w:t>Пол</w:t>
        <w:tab/>
        <w:tab/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 xml:space="preserve">.M. 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Courier" w:ascii="Courier" w:hAnsi="Courier"/>
        </w:rPr>
        <w:t>(</w:t>
      </w:r>
      <w:r>
        <w:rPr>
          <w:rFonts w:eastAsia="MS Mincho;ＭＳ 明朝" w:cs="Times New Roman" w:ascii="Times New Roman" w:hAnsi="Times New Roman"/>
        </w:rPr>
        <w:t>м</w:t>
      </w:r>
      <w:r>
        <w:rPr>
          <w:rFonts w:eastAsia="MS Mincho;ＭＳ 明朝" w:cs="Courier" w:ascii="Courier" w:hAnsi="Courier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</w:rPr>
        <w:t>/</w:t>
      </w:r>
      <w:r>
        <w:rPr>
          <w:rFonts w:eastAsia="MS Mincho;ＭＳ 明朝" w:cs="Courier" w:ascii="Courier" w:hAnsi="Courier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</w:rPr>
        <w:t>ж)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/>
      </w:pPr>
      <w:r>
        <w:rPr>
          <w:rFonts w:eastAsia="MS Mincho;ＭＳ 明朝" w:cs="Times New Roman" w:ascii="Times New Roman" w:hAnsi="Times New Roman"/>
        </w:rPr>
        <w:t>Дата рождения</w:t>
        <w:tab/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".1.2."  .М.А.Я. . . . . .   .1.9.8.0.  года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рождения:</w:t>
        <w:tab/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город (село, дер., ...)</w:t>
        <w:tab/>
        <w:tab/>
      </w:r>
      <w:r>
        <w:rPr>
          <w:rFonts w:eastAsia="MS Mincho;ＭＳ 明朝" w:cs="Courier" w:ascii="Courier" w:hAnsi="Courier"/>
          <w:b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О.Р.Е.Н.Б.У.Р.Г..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район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область (край, респ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alibri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страна</w:t>
        <w:tab/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ражданство</w:t>
        <w:tab/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Р.О.С.С.И.Я. .</w:t>
      </w:r>
      <w:r>
        <w:rPr>
          <w:rFonts w:eastAsia="MS Mincho;ＭＳ 明朝" w:cs="Calibri" w:ascii="Calibri" w:hAnsi="Calibri"/>
          <w:b/>
          <w:bCs/>
          <w:u w:val="single"/>
        </w:rPr>
        <w:t xml:space="preserve"> 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alibri" w:ascii="Calibri" w:hAnsi="Calibri"/>
          <w:b/>
          <w:bCs/>
          <w:u w:val="single"/>
        </w:rPr>
        <w:t xml:space="preserve">  </w:t>
      </w:r>
      <w:r>
        <w:rPr>
          <w:rFonts w:eastAsia="MS Mincho;ＭＳ 明朝" w:cs="Courier" w:ascii="Courier" w:hAnsi="Courier"/>
          <w:b/>
          <w:bCs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Адрес постоянного места жительства 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/>
      </w:pPr>
      <w:r>
        <w:rPr>
          <w:rFonts w:eastAsia="MS Mincho;ＭＳ 明朝" w:cs="Times New Roman" w:ascii="Times New Roman" w:hAnsi="Times New Roman"/>
        </w:rPr>
        <w:t xml:space="preserve">Адрес </w:t>
        <w:tab/>
        <w:tab/>
        <w:tab/>
        <w:t xml:space="preserve"> индекс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4.6.0.0.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>адре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.О.С.К.О.В.С.К.А.Я. .О.Б.Л.,.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/>
      </w:pPr>
      <w:r>
        <w:rPr>
          <w:rFonts w:eastAsia="MS Mincho;ＭＳ 明朝" w:cs="Courier" w:ascii="Courier" w:hAnsi="Courier"/>
          <w:b/>
          <w:bCs/>
        </w:rPr>
        <w:t>регистрации</w:t>
        <w:tab/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 xml:space="preserve">.К.О.Р.О.Л.Ё.В. .Г.,.С.О.В.Е.Т.С.К.А.Я. .У.Л.,. . 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MS Mincho;ＭＳ 明朝" w:cs="Courier" w:ascii="Courier" w:hAnsi="Courier"/>
          <w:b/>
          <w:bCs/>
          <w:u w:val="single"/>
        </w:rPr>
        <w:tab/>
      </w:r>
      <w:r>
        <w:rPr>
          <w:rFonts w:eastAsia="MS Mincho;ＭＳ 明朝" w:cs="Courier" w:ascii="Courier" w:hAnsi="Courier"/>
          <w:b/>
          <w:bCs/>
        </w:rPr>
        <w:tab/>
        <w:tab/>
        <w:tab/>
      </w:r>
      <w:r>
        <w:rPr>
          <w:rFonts w:eastAsia="MS Mincho;ＭＳ 明朝" w:cs="Calibri" w:ascii="Calibri" w:hAnsi="Calibri"/>
          <w:b/>
          <w:bCs/>
          <w:color w:val="FFFFFF"/>
          <w:u w:val="single"/>
        </w:rPr>
        <w:t xml:space="preserve">                       </w:t>
      </w:r>
      <w:r>
        <w:rPr>
          <w:rFonts w:eastAsia="MS Mincho;ＭＳ 明朝" w:cs="Calibri" w:ascii="Calibri" w:hAnsi="Calibri"/>
          <w:b/>
          <w:bCs/>
          <w:u w:val="single"/>
        </w:rPr>
        <w:t xml:space="preserve">  </w:t>
      </w:r>
      <w:r>
        <w:rPr>
          <w:rFonts w:eastAsia="MS Mincho;ＭＳ 明朝" w:cs="Courier" w:ascii="Courier" w:hAnsi="Courier"/>
          <w:b/>
          <w:bCs/>
          <w:u w:val="single"/>
        </w:rPr>
        <w:t>.Д.2.0.,.К.В.1.2. . . . . . . . . . . . . . . . .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Адрес места</w:t>
        <w:tab/>
        <w:tab/>
        <w:tab/>
        <w:t xml:space="preserve">индекс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Times New Roman" w:ascii="Times New Roman" w:hAnsi="Times New Roman"/>
          <w:u w:val="single"/>
        </w:rPr>
        <w:t xml:space="preserve">  </w:t>
      </w:r>
      <w:r>
        <w:rPr>
          <w:rFonts w:eastAsia="MS Mincho;ＭＳ 明朝" w:cs="Times New Roman" w:ascii="Times New Roman" w:hAnsi="Times New Roman"/>
        </w:rPr>
        <w:t>адрес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</w:rPr>
        <w:t>жительства</w:t>
        <w:tab/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</w:rPr>
        <w:t>фактический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>(заполнять при отличии от адреса регистрации)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/>
      </w:pPr>
      <w:r>
        <w:rPr>
          <w:rFonts w:eastAsia="MS Mincho;ＭＳ 明朝" w:cs="Times New Roman" w:ascii="Times New Roman" w:hAnsi="Times New Roman"/>
        </w:rPr>
        <w:t>Телефоны</w:t>
        <w:tab/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 xml:space="preserve">. 7.-.8.0.-.3.4.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</w:rPr>
        <w:t>(домашний и/или рабочий)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кумент, удостоверяющий личность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ид документа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MS Mincho;ＭＳ 明朝" w:cs="Times New Roman" w:ascii="Times New Roman" w:hAnsi="Times New Roman"/>
        </w:rPr>
        <w:tab/>
        <w:tab/>
        <w:t xml:space="preserve">(указать название документа: паспорт, удостоверение личности и др.) 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/>
      </w:pPr>
      <w:r>
        <w:rPr>
          <w:rFonts w:eastAsia="MS Mincho;ＭＳ 明朝" w:cs="Times New Roman" w:ascii="Times New Roman" w:hAnsi="Times New Roman"/>
        </w:rPr>
        <w:t>Серия, номер</w:t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.Х.1.1.-.М.Ю. . . .8.7.3.4.1.4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/>
      </w:pPr>
      <w:r>
        <w:rPr>
          <w:rFonts w:eastAsia="MS Mincho;ＭＳ 明朝" w:cs="Times New Roman" w:ascii="Times New Roman" w:hAnsi="Times New Roman"/>
        </w:rPr>
        <w:t>Дата выдачи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"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И.Ю.Н.Я. . .</w:t>
      </w:r>
      <w:r>
        <w:rPr>
          <w:rFonts w:eastAsia="MS Mincho;ＭＳ 明朝" w:cs="Calibri" w:ascii="Calibri" w:hAnsi="Calibri"/>
          <w:b/>
          <w:bCs/>
          <w:u w:val="single"/>
        </w:rPr>
        <w:t>1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alibri" w:ascii="Calibri" w:hAnsi="Calibri"/>
          <w:b/>
          <w:bCs/>
          <w:u w:val="single"/>
        </w:rPr>
        <w:t>9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alibri" w:ascii="Calibri" w:hAnsi="Calibri"/>
          <w:b/>
          <w:bCs/>
          <w:u w:val="single"/>
        </w:rPr>
        <w:t>9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alibri" w:ascii="Calibri" w:hAnsi="Calibri"/>
          <w:b/>
          <w:bCs/>
          <w:u w:val="single"/>
        </w:rPr>
        <w:t>8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</w:rPr>
        <w:t xml:space="preserve">Кем выдан </w:t>
        <w:tab/>
        <w:tab/>
      </w:r>
      <w:r>
        <w:rPr>
          <w:rFonts w:eastAsia="MS Mincho;ＭＳ 明朝" w:cs="Courier" w:ascii="Courier" w:hAnsi="Courier"/>
          <w:b/>
          <w:bCs/>
          <w:u w:val="single"/>
        </w:rPr>
        <w:t>Т.П.№.3. .О.У.Ф.М.С. .Р.О.С.С.И.И. П.О. М.О.С.К.О.В.С.К.О.Й.</w:t>
      </w:r>
    </w:p>
    <w:p>
      <w:pPr>
        <w:pStyle w:val="Style1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567" w:hanging="0"/>
        <w:rPr/>
      </w:pPr>
      <w:r>
        <w:rPr>
          <w:rFonts w:eastAsia="Courier" w:cs="Courier" w:ascii="Courier" w:hAnsi="Courier"/>
          <w:b/>
          <w:bCs/>
        </w:rPr>
        <w:t xml:space="preserve">            </w:t>
      </w:r>
      <w:r>
        <w:rPr>
          <w:rFonts w:eastAsia="MS Mincho;ＭＳ 明朝" w:cs="Courier" w:ascii="Courier" w:hAnsi="Courier"/>
          <w:b/>
          <w:bCs/>
          <w:u w:val="single"/>
        </w:rPr>
        <w:t>О.Б.Л. . В. Г.О.Р. О.К.Р.У.Г.Е  К.О.Р.О.Л.Ё.В.</w:t>
      </w:r>
    </w:p>
    <w:p>
      <w:pPr>
        <w:pStyle w:val="Style14"/>
        <w:ind w:left="567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заполнения</w:t>
        <w:tab/>
        <w:tab/>
        <w:tab/>
        <w:tab/>
        <w:tab/>
        <w:tab/>
        <w:t xml:space="preserve">Личная подпись </w:t>
      </w:r>
    </w:p>
    <w:p>
      <w:pPr>
        <w:pStyle w:val="Style14"/>
        <w:ind w:left="567" w:hanging="0"/>
        <w:rPr/>
      </w:pPr>
      <w:r>
        <w:rPr>
          <w:rFonts w:eastAsia="MS Mincho;ＭＳ 明朝" w:cs="Courier" w:ascii="Courier" w:hAnsi="Courier"/>
          <w:b/>
          <w:bCs/>
          <w:u w:val="single"/>
        </w:rPr>
        <w:t>".0.2."</w:t>
      </w:r>
      <w:r>
        <w:rPr>
          <w:rFonts w:eastAsia="MS Mincho;ＭＳ 明朝" w:cs="Courier" w:ascii="Courier" w:hAnsi="Courier"/>
          <w:b/>
          <w:bCs/>
        </w:rPr>
        <w:t xml:space="preserve">  </w:t>
      </w:r>
      <w:r>
        <w:rPr>
          <w:rFonts w:eastAsia="MS Mincho;ＭＳ 明朝" w:cs="Courier" w:ascii="Courier" w:hAnsi="Courier"/>
          <w:b/>
          <w:bCs/>
          <w:u w:val="single"/>
        </w:rPr>
        <w:t>.Ф.Е.В.Р.А.Л.Я.</w:t>
      </w:r>
      <w:r>
        <w:rPr>
          <w:rFonts w:eastAsia="MS Mincho;ＭＳ 明朝" w:cs="Courier" w:ascii="Courier" w:hAnsi="Courier"/>
          <w:b/>
          <w:bCs/>
        </w:rPr>
        <w:t xml:space="preserve">    </w:t>
      </w:r>
      <w:r>
        <w:rPr>
          <w:rFonts w:eastAsia="MS Mincho;ＭＳ 明朝" w:cs="Courier" w:ascii="Courier" w:hAnsi="Courier"/>
          <w:b/>
          <w:bCs/>
          <w:u w:val="single"/>
        </w:rPr>
        <w:t xml:space="preserve">.1.9.9.8. </w:t>
      </w:r>
      <w:r>
        <w:rPr>
          <w:rFonts w:eastAsia="MS Mincho;ＭＳ 明朝" w:cs="Times New Roman" w:ascii="Times New Roman" w:hAnsi="Times New Roman"/>
          <w:szCs w:val="16"/>
        </w:rPr>
        <w:t>г</w:t>
      </w:r>
      <w:r>
        <w:rPr>
          <w:rFonts w:eastAsia="MS Mincho;ＭＳ 明朝" w:cs="Times New Roman" w:ascii="Times New Roman" w:hAnsi="Times New Roman"/>
        </w:rPr>
        <w:t>о</w:t>
      </w:r>
      <w:r>
        <w:rPr>
          <w:rFonts w:eastAsia="MS Mincho;ＭＳ 明朝" w:cs="Times New Roman" w:ascii="Times New Roman" w:hAnsi="Times New Roman"/>
          <w:szCs w:val="16"/>
        </w:rPr>
        <w:t>д</w:t>
      </w:r>
      <w:r>
        <w:rPr>
          <w:rFonts w:eastAsia="MS Mincho;ＭＳ 明朝" w:cs="Times New Roman" w:ascii="Times New Roman" w:hAnsi="Times New Roman"/>
        </w:rPr>
        <w:t>а</w:t>
        <w:tab/>
        <w:t>застрахованного лица</w:t>
        <w:tab/>
      </w:r>
      <w:r>
        <w:rPr>
          <w:rFonts w:eastAsia="MS Mincho;ＭＳ 明朝" w:cs="Times New Roman" w:ascii="Times New Roman" w:hAnsi="Times New Roman"/>
          <w:b/>
          <w:bCs/>
          <w:i/>
          <w:iCs/>
          <w:u w:val="single"/>
        </w:rPr>
        <w:t>САВЧЕНКО</w:t>
      </w:r>
    </w:p>
    <w:p>
      <w:pPr>
        <w:pStyle w:val="Style14"/>
        <w:ind w:left="567" w:hanging="0"/>
        <w:rPr>
          <w:rFonts w:ascii="Calibri" w:hAnsi="Calibri" w:eastAsia="MS Mincho;ＭＳ 明朝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MS Mincho;ＭＳ 明朝"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Style14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«АДВ-3» «Заявление о выдаче дубликата страхового свидетельства» изложить в следующей редакции: 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</w:r>
    </w:p>
    <w:p>
      <w:pPr>
        <w:pStyle w:val="Style14"/>
        <w:ind w:left="567" w:hanging="0"/>
        <w:rPr>
          <w:rFonts w:eastAsia="MS Mincho;ＭＳ 明朝"/>
        </w:rPr>
      </w:pPr>
      <w:r>
        <w:rPr>
          <w:rFonts w:eastAsia="MS Mincho;ＭＳ 明朝"/>
          <w:u w:val="single"/>
        </w:rPr>
        <w:t>Форма АДВ-3</w:t>
      </w:r>
      <w:r>
        <w:rPr>
          <w:rFonts w:eastAsia="MS Mincho;ＭＳ 明朝"/>
        </w:rPr>
        <w:tab/>
        <w:tab/>
        <w:tab/>
        <w:tab/>
        <w:tab/>
        <w:tab/>
        <w:tab/>
        <w:tab/>
        <w:t xml:space="preserve">Код по ОКУД </w:t>
      </w:r>
    </w:p>
    <w:p>
      <w:pPr>
        <w:pStyle w:val="Normal"/>
        <w:spacing w:before="120" w:after="0"/>
        <w:ind w:left="567" w:hanging="0"/>
        <w:jc w:val="both"/>
        <w:rPr>
          <w:rFonts w:eastAsia="MS Mincho;ＭＳ 明朝" w:cs="Courier New"/>
          <w:b/>
          <w:b/>
          <w:bCs/>
          <w:sz w:val="28"/>
          <w:szCs w:val="28"/>
        </w:rPr>
      </w:pPr>
      <w:r>
        <w:rPr>
          <w:rFonts w:eastAsia="MS Mincho;ＭＳ 明朝" w:cs="Courier New"/>
          <w:b/>
          <w:bCs/>
          <w:sz w:val="28"/>
          <w:szCs w:val="28"/>
        </w:rPr>
        <w:t>Заявление о выдаче дубликата страхового свидетельства</w:t>
      </w:r>
    </w:p>
    <w:p>
      <w:pPr>
        <w:pStyle w:val="Normal"/>
        <w:spacing w:before="120" w:after="0"/>
        <w:ind w:left="567" w:hanging="0"/>
        <w:jc w:val="both"/>
        <w:rPr>
          <w:rFonts w:eastAsia="MS Mincho;ＭＳ 明朝" w:cs="Courier New"/>
          <w:i/>
          <w:i/>
          <w:iCs/>
        </w:rPr>
      </w:pPr>
      <w:r>
        <w:rPr>
          <w:rFonts w:eastAsia="MS Mincho;ＭＳ 明朝" w:cs="Courier New"/>
          <w:i/>
          <w:iCs/>
        </w:rPr>
        <w:t>Заполняется застрахованным лицом печатными букв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Данные, указанные в  страховом свидетельст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Фамилия</w:t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Г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Л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К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И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Н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Имя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Л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Е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В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Отчество</w:t>
      </w:r>
      <w:r>
        <w:rPr>
          <w:rFonts w:eastAsia="MS Mincho;ＭＳ 明朝" w:cs="Courier New" w:ascii="Courier" w:hAnsi="Courier"/>
        </w:rPr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Ю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Р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Ь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Е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В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И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Ч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Пол</w:t>
        <w:tab/>
        <w:tab/>
      </w:r>
      <w:r>
        <w:rPr>
          <w:rFonts w:eastAsia="MS Mincho;ＭＳ 明朝" w:cs="Courier New" w:ascii="Courier" w:hAnsi="Courier"/>
          <w:sz w:val="16"/>
          <w:szCs w:val="16"/>
        </w:rPr>
        <w:t>"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М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</w:rPr>
        <w:t xml:space="preserve">" </w:t>
      </w:r>
      <w:r>
        <w:rPr>
          <w:rFonts w:eastAsia="MS Mincho;ＭＳ 明朝" w:cs="Courier New"/>
        </w:rPr>
        <w:t xml:space="preserve"> (м / ж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Дата рождения</w:t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"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0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</w:rPr>
        <w:t>"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.</w:t>
      </w:r>
      <w:r>
        <w:rPr>
          <w:rFonts w:eastAsia="MS Mincho;ＭＳ 明朝" w:cs="Courier New" w:ascii="Courier" w:hAnsi="Courier"/>
          <w:b/>
          <w:bCs/>
          <w:u w:val="single"/>
        </w:rPr>
        <w:t>М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Р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Т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9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6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/>
        </w:rPr>
        <w:t xml:space="preserve">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Место рождения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город (село, дер., ...)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М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О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К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В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_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район</w:t>
        <w:tab/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область (край, респ., ...)</w:t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страна</w:t>
        <w:tab/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Данные, действительные в настоящее время (указать только изменившиеся данны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Фамилия</w:t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Имя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Отчество</w:t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Пол</w:t>
        <w:tab/>
        <w:tab/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/>
        </w:rPr>
        <w:t xml:space="preserve">  (м / ж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Дата рождения</w:t>
        <w:tab/>
      </w:r>
      <w:r>
        <w:rPr>
          <w:rFonts w:eastAsia="MS Mincho;ＭＳ 明朝" w:cs="Courier New" w:ascii="Courier" w:hAnsi="Courier"/>
          <w:sz w:val="16"/>
          <w:szCs w:val="16"/>
        </w:rPr>
        <w:t>"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</w:rPr>
        <w:t xml:space="preserve">"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/>
        </w:rPr>
        <w:t xml:space="preserve">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Место рождения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город (село, дер., ...)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район</w:t>
        <w:tab/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область (край, респ., ...)</w:t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страна</w:t>
        <w:tab/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Гражданство</w:t>
        <w:tab/>
        <w:tab/>
        <w:tab/>
      </w:r>
      <w:r>
        <w:rPr>
          <w:rFonts w:eastAsia="MS Mincho;ＭＳ 明朝" w:cs="Courier New" w:ascii="Calibri" w:hAnsi="Calibri"/>
          <w:b/>
          <w:bCs/>
          <w:u w:val="single"/>
        </w:rPr>
        <w:t>. .Р .О С.С.И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b/>
          <w:bCs/>
          <w:u w:val="single"/>
        </w:rPr>
        <w:t>Я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Адрес постоянного места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  <w:b/>
          <w:b/>
          <w:bCs/>
        </w:rPr>
      </w:pPr>
      <w:r>
        <w:rPr>
          <w:rFonts w:eastAsia="MS Mincho;ＭＳ 明朝" w:cs="Courier New"/>
        </w:rPr>
        <w:t xml:space="preserve">Адрес </w:t>
        <w:tab/>
        <w:tab/>
        <w:tab/>
      </w:r>
      <w:r>
        <w:rPr>
          <w:rFonts w:eastAsia="MS Mincho;ＭＳ 明朝"/>
          <w:szCs w:val="16"/>
        </w:rPr>
        <w:t>индек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4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4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0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0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7</w:t>
      </w:r>
      <w:r>
        <w:rPr>
          <w:rFonts w:eastAsia="MS Mincho;ＭＳ 明朝" w:cs="Courier New"/>
        </w:rPr>
        <w:t>.адре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М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О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К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О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В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К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Я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sz w:val="16"/>
          <w:szCs w:val="16"/>
          <w:u w:val="single"/>
        </w:rPr>
        <w:t>.О.Б.Л.,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регистрации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Э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Л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Е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К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Т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Р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О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Т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Л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Ь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sz w:val="16"/>
          <w:szCs w:val="16"/>
          <w:u w:val="single"/>
        </w:rPr>
        <w:t>Г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,.</w:t>
      </w:r>
      <w:r>
        <w:rPr>
          <w:rFonts w:eastAsia="MS Mincho;ＭＳ 明朝" w:cs="Courier New" w:ascii="Courier" w:hAnsi="Courier"/>
          <w:b/>
          <w:bCs/>
          <w:u w:val="single"/>
        </w:rPr>
        <w:t>М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И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Р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sz w:val="16"/>
          <w:szCs w:val="16"/>
          <w:u w:val="single"/>
        </w:rPr>
        <w:t>У.Л.,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ab/>
        <w:tab/>
        <w:t xml:space="preserve">               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sz w:val="16"/>
          <w:szCs w:val="16"/>
          <w:u w:val="single"/>
        </w:rPr>
        <w:t>Д.</w:t>
      </w:r>
      <w:r>
        <w:rPr>
          <w:rFonts w:eastAsia="MS Mincho;ＭＳ 明朝" w:cs="Courier New" w:ascii="Courier" w:hAnsi="Courier"/>
          <w:b/>
          <w:bCs/>
          <w:u w:val="single"/>
        </w:rPr>
        <w:t>2</w:t>
      </w:r>
      <w:r>
        <w:rPr>
          <w:rFonts w:eastAsia="MS Mincho;ＭＳ 明朝" w:cs="Courier New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0</w:t>
      </w:r>
      <w:r>
        <w:rPr>
          <w:rFonts w:eastAsia="MS Mincho;ＭＳ 明朝" w:cs="Courier New" w:ascii="Courier" w:hAnsi="Courier"/>
          <w:b/>
          <w:bCs/>
          <w:sz w:val="16"/>
          <w:szCs w:val="16"/>
          <w:u w:val="single"/>
        </w:rPr>
        <w:t>.,.К.В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b/>
          <w:bCs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2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 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ascii="Courier" w:hAnsi="Courier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/>
        </w:rPr>
        <w:t>Адрес места</w:t>
        <w:tab/>
        <w:tab/>
        <w:t>индек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/>
        </w:rPr>
        <w:t>.адре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/>
        </w:rPr>
        <w:t>жительства</w:t>
      </w:r>
      <w:r>
        <w:rPr>
          <w:rFonts w:eastAsia="MS Mincho;ＭＳ 明朝" w:cs="Courier New"/>
        </w:rPr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фактический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ab/>
        <w:tab/>
        <w:t xml:space="preserve"> (заполнять при отличии от адреса регистрац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ascii="Courier" w:hAnsi="Courier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/>
        </w:rPr>
        <w:t>Телефоны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3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-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6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-9.0. . . . . . . . . . . . . .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ab/>
        <w:tab/>
        <w:tab/>
        <w:t>(домашний и/или рабочи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Документ, удостоверяющий лич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Вид документа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П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П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О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Р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Т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ab/>
        <w:t>(указать название документа: паспорт, удостоверение личности и д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ascii="Courier" w:hAnsi="Courier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/>
        </w:rPr>
        <w:t>Серия, номер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Х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-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М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Ю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6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0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2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7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5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/>
        </w:rPr>
        <w:t>Дата</w:t>
      </w:r>
      <w:r>
        <w:rPr>
          <w:rFonts w:eastAsia="MS Mincho;ＭＳ 明朝" w:cs="Courier New"/>
        </w:rPr>
        <w:t xml:space="preserve"> выдачи</w:t>
        <w:tab/>
        <w:tab/>
      </w:r>
      <w:r>
        <w:rPr>
          <w:rFonts w:eastAsia="MS Mincho;ＭＳ 明朝" w:cs="Courier New" w:ascii="Courier" w:hAnsi="Courier"/>
          <w:b/>
          <w:bCs/>
          <w:szCs w:val="16"/>
          <w:u w:val="single"/>
        </w:rPr>
        <w:t>".</w:t>
      </w:r>
      <w:r>
        <w:rPr>
          <w:rFonts w:eastAsia="MS Mincho;ＭＳ 明朝" w:cs="Courier New" w:ascii="Courier" w:hAnsi="Courier"/>
          <w:b/>
          <w:bCs/>
          <w:u w:val="single"/>
        </w:rPr>
        <w:t>2</w:t>
      </w:r>
      <w:r>
        <w:rPr>
          <w:rFonts w:eastAsia="MS Mincho;ＭＳ 明朝" w:cs="Courier New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0</w:t>
      </w:r>
      <w:r>
        <w:rPr>
          <w:rFonts w:eastAsia="MS Mincho;ＭＳ 明朝" w:cs="Courier New" w:ascii="Courier" w:hAnsi="Courier"/>
          <w:b/>
          <w:bCs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"</w:t>
      </w:r>
      <w:r>
        <w:rPr>
          <w:rFonts w:eastAsia="MS Mincho;ＭＳ 明朝" w:cs="Courier New" w:ascii="Courier" w:hAnsi="Courier"/>
          <w:sz w:val="16"/>
          <w:szCs w:val="16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И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Ю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Н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Я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9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9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6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. </w:t>
      </w:r>
      <w:r>
        <w:rPr>
          <w:rFonts w:eastAsia="MS Mincho;ＭＳ 明朝" w:cs="Courier New"/>
        </w:rPr>
        <w:t>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Кем выдан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3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6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О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М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sz w:val="16"/>
          <w:szCs w:val="16"/>
          <w:u w:val="single"/>
        </w:rPr>
        <w:t>Г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 .</w:t>
      </w:r>
      <w:r>
        <w:rPr>
          <w:rFonts w:eastAsia="MS Mincho;ＭＳ 明朝" w:cs="Courier New" w:ascii="Courier" w:hAnsi="Courier"/>
          <w:b/>
          <w:bCs/>
          <w:u w:val="single"/>
        </w:rPr>
        <w:t>М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О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К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В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Ы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ab/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ascii="Courier" w:hAnsi="Courier" w:eastAsia="MS Mincho;ＭＳ 明朝" w:cs="Courier New"/>
          <w:sz w:val="16"/>
          <w:szCs w:val="16"/>
          <w:u w:val="single"/>
        </w:rPr>
      </w:pPr>
      <w:r>
        <w:rPr>
          <w:rFonts w:eastAsia="MS Mincho;ＭＳ 明朝" w:cs="Courier New" w:ascii="Courier" w:hAnsi="Courier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Courier" w:hAnsi="Courier" w:eastAsia="MS Mincho;ＭＳ 明朝" w:cs="Courier New"/>
          <w:sz w:val="16"/>
          <w:szCs w:val="16"/>
          <w:u w:val="single"/>
        </w:rPr>
      </w:pPr>
      <w:r>
        <w:rPr>
          <w:rFonts w:eastAsia="MS Mincho;ＭＳ 明朝" w:cs="Courier New" w:ascii="Courier" w:hAnsi="Courier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eastAsia="MS Mincho;ＭＳ 明朝" w:cs="Courier New"/>
        </w:rPr>
        <w:t>Дата заполнения</w:t>
        <w:tab/>
        <w:tab/>
        <w:tab/>
        <w:tab/>
        <w:tab/>
        <w:tab/>
        <w:t xml:space="preserve">                                                           Личная подпись</w:t>
      </w:r>
    </w:p>
    <w:p>
      <w:pPr>
        <w:pStyle w:val="Normal"/>
        <w:spacing w:before="120" w:after="0"/>
        <w:ind w:left="567" w:hanging="0"/>
        <w:jc w:val="both"/>
        <w:rPr>
          <w:rFonts w:ascii="Courier" w:hAnsi="Courier" w:eastAsia="MS Mincho;ＭＳ 明朝" w:cs="Courier New"/>
          <w:sz w:val="16"/>
          <w:szCs w:val="16"/>
          <w:u w:val="single"/>
        </w:rPr>
      </w:pPr>
      <w:r>
        <w:rPr>
          <w:rFonts w:eastAsia="MS Mincho;ＭＳ 明朝" w:cs="Courier New" w:ascii="Courier" w:hAnsi="Courier"/>
          <w:sz w:val="16"/>
          <w:szCs w:val="16"/>
          <w:u w:val="single"/>
        </w:rPr>
        <w:t>"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2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"</w:t>
      </w:r>
      <w:r>
        <w:rPr>
          <w:rFonts w:eastAsia="MS Mincho;ＭＳ 明朝" w:cs="Courier New" w:ascii="Courier" w:hAnsi="Courier"/>
          <w:sz w:val="16"/>
          <w:szCs w:val="16"/>
        </w:rPr>
        <w:t xml:space="preserve"> 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В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Г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У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Т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9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9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7</w:t>
      </w:r>
      <w:r>
        <w:rPr>
          <w:rFonts w:eastAsia="MS Mincho;ＭＳ 明朝" w:cs="Courier New" w:ascii="Courier" w:hAnsi="Courier"/>
          <w:sz w:val="16"/>
          <w:szCs w:val="16"/>
        </w:rPr>
        <w:t>.</w:t>
      </w:r>
      <w:r>
        <w:rPr>
          <w:rFonts w:eastAsia="MS Mincho;ＭＳ 明朝"/>
          <w:szCs w:val="16"/>
        </w:rPr>
        <w:t xml:space="preserve">года                              </w:t>
      </w:r>
      <w:r>
        <w:rPr>
          <w:rFonts w:eastAsia="MS Mincho;ＭＳ 明朝" w:cs="Courier New" w:ascii="Courier" w:hAnsi="Courier"/>
          <w:sz w:val="16"/>
          <w:szCs w:val="16"/>
        </w:rPr>
        <w:tab/>
        <w:t>з</w:t>
      </w:r>
      <w:r>
        <w:rPr>
          <w:rFonts w:eastAsia="MS Mincho;ＭＳ 明朝" w:cs="Courier New"/>
        </w:rPr>
        <w:t>астрахованного лица</w:t>
      </w:r>
      <w:r>
        <w:rPr>
          <w:rFonts w:eastAsia="MS Mincho;ＭＳ 明朝" w:cs="Courier New" w:ascii="Courier" w:hAnsi="Courier"/>
          <w:sz w:val="16"/>
          <w:szCs w:val="16"/>
        </w:rPr>
        <w:t xml:space="preserve"> </w:t>
      </w:r>
      <w:r>
        <w:rPr>
          <w:rFonts w:eastAsia="MS Mincho;ＭＳ 明朝" w:cs="Courier New" w:ascii="Courier" w:hAnsi="Courier"/>
          <w:b/>
          <w:bCs/>
          <w:i/>
          <w:iCs/>
          <w:u w:val="single"/>
        </w:rPr>
        <w:t>ГАЛКИН</w:t>
      </w:r>
      <w:r>
        <w:rPr>
          <w:rFonts w:eastAsia="MS Mincho;ＭＳ 明朝" w:cs="Courier New" w:ascii="Courier" w:hAnsi="Courier"/>
          <w:i/>
          <w:iCs/>
          <w:u w:val="single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Courier" w:hAnsi="Courier" w:eastAsia="MS Mincho;ＭＳ 明朝" w:cs="Courier New"/>
          <w:i/>
          <w:i/>
          <w:iCs/>
          <w:sz w:val="16"/>
          <w:szCs w:val="16"/>
          <w:u w:val="single"/>
        </w:rPr>
      </w:pPr>
      <w:r>
        <w:rPr>
          <w:rFonts w:eastAsia="MS Mincho;ＭＳ 明朝" w:cs="Courier New" w:ascii="Courier" w:hAnsi="Courier"/>
          <w:i/>
          <w:iCs/>
          <w:sz w:val="16"/>
          <w:szCs w:val="16"/>
          <w:u w:val="single"/>
        </w:rPr>
      </w:r>
    </w:p>
    <w:p>
      <w:pPr>
        <w:pStyle w:val="Normal"/>
        <w:spacing w:before="120" w:after="0"/>
        <w:ind w:left="567" w:hanging="0"/>
        <w:rPr>
          <w:rFonts w:eastAsia="MS Mincho;ＭＳ 明朝" w:cs="Courier New"/>
          <w:i/>
          <w:i/>
          <w:iCs/>
        </w:rPr>
      </w:pPr>
      <w:r>
        <w:rPr>
          <w:rFonts w:eastAsia="MS Mincho;ＭＳ 明朝" w:cs="Courier New"/>
          <w:i/>
          <w:iCs/>
        </w:rPr>
        <w:t>Заполняется страхователем (работодателем).</w:t>
      </w:r>
    </w:p>
    <w:p>
      <w:pPr>
        <w:pStyle w:val="Normal"/>
        <w:spacing w:before="120" w:after="0"/>
        <w:ind w:left="567" w:hanging="0"/>
        <w:rPr>
          <w:rFonts w:eastAsia="MS Mincho;ＭＳ 明朝" w:cs="Courier New"/>
          <w:i/>
          <w:i/>
          <w:iCs/>
        </w:rPr>
      </w:pPr>
      <w:r>
        <w:rPr>
          <w:rFonts w:eastAsia="MS Mincho;ＭＳ 明朝" w:cs="Courier Ne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0"/>
        <w:rPr>
          <w:rFonts w:eastAsia="MS Mincho;ＭＳ 明朝" w:cs="Courier New"/>
        </w:rPr>
      </w:pPr>
      <w:r>
        <w:rPr>
          <w:rFonts w:eastAsia="MS Mincho;ＭＳ 明朝" w:cs="Courier New"/>
        </w:rPr>
        <w:t>Заверяю,  что  застрахованное  лицо  имело  страховое  свидетельство  обязательного  пенсионного  страх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0"/>
        <w:rPr/>
      </w:pPr>
      <w:r>
        <w:rPr>
          <w:rFonts w:eastAsia="MS Mincho;ＭＳ 明朝" w:cs="Courier New"/>
        </w:rPr>
        <w:t xml:space="preserve">со страховым номером </w:t>
      </w:r>
      <w:r>
        <w:rPr>
          <w:rFonts w:eastAsia="MS Mincho;ＭＳ 明朝" w:cs="Courier New" w:ascii="Courier" w:hAnsi="Courier"/>
          <w:u w:val="single"/>
        </w:rPr>
        <w:t>. . . .</w:t>
      </w:r>
      <w:r>
        <w:rPr>
          <w:rFonts w:eastAsia="MS Mincho;ＭＳ 明朝" w:cs="Courier New" w:ascii="Courier" w:hAnsi="Courier"/>
        </w:rPr>
        <w:t>-</w:t>
      </w:r>
      <w:r>
        <w:rPr>
          <w:rFonts w:eastAsia="MS Mincho;ＭＳ 明朝" w:cs="Courier New" w:ascii="Courier" w:hAnsi="Courier"/>
          <w:u w:val="single"/>
        </w:rPr>
        <w:t>. . . .</w:t>
      </w:r>
      <w:r>
        <w:rPr>
          <w:rFonts w:eastAsia="MS Mincho;ＭＳ 明朝" w:cs="Courier New" w:ascii="Courier" w:hAnsi="Courier"/>
        </w:rPr>
        <w:t>-</w:t>
      </w:r>
      <w:r>
        <w:rPr>
          <w:rFonts w:eastAsia="MS Mincho;ＭＳ 明朝" w:cs="Courier New" w:ascii="Courier" w:hAnsi="Courier"/>
          <w:u w:val="single"/>
        </w:rPr>
        <w:t>. . . .</w:t>
      </w:r>
      <w:r>
        <w:rPr>
          <w:rFonts w:eastAsia="MS Mincho;ＭＳ 明朝" w:cs="Courier New" w:ascii="Courier" w:hAnsi="Courier"/>
        </w:rPr>
        <w:t xml:space="preserve"> </w:t>
      </w:r>
      <w:r>
        <w:rPr>
          <w:rFonts w:eastAsia="MS Mincho;ＭＳ 明朝" w:cs="Courier New" w:ascii="Courier" w:hAnsi="Courier"/>
          <w:u w:val="single"/>
        </w:rPr>
        <w:t>. . .</w:t>
      </w:r>
      <w:r>
        <w:rPr>
          <w:rFonts w:eastAsia="MS Mincho;ＭＳ 明朝" w:cs="Courier New"/>
        </w:rPr>
        <w:t xml:space="preserve"> , на основании которого сведения о его стаже и заработк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MS Mincho;ＭＳ 明朝" w:cs="Courier New"/>
          <w:u w:val="single"/>
        </w:rPr>
        <w:t>представлялись/будут представлены в ПФР</w:t>
      </w:r>
      <w:r>
        <w:rPr>
          <w:rFonts w:eastAsia="MS Mincho;ＭＳ 明朝" w:cs="Courier Ne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0"/>
        <w:jc w:val="both"/>
        <w:rPr>
          <w:rFonts w:eastAsia="MS Mincho;ＭＳ 明朝" w:cs="Courier New"/>
          <w:sz w:val="16"/>
          <w:szCs w:val="16"/>
        </w:rPr>
      </w:pPr>
      <w:r>
        <w:rPr>
          <w:rFonts w:eastAsia="MS Mincho;ＭＳ 明朝" w:cs="Courier New"/>
          <w:sz w:val="16"/>
          <w:szCs w:val="16"/>
        </w:rPr>
        <w:tab/>
        <w:t>(ненужное зачеркну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ind w:left="567" w:hanging="0"/>
        <w:jc w:val="both"/>
        <w:rPr>
          <w:rFonts w:eastAsia="MS Mincho;ＭＳ 明朝" w:cs="Courier New"/>
          <w:sz w:val="16"/>
          <w:szCs w:val="16"/>
        </w:rPr>
      </w:pPr>
      <w:r>
        <w:rPr>
          <w:rFonts w:eastAsia="MS Mincho;ＭＳ 明朝" w:cs="Courier New"/>
          <w:sz w:val="16"/>
          <w:szCs w:val="16"/>
        </w:rPr>
        <w:t xml:space="preserve">Наименование должности руководителя                      </w:t>
        <w:tab/>
        <w:t xml:space="preserve">     Подпись</w:t>
        <w:tab/>
        <w:t xml:space="preserve">                       Расшифровка подпи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ind w:left="567" w:hanging="0"/>
        <w:jc w:val="both"/>
        <w:rPr>
          <w:rFonts w:eastAsia="MS Mincho;ＭＳ 明朝" w:cs="Courier New"/>
          <w:sz w:val="16"/>
          <w:szCs w:val="16"/>
        </w:rPr>
      </w:pPr>
      <w:r>
        <w:rPr>
          <w:rFonts w:eastAsia="MS Mincho;ＭＳ 明朝" w:cs="Courier New"/>
          <w:sz w:val="16"/>
          <w:szCs w:val="16"/>
        </w:rPr>
        <w:t>Дата</w:t>
        <w:tab/>
      </w:r>
    </w:p>
    <w:p>
      <w:pPr>
        <w:pStyle w:val="Normal"/>
        <w:spacing w:before="120" w:after="0"/>
        <w:ind w:left="567" w:hanging="0"/>
        <w:jc w:val="both"/>
        <w:rPr>
          <w:rFonts w:eastAsia="MS Mincho;ＭＳ 明朝" w:cs="Courier New"/>
          <w:sz w:val="16"/>
          <w:szCs w:val="16"/>
          <w:u w:val="single"/>
        </w:rPr>
      </w:pPr>
      <w:r>
        <w:rPr>
          <w:rFonts w:eastAsia="MS Mincho;ＭＳ 明朝" w:cs="Courier New"/>
          <w:sz w:val="16"/>
          <w:szCs w:val="16"/>
          <w:u w:val="single"/>
        </w:rPr>
      </w:r>
    </w:p>
    <w:p>
      <w:pPr>
        <w:pStyle w:val="Normal"/>
        <w:spacing w:before="12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  <w:u w:val="single"/>
        </w:rPr>
        <w:t>Форма АДВ-3</w:t>
      </w:r>
      <w:r>
        <w:rPr>
          <w:rFonts w:eastAsia="MS Mincho;ＭＳ 明朝" w:cs="Courier New"/>
        </w:rPr>
        <w:tab/>
        <w:tab/>
        <w:tab/>
        <w:tab/>
        <w:tab/>
        <w:tab/>
        <w:tab/>
        <w:tab/>
        <w:t xml:space="preserve">Код по ОКУД </w:t>
      </w:r>
    </w:p>
    <w:p>
      <w:pPr>
        <w:pStyle w:val="Normal"/>
        <w:spacing w:before="120" w:after="0"/>
        <w:ind w:left="567" w:hanging="0"/>
        <w:jc w:val="both"/>
        <w:rPr>
          <w:rFonts w:eastAsia="MS Mincho;ＭＳ 明朝" w:cs="Courier New"/>
          <w:b/>
          <w:b/>
          <w:bCs/>
          <w:sz w:val="28"/>
          <w:szCs w:val="28"/>
        </w:rPr>
      </w:pPr>
      <w:r>
        <w:rPr>
          <w:rFonts w:eastAsia="MS Mincho;ＭＳ 明朝" w:cs="Courier New"/>
          <w:b/>
          <w:bCs/>
          <w:sz w:val="28"/>
          <w:szCs w:val="28"/>
        </w:rPr>
        <w:t>Заявление о выдаче дубликата страхового свидетельства</w:t>
      </w:r>
    </w:p>
    <w:p>
      <w:pPr>
        <w:pStyle w:val="Normal"/>
        <w:spacing w:before="120" w:after="0"/>
        <w:ind w:left="567" w:hanging="0"/>
        <w:jc w:val="both"/>
        <w:rPr>
          <w:rFonts w:eastAsia="MS Mincho;ＭＳ 明朝" w:cs="Courier New"/>
          <w:i/>
          <w:i/>
          <w:iCs/>
        </w:rPr>
      </w:pPr>
      <w:r>
        <w:rPr>
          <w:rFonts w:eastAsia="MS Mincho;ＭＳ 明朝" w:cs="Courier New"/>
          <w:i/>
          <w:iCs/>
        </w:rPr>
        <w:t>Заполняется застрахованным лицом печатными букв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Данные, указанные в  страховом свидетельст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ascii="Courier" w:hAnsi="Courier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/>
        </w:rPr>
        <w:t>Фамилия</w:t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И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В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Н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О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В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И</w:t>
      </w:r>
      <w:r>
        <w:rPr>
          <w:rFonts w:eastAsia="MS Mincho;ＭＳ 明朝" w:cs="Courier New" w:ascii="Courier" w:hAnsi="Courier"/>
        </w:rPr>
        <w:t>м</w:t>
      </w:r>
      <w:r>
        <w:rPr>
          <w:rFonts w:eastAsia="MS Mincho;ＭＳ 明朝" w:cs="Courier New"/>
        </w:rPr>
        <w:t>я</w:t>
      </w:r>
      <w:r>
        <w:rPr>
          <w:rFonts w:eastAsia="MS Mincho;ＭＳ 明朝" w:cs="Courier New" w:ascii="Courier" w:hAnsi="Courier"/>
        </w:rPr>
        <w:tab/>
      </w:r>
      <w:r>
        <w:rPr>
          <w:rFonts w:eastAsia="MS Mincho;ＭＳ 明朝" w:cs="Courier New"/>
        </w:rPr>
        <w:tab/>
      </w:r>
      <w:r>
        <w:rPr>
          <w:rFonts w:eastAsia="MS Mincho;ＭＳ 明朝" w:cs="Courier New" w:ascii="Courier" w:hAnsi="Courier"/>
          <w:b/>
          <w:bCs/>
          <w:u w:val="single"/>
        </w:rPr>
        <w:t>.М.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Р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И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Н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Отчество</w:t>
      </w:r>
      <w:r>
        <w:rPr>
          <w:rFonts w:eastAsia="MS Mincho;ＭＳ 明朝" w:cs="Courier New" w:ascii="Courier" w:hAnsi="Courier"/>
        </w:rPr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Л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Ь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В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О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В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Н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Пол</w:t>
        <w:tab/>
        <w:tab/>
      </w:r>
      <w:r>
        <w:rPr>
          <w:rFonts w:eastAsia="MS Mincho;ＭＳ 明朝" w:cs="Courier New" w:ascii="Courier" w:hAnsi="Courier"/>
          <w:sz w:val="16"/>
          <w:szCs w:val="16"/>
        </w:rPr>
        <w:t>"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М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</w:rPr>
        <w:t xml:space="preserve">" </w:t>
      </w:r>
      <w:r>
        <w:rPr>
          <w:rFonts w:eastAsia="MS Mincho;ＭＳ 明朝" w:cs="Courier New"/>
        </w:rPr>
        <w:t xml:space="preserve"> (м / ж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Дата рождения</w:t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"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0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</w:rPr>
        <w:t>"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.</w:t>
      </w:r>
      <w:r>
        <w:rPr>
          <w:rFonts w:eastAsia="MS Mincho;ＭＳ 明朝" w:cs="Courier New" w:ascii="Courier" w:hAnsi="Courier"/>
          <w:b/>
          <w:bCs/>
          <w:u w:val="single"/>
        </w:rPr>
        <w:t>М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Р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Т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9.9.1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/>
        </w:rPr>
        <w:t xml:space="preserve">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Место рождения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город (село, дер., ...)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А.Л.Ь.М.Е.Т.Ь.Е.В.С.К.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_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район</w:t>
        <w:tab/>
        <w:tab/>
        <w:tab/>
      </w:r>
      <w:r>
        <w:rPr>
          <w:rFonts w:eastAsia="MS Mincho;ＭＳ 明朝" w:cs="Courier New" w:ascii="Courier" w:hAnsi="Courier"/>
          <w:b/>
          <w:bCs/>
          <w:u w:val="single"/>
        </w:rPr>
        <w:t xml:space="preserve">. А.Л.Ь.М.Е.Т.Ь.Е.В.С.К.И.Й.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область (край, респ., ...)</w:t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Р.Е.С.П. Т.А.Т.А.Р.С.Т.А.Н.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страна</w:t>
        <w:tab/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Данные, действительные в настоящее время (указать только изменившиеся данны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Фамилия</w:t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Имя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Отчество</w:t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Пол</w:t>
        <w:tab/>
        <w:tab/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</w:rPr>
        <w:t xml:space="preserve"> </w:t>
      </w:r>
      <w:r>
        <w:rPr>
          <w:rFonts w:eastAsia="MS Mincho;ＭＳ 明朝"/>
        </w:rPr>
        <w:t xml:space="preserve"> (м / ж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Дата рождения</w:t>
        <w:tab/>
      </w:r>
      <w:r>
        <w:rPr>
          <w:rFonts w:eastAsia="MS Mincho;ＭＳ 明朝" w:cs="Courier New" w:ascii="Courier" w:hAnsi="Courier"/>
          <w:sz w:val="16"/>
          <w:szCs w:val="16"/>
        </w:rPr>
        <w:t>"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</w:rPr>
        <w:t xml:space="preserve">"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</w:rPr>
        <w:t xml:space="preserve"> 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/>
        </w:rPr>
        <w:t xml:space="preserve">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Место рождения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ascii="Courier" w:hAnsi="Courier" w:eastAsia="MS Mincho;ＭＳ 明朝" w:cs="Courier New"/>
          <w:u w:val="single"/>
        </w:rPr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/>
        </w:rPr>
        <w:t>город (село, дер., ...)</w:t>
      </w:r>
      <w:r>
        <w:rPr>
          <w:rFonts w:eastAsia="MS Mincho;ＭＳ 明朝" w:cs="Courier New"/>
        </w:rPr>
        <w:tab/>
        <w:tab/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ascii="Courier" w:hAnsi="Courier" w:eastAsia="MS Mincho;ＭＳ 明朝" w:cs="Courier New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район</w:t>
      </w:r>
      <w:r>
        <w:rPr>
          <w:rFonts w:eastAsia="MS Mincho;ＭＳ 明朝" w:cs="Courier New"/>
        </w:rPr>
        <w:tab/>
        <w:tab/>
        <w:tab/>
      </w:r>
      <w:r>
        <w:rPr>
          <w:rFonts w:eastAsia="MS Mincho;ＭＳ 明朝" w:cs="Courier New" w:ascii="Courier" w:hAnsi="Courier"/>
          <w:u w:val="single"/>
        </w:rPr>
        <w:t>. . . . . . . . . . . . . . . . . . . . . . .</w:t>
      </w:r>
      <w:r>
        <w:rPr>
          <w:rFonts w:eastAsia="MS Mincho;ＭＳ 明朝" w:cs="Courier New" w:ascii="Courier" w:hAnsi="Courier"/>
          <w:szCs w:val="16"/>
          <w:u w:val="single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ascii="Courier" w:hAnsi="Courier" w:eastAsia="MS Mincho;ＭＳ 明朝" w:cs="Courier New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область (край, респ., ...)</w:t>
      </w:r>
      <w:r>
        <w:rPr>
          <w:rFonts w:eastAsia="MS Mincho;ＭＳ 明朝" w:cs="Courier New"/>
        </w:rPr>
        <w:tab/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страна</w:t>
      </w:r>
      <w:r>
        <w:rPr>
          <w:rFonts w:eastAsia="MS Mincho;ＭＳ 明朝" w:cs="Courier New"/>
        </w:rPr>
        <w:tab/>
        <w:tab/>
        <w:tab/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Гражданство</w:t>
        <w:tab/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Р.О.С.С.И.Я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Адрес постоянного места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 xml:space="preserve">Адрес </w:t>
        <w:tab/>
        <w:tab/>
        <w:tab/>
      </w:r>
      <w:r>
        <w:rPr>
          <w:rFonts w:eastAsia="MS Mincho;ＭＳ 明朝"/>
          <w:szCs w:val="16"/>
        </w:rPr>
        <w:t>индек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.</w:t>
      </w:r>
      <w:r>
        <w:rPr>
          <w:rFonts w:eastAsia="MS Mincho;ＭＳ 明朝" w:cs="Courier New" w:ascii="Calibri" w:hAnsi="Calibri"/>
          <w:b/>
          <w:bCs/>
          <w:u w:val="single"/>
        </w:rPr>
        <w:t>2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b/>
          <w:bCs/>
          <w:u w:val="single"/>
        </w:rPr>
        <w:t>3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b/>
          <w:bCs/>
          <w:u w:val="single"/>
        </w:rPr>
        <w:t>4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b/>
          <w:bCs/>
          <w:u w:val="single"/>
        </w:rPr>
        <w:t>2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b/>
          <w:bCs/>
          <w:u w:val="single"/>
        </w:rPr>
        <w:t>4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b/>
          <w:bCs/>
          <w:u w:val="single"/>
        </w:rPr>
        <w:t>5</w:t>
      </w:r>
      <w:r>
        <w:rPr>
          <w:rFonts w:eastAsia="MS Mincho;ＭＳ 明朝" w:cs="Courier New"/>
        </w:rPr>
        <w:t>.адре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М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О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К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О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В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К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Я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sz w:val="16"/>
          <w:szCs w:val="16"/>
          <w:u w:val="single"/>
        </w:rPr>
        <w:t>.О.Б.Л.,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регистрации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М.Ы.Т.И.Щ.И. Г.,.М.И.Р.А. .У.Л.,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 w:ascii="Courier" w:hAnsi="Courier"/>
          <w:b/>
          <w:bCs/>
          <w:u w:val="single"/>
        </w:rPr>
        <w:tab/>
      </w:r>
      <w:r>
        <w:rPr>
          <w:rFonts w:eastAsia="MS Mincho;ＭＳ 明朝" w:cs="Courier New" w:ascii="Courier" w:hAnsi="Courier"/>
          <w:b/>
          <w:bCs/>
          <w:color w:val="FFFFFF"/>
        </w:rPr>
        <w:tab/>
        <w:tab/>
      </w:r>
      <w:r>
        <w:rPr>
          <w:rFonts w:eastAsia="MS Mincho;ＭＳ 明朝" w:cs="Courier New" w:ascii="Calibri" w:hAnsi="Calibri"/>
          <w:b/>
          <w:bCs/>
        </w:rPr>
        <w:t xml:space="preserve">               </w:t>
      </w:r>
      <w:r>
        <w:rPr>
          <w:rFonts w:eastAsia="MS Mincho;ＭＳ 明朝" w:cs="Courier New" w:ascii="Courier" w:hAnsi="Courier"/>
          <w:b/>
          <w:bCs/>
        </w:rPr>
        <w:t xml:space="preserve">   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.Д.2.0.,.К.В.1.2. .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Адрес места</w:t>
        <w:tab/>
        <w:tab/>
        <w:t>индек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/>
        </w:rPr>
        <w:t>.адре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жительства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ascii="Courier" w:hAnsi="Courier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/>
        </w:rPr>
        <w:t>фактический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rPr/>
      </w:pPr>
      <w:r>
        <w:rPr>
          <w:rFonts w:eastAsia="MS Mincho;ＭＳ 明朝" w:cs="Courier New"/>
        </w:rPr>
        <w:tab/>
      </w:r>
      <w:r>
        <w:rPr>
          <w:rFonts w:eastAsia="MS Mincho;ＭＳ 明朝" w:cs="Courier New" w:ascii="Courier" w:hAnsi="Courier"/>
        </w:rPr>
        <w:tab/>
      </w:r>
      <w:r>
        <w:rPr>
          <w:rFonts w:eastAsia="MS Mincho;ＭＳ 明朝" w:cs="Courier New"/>
        </w:rPr>
        <w:tab/>
        <w:tab/>
      </w:r>
      <w:r>
        <w:rPr>
          <w:rFonts w:eastAsia="MS Mincho;ＭＳ 明朝" w:cs="Courier New" w:ascii="Courier" w:hAnsi="Courier"/>
        </w:rPr>
        <w:t xml:space="preserve"> </w:t>
      </w:r>
      <w:r>
        <w:rPr>
          <w:rFonts w:eastAsia="MS Mincho;ＭＳ 明朝" w:cs="Courier New"/>
        </w:rPr>
        <w:t>(</w:t>
      </w:r>
      <w:r>
        <w:rPr>
          <w:rFonts w:eastAsia="MS Mincho;ＭＳ 明朝"/>
        </w:rPr>
        <w:t>заполнять</w:t>
      </w:r>
      <w:r>
        <w:rPr>
          <w:rFonts w:eastAsia="MS Mincho;ＭＳ 明朝" w:cs="Courier New"/>
        </w:rPr>
        <w:t xml:space="preserve"> при отличии от адреса регистрац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ascii="Courier" w:hAnsi="Courier" w:eastAsia="MS Mincho;ＭＳ 明朝" w:cs="Courier New"/>
          <w:sz w:val="16"/>
          <w:szCs w:val="16"/>
          <w:u w:val="single"/>
        </w:rPr>
      </w:pPr>
      <w:r>
        <w:rPr>
          <w:rFonts w:eastAsia="MS Mincho;ＭＳ 明朝" w:cs="Courier New"/>
        </w:rPr>
        <w:t>Телефоны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3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-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6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-</w:t>
      </w:r>
      <w:r>
        <w:rPr>
          <w:rFonts w:eastAsia="MS Mincho;ＭＳ 明朝" w:cs="Courier New" w:ascii="Courier" w:hAnsi="Courier"/>
          <w:b/>
          <w:bCs/>
          <w:szCs w:val="16"/>
          <w:u w:val="single"/>
        </w:rPr>
        <w:t>9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b/>
          <w:bCs/>
          <w:szCs w:val="16"/>
          <w:u w:val="single"/>
        </w:rPr>
        <w:t>0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ab/>
        <w:tab/>
        <w:tab/>
        <w:t>(домашний и/или рабочи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Документ, удостоверяющий лич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Вид документа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П.А.С.П.О.Р.Т. .Р.О.С.С.И.И.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ab/>
        <w:tab/>
        <w:t>(указать название документа: паспорт, удостоверение личности и д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ascii="Courier" w:hAnsi="Courier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/>
        </w:rPr>
        <w:t>Серия, номер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3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3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9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9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</w:rPr>
        <w:t xml:space="preserve">  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4.5.0.6.0.8</w:t>
      </w:r>
      <w:r>
        <w:rPr>
          <w:rFonts w:eastAsia="MS Mincho;ＭＳ 明朝" w:cs="Courier New" w:ascii="Courier" w:hAnsi="Courier"/>
          <w:b/>
          <w:bCs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/>
        </w:rPr>
        <w:t>Дата выдачи</w:t>
      </w:r>
      <w:r>
        <w:rPr>
          <w:rFonts w:eastAsia="MS Mincho;ＭＳ 明朝" w:cs="Courier New"/>
        </w:rPr>
        <w:tab/>
        <w:tab/>
      </w:r>
      <w:r>
        <w:rPr>
          <w:rFonts w:eastAsia="MS Mincho;ＭＳ 明朝" w:cs="Courier New" w:ascii="Courier" w:hAnsi="Courier"/>
          <w:b/>
          <w:bCs/>
          <w:u w:val="single"/>
        </w:rPr>
        <w:t>".2.0."  .И.Ю.Л.Я. . . . .   .2.0.0.1</w:t>
      </w:r>
      <w:r>
        <w:rPr>
          <w:rFonts w:eastAsia="MS Mincho;ＭＳ 明朝" w:cs="Courier New" w:ascii="Courier" w:hAnsi="Courier"/>
          <w:b/>
          <w:bCs/>
          <w:sz w:val="16"/>
          <w:szCs w:val="16"/>
        </w:rPr>
        <w:t>.</w:t>
      </w:r>
      <w:r>
        <w:rPr>
          <w:rFonts w:eastAsia="MS Mincho;ＭＳ 明朝" w:cs="Courier New" w:ascii="Courier" w:hAnsi="Courier"/>
          <w:b/>
          <w:bCs/>
        </w:rPr>
        <w:t xml:space="preserve"> </w:t>
      </w:r>
      <w:r>
        <w:rPr>
          <w:rFonts w:eastAsia="MS Mincho;ＭＳ 明朝" w:cs="Courier New"/>
        </w:rPr>
        <w:t>г</w:t>
      </w:r>
      <w:r>
        <w:rPr>
          <w:rFonts w:eastAsia="MS Mincho;ＭＳ 明朝" w:cs="Courier New" w:ascii="Courier" w:hAnsi="Courier"/>
        </w:rPr>
        <w:t>о</w:t>
      </w:r>
      <w:r>
        <w:rPr>
          <w:rFonts w:eastAsia="MS Mincho;ＭＳ 明朝" w:cs="Courier New"/>
        </w:rPr>
        <w:t>д</w:t>
      </w:r>
      <w:r>
        <w:rPr>
          <w:rFonts w:eastAsia="MS Mincho;ＭＳ 明朝" w:cs="Courier New" w:ascii="Courier" w:hAnsi="Courier"/>
        </w:rPr>
        <w:t>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/>
        </w:rPr>
        <w:t>Кем выдан</w:t>
      </w:r>
      <w:r>
        <w:rPr>
          <w:rFonts w:eastAsia="MS Mincho;ＭＳ 明朝" w:cs="Courier New"/>
        </w:rPr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3.6. .О.М. .Г. .М.О.С.К.В.Ы.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ab/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ascii="Courier" w:hAnsi="Courier" w:eastAsia="MS Mincho;ＭＳ 明朝" w:cs="Courier New"/>
          <w:sz w:val="16"/>
          <w:szCs w:val="16"/>
          <w:u w:val="single"/>
        </w:rPr>
      </w:pPr>
      <w:r>
        <w:rPr>
          <w:rFonts w:eastAsia="MS Mincho;ＭＳ 明朝" w:cs="Courier New" w:ascii="Courier" w:hAnsi="Courier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Courier" w:hAnsi="Courier" w:eastAsia="MS Mincho;ＭＳ 明朝" w:cs="Courier New"/>
          <w:sz w:val="16"/>
          <w:szCs w:val="16"/>
          <w:u w:val="single"/>
        </w:rPr>
      </w:pPr>
      <w:r>
        <w:rPr>
          <w:rFonts w:eastAsia="MS Mincho;ＭＳ 明朝" w:cs="Courier New" w:ascii="Courier" w:hAnsi="Courier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eastAsia="MS Mincho;ＭＳ 明朝" w:cs="Courier New"/>
        </w:rPr>
        <w:t>Дата заполнения</w:t>
        <w:tab/>
        <w:tab/>
        <w:tab/>
        <w:tab/>
        <w:tab/>
        <w:tab/>
        <w:t xml:space="preserve">                                              Личная подпись</w:t>
      </w:r>
    </w:p>
    <w:p>
      <w:pPr>
        <w:pStyle w:val="Normal"/>
        <w:tabs>
          <w:tab w:val="clear" w:pos="708"/>
          <w:tab w:val="left" w:pos="3705" w:leader="none"/>
        </w:tabs>
        <w:ind w:left="567" w:hanging="0"/>
        <w:jc w:val="both"/>
        <w:rPr>
          <w:rFonts w:ascii="Calibri" w:hAnsi="Calibri" w:eastAsia="MS Mincho;ＭＳ 明朝" w:cs="Courier New"/>
          <w:sz w:val="16"/>
          <w:szCs w:val="16"/>
          <w:u w:val="single"/>
        </w:rPr>
      </w:pPr>
      <w:r>
        <w:rPr>
          <w:rFonts w:eastAsia="MS Mincho;ＭＳ 明朝" w:cs="Courier New" w:ascii="Calibri" w:hAnsi="Calibri"/>
          <w:sz w:val="16"/>
          <w:szCs w:val="16"/>
        </w:rPr>
        <w:tab/>
        <w:t xml:space="preserve">                                                   </w:t>
      </w:r>
      <w:r>
        <w:rPr>
          <w:rFonts w:eastAsia="MS Mincho;ＭＳ 明朝" w:cs="Courier New"/>
        </w:rPr>
        <w:t xml:space="preserve">застрахованного лица  </w:t>
      </w:r>
      <w:r>
        <w:rPr>
          <w:rFonts w:eastAsia="MS Mincho;ＭＳ 明朝" w:cs="Courier New" w:ascii="Calibri" w:hAnsi="Calibri"/>
          <w:b/>
          <w:bCs/>
          <w:i/>
          <w:iCs/>
          <w:sz w:val="16"/>
          <w:szCs w:val="16"/>
          <w:u w:val="single"/>
        </w:rPr>
        <w:t>ИВАНОВА</w:t>
      </w:r>
      <w:r>
        <w:rPr>
          <w:rFonts w:eastAsia="MS Mincho;ＭＳ 明朝" w:cs="Courier New" w:ascii="Courier" w:hAnsi="Courier"/>
          <w:b/>
          <w:bCs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       </w:t>
      </w:r>
    </w:p>
    <w:p>
      <w:pPr>
        <w:pStyle w:val="Normal"/>
        <w:ind w:left="567" w:hanging="0"/>
        <w:jc w:val="both"/>
        <w:rPr/>
      </w:pPr>
      <w:r>
        <w:rPr>
          <w:rFonts w:eastAsia="MS Mincho;ＭＳ 明朝" w:cs="Courier New" w:ascii="Courier" w:hAnsi="Courier"/>
          <w:b/>
          <w:bCs/>
          <w:u w:val="single"/>
        </w:rPr>
        <w:t>".1.0."</w:t>
      </w:r>
      <w:r>
        <w:rPr>
          <w:rFonts w:eastAsia="MS Mincho;ＭＳ 明朝" w:cs="Courier New" w:ascii="Courier" w:hAnsi="Courier"/>
          <w:b/>
          <w:bCs/>
        </w:rPr>
        <w:t xml:space="preserve">  </w:t>
      </w:r>
      <w:r>
        <w:rPr>
          <w:rFonts w:eastAsia="MS Mincho;ＭＳ 明朝" w:cs="Courier New" w:ascii="Courier" w:hAnsi="Courier"/>
          <w:b/>
          <w:bCs/>
          <w:u w:val="single"/>
        </w:rPr>
        <w:t>.А.В.Г.У.С.Т.А. .</w:t>
      </w:r>
      <w:r>
        <w:rPr>
          <w:rFonts w:eastAsia="MS Mincho;ＭＳ 明朝" w:cs="Courier New" w:ascii="Courier" w:hAnsi="Courier"/>
          <w:b/>
          <w:bCs/>
        </w:rPr>
        <w:t xml:space="preserve">   </w:t>
      </w:r>
      <w:r>
        <w:rPr>
          <w:rFonts w:eastAsia="MS Mincho;ＭＳ 明朝" w:cs="Courier New" w:ascii="Courier" w:hAnsi="Courier"/>
          <w:b/>
          <w:bCs/>
          <w:u w:val="single"/>
        </w:rPr>
        <w:t>.2.0.1.0. года</w:t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</w:p>
    <w:p>
      <w:pPr>
        <w:pStyle w:val="Normal"/>
        <w:spacing w:before="120" w:after="0"/>
        <w:ind w:left="567" w:hanging="0"/>
        <w:jc w:val="both"/>
        <w:rPr>
          <w:rFonts w:ascii="Courier" w:hAnsi="Courier" w:eastAsia="MS Mincho;ＭＳ 明朝" w:cs="Courier New"/>
          <w:sz w:val="16"/>
          <w:szCs w:val="16"/>
          <w:u w:val="single"/>
        </w:rPr>
      </w:pPr>
      <w:r>
        <w:rPr>
          <w:rFonts w:eastAsia="MS Mincho;ＭＳ 明朝" w:cs="Courier New" w:ascii="Courier" w:hAnsi="Courier"/>
          <w:sz w:val="16"/>
          <w:szCs w:val="16"/>
          <w:u w:val="single"/>
        </w:rPr>
      </w:r>
    </w:p>
    <w:p>
      <w:pPr>
        <w:pStyle w:val="Normal"/>
        <w:spacing w:before="120" w:after="0"/>
        <w:ind w:left="567" w:hanging="0"/>
        <w:rPr>
          <w:rFonts w:ascii="Courier" w:hAnsi="Courier" w:eastAsia="MS Mincho;ＭＳ 明朝" w:cs="Courier New"/>
          <w:i/>
          <w:i/>
          <w:iCs/>
          <w:sz w:val="16"/>
          <w:szCs w:val="16"/>
        </w:rPr>
      </w:pPr>
      <w:r>
        <w:rPr>
          <w:rFonts w:eastAsia="MS Mincho;ＭＳ 明朝" w:cs="Courier New" w:ascii="Courier" w:hAnsi="Courier"/>
          <w:i/>
          <w:iCs/>
          <w:sz w:val="16"/>
          <w:szCs w:val="16"/>
        </w:rPr>
      </w:r>
    </w:p>
    <w:p>
      <w:pPr>
        <w:pStyle w:val="Normal"/>
        <w:spacing w:before="120" w:after="0"/>
        <w:ind w:left="567" w:hanging="0"/>
        <w:rPr>
          <w:rFonts w:eastAsia="MS Mincho;ＭＳ 明朝" w:cs="Courier New"/>
          <w:i/>
          <w:i/>
          <w:iCs/>
        </w:rPr>
      </w:pPr>
      <w:r>
        <w:rPr>
          <w:rFonts w:eastAsia="MS Mincho;ＭＳ 明朝" w:cs="Courier New"/>
          <w:i/>
          <w:iCs/>
        </w:rPr>
        <w:t>Заполняется страхователем (работодателем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0"/>
        <w:rPr>
          <w:rFonts w:eastAsia="MS Mincho;ＭＳ 明朝" w:cs="Courier New"/>
        </w:rPr>
      </w:pPr>
      <w:r>
        <w:rPr>
          <w:rFonts w:eastAsia="MS Mincho;ＭＳ 明朝" w:cs="Courier New"/>
        </w:rPr>
        <w:t>Заверяю,  что  застрахованное  лицо  имело  страховое  свидетельство  обязательного пенсионного  страх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0"/>
        <w:rPr/>
      </w:pPr>
      <w:r>
        <w:rPr>
          <w:rFonts w:eastAsia="MS Mincho;ＭＳ 明朝" w:cs="Courier New"/>
        </w:rPr>
        <w:t xml:space="preserve">со страховым номером 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2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3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</w:rPr>
        <w:t>-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2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3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</w:rPr>
        <w:t>-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2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3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</w:rPr>
        <w:t xml:space="preserve"> 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4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4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/>
        </w:rPr>
        <w:t xml:space="preserve"> , на основании которого сведения о его стаже и заработк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MS Mincho;ＭＳ 明朝" w:cs="Courier New"/>
          <w:u w:val="single"/>
        </w:rPr>
        <w:t>представлялись/</w:t>
      </w:r>
      <w:r>
        <w:rPr>
          <w:rFonts w:eastAsia="MS Mincho;ＭＳ 明朝" w:cs="Courier New"/>
          <w:strike/>
          <w:u w:val="single"/>
        </w:rPr>
        <w:t>будут представлены в ПФР</w:t>
      </w:r>
      <w:r>
        <w:rPr>
          <w:rFonts w:eastAsia="MS Mincho;ＭＳ 明朝" w:cs="Courier Ne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0"/>
        <w:jc w:val="both"/>
        <w:rPr>
          <w:rFonts w:eastAsia="MS Mincho;ＭＳ 明朝" w:cs="Courier New"/>
          <w:sz w:val="16"/>
          <w:szCs w:val="16"/>
        </w:rPr>
      </w:pPr>
      <w:r>
        <w:rPr>
          <w:rFonts w:eastAsia="MS Mincho;ＭＳ 明朝" w:cs="Courier New"/>
          <w:sz w:val="16"/>
          <w:szCs w:val="16"/>
        </w:rPr>
        <w:tab/>
        <w:t>(ненужное зачеркну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ind w:left="567" w:hanging="0"/>
        <w:jc w:val="both"/>
        <w:rPr>
          <w:rFonts w:eastAsia="MS Mincho;ＭＳ 明朝" w:cs="Courier New"/>
          <w:i/>
          <w:i/>
          <w:iCs/>
          <w:sz w:val="16"/>
          <w:szCs w:val="16"/>
        </w:rPr>
      </w:pPr>
      <w:r>
        <w:rPr>
          <w:rFonts w:eastAsia="MS Mincho;ＭＳ 明朝" w:cs="Courier New"/>
          <w:sz w:val="16"/>
          <w:szCs w:val="16"/>
        </w:rPr>
        <w:t xml:space="preserve">Наименование должности руководителя   </w:t>
      </w:r>
      <w:r>
        <w:rPr>
          <w:rFonts w:eastAsia="MS Mincho;ＭＳ 明朝" w:cs="Courier New"/>
          <w:i/>
          <w:iCs/>
          <w:sz w:val="16"/>
          <w:szCs w:val="16"/>
        </w:rPr>
        <w:t>ДИРЕКТОР</w:t>
      </w:r>
      <w:r>
        <w:rPr>
          <w:rFonts w:eastAsia="MS Mincho;ＭＳ 明朝" w:cs="Courier New"/>
          <w:sz w:val="16"/>
          <w:szCs w:val="16"/>
        </w:rPr>
        <w:t xml:space="preserve">          </w:t>
        <w:tab/>
        <w:t xml:space="preserve">     Подпись  </w:t>
      </w:r>
      <w:r>
        <w:rPr>
          <w:rFonts w:eastAsia="MS Mincho;ＭＳ 明朝" w:cs="Courier New"/>
          <w:b/>
          <w:bCs/>
          <w:i/>
          <w:iCs/>
          <w:sz w:val="16"/>
          <w:szCs w:val="16"/>
        </w:rPr>
        <w:t xml:space="preserve">ГУСЕВ </w:t>
      </w:r>
      <w:r>
        <w:rPr>
          <w:rFonts w:eastAsia="MS Mincho;ＭＳ 明朝" w:cs="Courier New"/>
          <w:b/>
          <w:bCs/>
          <w:sz w:val="16"/>
          <w:szCs w:val="16"/>
        </w:rPr>
        <w:t xml:space="preserve">  </w:t>
      </w:r>
      <w:r>
        <w:rPr>
          <w:rFonts w:eastAsia="MS Mincho;ＭＳ 明朝" w:cs="Courier New"/>
          <w:sz w:val="16"/>
          <w:szCs w:val="16"/>
        </w:rPr>
        <w:t xml:space="preserve">       Расшифровка подписи </w:t>
      </w:r>
      <w:r>
        <w:rPr>
          <w:rFonts w:eastAsia="MS Mincho;ＭＳ 明朝" w:cs="Courier New"/>
          <w:b/>
          <w:bCs/>
          <w:i/>
          <w:iCs/>
          <w:sz w:val="16"/>
          <w:szCs w:val="16"/>
        </w:rPr>
        <w:t>ГУСЕВ В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ind w:left="567" w:hanging="0"/>
        <w:jc w:val="both"/>
        <w:rPr>
          <w:rFonts w:eastAsia="MS Mincho;ＭＳ 明朝" w:cs="Courier New"/>
          <w:sz w:val="16"/>
          <w:szCs w:val="16"/>
        </w:rPr>
      </w:pPr>
      <w:r>
        <w:rPr>
          <w:rFonts w:eastAsia="MS Mincho;ＭＳ 明朝" w:cs="Courier New"/>
          <w:sz w:val="16"/>
          <w:szCs w:val="16"/>
        </w:rPr>
        <w:t xml:space="preserve">Дата </w:t>
      </w:r>
      <w:r>
        <w:rPr>
          <w:rFonts w:eastAsia="MS Mincho;ＭＳ 明朝" w:cs="Courier New"/>
          <w:b/>
          <w:bCs/>
          <w:i/>
          <w:iCs/>
          <w:sz w:val="16"/>
          <w:szCs w:val="16"/>
        </w:rPr>
        <w:t>10 АВГУСТА 2010 Г</w:t>
      </w:r>
      <w:r>
        <w:rPr>
          <w:rFonts w:eastAsia="MS Mincho;ＭＳ 明朝" w:cs="Courier New"/>
          <w:b/>
          <w:bCs/>
          <w:sz w:val="16"/>
          <w:szCs w:val="16"/>
        </w:rPr>
        <w:t>.</w:t>
      </w:r>
    </w:p>
    <w:p>
      <w:pPr>
        <w:pStyle w:val="Normal"/>
        <w:jc w:val="both"/>
        <w:rPr>
          <w:rFonts w:eastAsia="MS Mincho;ＭＳ 明朝" w:cs="Courier New"/>
          <w:sz w:val="16"/>
          <w:szCs w:val="16"/>
        </w:rPr>
      </w:pPr>
      <w:r>
        <w:rPr>
          <w:rFonts w:eastAsia="MS Mincho;ＭＳ 明朝" w:cs="Courier New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».</w:t>
      </w:r>
      <w:r>
        <w:br w:type="page"/>
      </w:r>
    </w:p>
    <w:p>
      <w:pPr>
        <w:pStyle w:val="ConsNonformat"/>
        <w:ind w:firstLine="56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риложение 4 «Правила подготовки документов индивидуального (персонифицированного) учета в электронной форме (формат данных)» к Инструкции по заполнению форм документов индивидуального (персонифицированного) учета в системе обязательного пенсионного страхования, утвержденной постановлением Правления Пенсионного фонда Российской Федерации от 31.07.2006 № 192п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02100</wp:posOffset>
                </wp:positionH>
                <wp:positionV relativeFrom="page">
                  <wp:posOffset>981710</wp:posOffset>
                </wp:positionV>
                <wp:extent cx="2994025" cy="10363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Постановлением Правления ПФР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81.6pt;mso-wrap-distance-left:9pt;mso-wrap-distance-right:9pt;mso-wrap-distance-top:0pt;mso-wrap-distance-bottom:0pt;margin-top:77.3pt;mso-position-vertical-relative:page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4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Style12"/>
                              <w:spacing w:lineRule="auto" w:line="240"/>
                              <w:ind w:hanging="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hanging="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hanging="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Постановлением Правления ПФР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hanging="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От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ind w:hanging="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«Размерность» строки «Анкетные» таблицы пункта 7 слова «Строка 40» заменить словами «Строка 80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2"/>
        <w:ind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nsNonformat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92" w:gutter="0" w:header="851" w:top="907" w:footer="30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auto" w:line="240"/>
      <w:ind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6" w:hanging="93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eastAsia="MS Mincho;ＭＳ 明朝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985" w:leader="none"/>
        <w:tab w:val="center" w:pos="2127" w:leader="none"/>
        <w:tab w:val="left" w:pos="6096" w:leader="none"/>
      </w:tabs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20" w:after="0"/>
      <w:textAlignment w:val="baseline"/>
      <w:outlineLvl w:val="8"/>
    </w:pPr>
    <w:rPr>
      <w:i/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b/>
      <w:spacing w:val="20"/>
      <w:sz w:val="24"/>
      <w:lang w:val="ru-RU" w:bidi="ar-SA"/>
    </w:rPr>
  </w:style>
  <w:style w:type="character" w:styleId="21">
    <w:name w:val=" Знак Знак21"/>
    <w:qFormat/>
    <w:rPr>
      <w:sz w:val="18"/>
      <w:lang w:val="ru-RU" w:bidi="ar-SA"/>
    </w:rPr>
  </w:style>
  <w:style w:type="character" w:styleId="20">
    <w:name w:val=" Знак Знак20"/>
    <w:qFormat/>
    <w:rPr>
      <w:b/>
      <w:caps/>
      <w:sz w:val="32"/>
      <w:lang w:val="ru-RU" w:bidi="ar-SA"/>
    </w:rPr>
  </w:style>
  <w:style w:type="character" w:styleId="19">
    <w:name w:val=" Знак Знак19"/>
    <w:qFormat/>
    <w:rPr>
      <w:rFonts w:eastAsia="MS Mincho;ＭＳ 明朝"/>
      <w:sz w:val="24"/>
      <w:szCs w:val="22"/>
      <w:lang w:val="ru-RU" w:bidi="ar-SA"/>
    </w:rPr>
  </w:style>
  <w:style w:type="character" w:styleId="18">
    <w:name w:val=" Знак Знак18"/>
    <w:qFormat/>
    <w:rPr>
      <w:b/>
      <w:sz w:val="28"/>
      <w:szCs w:val="28"/>
      <w:lang w:val="ru-RU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bCs/>
      <w:sz w:val="28"/>
      <w:szCs w:val="28"/>
      <w:lang w:val="ru-RU" w:bidi="ar-SA"/>
    </w:rPr>
  </w:style>
  <w:style w:type="character" w:styleId="15">
    <w:name w:val=" Знак Знак15"/>
    <w:qFormat/>
    <w:rPr>
      <w:sz w:val="28"/>
      <w:szCs w:val="28"/>
      <w:lang w:val="ru-RU" w:bidi="ar-SA"/>
    </w:rPr>
  </w:style>
  <w:style w:type="character" w:styleId="14">
    <w:name w:val=" Знак Знак14"/>
    <w:qFormat/>
    <w:rPr>
      <w:i/>
      <w:color w:val="FF0000"/>
      <w:sz w:val="24"/>
      <w:lang w:val="ru-RU" w:bidi="ar-SA"/>
    </w:rPr>
  </w:style>
  <w:style w:type="character" w:styleId="Arial8">
    <w:name w:val="Стиль Arial 8 пт"/>
    <w:basedOn w:val="Style5"/>
    <w:qFormat/>
    <w:rPr>
      <w:rFonts w:ascii="Arial" w:hAnsi="Arial" w:cs="Arial"/>
      <w:sz w:val="20"/>
    </w:rPr>
  </w:style>
  <w:style w:type="character" w:styleId="13">
    <w:name w:val=" Знак Знак13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Style7">
    <w:name w:val="Ссылка Интернет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before="120" w:after="120"/>
      <w:ind w:firstLine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014">
    <w:name w:val="Head (Очет 2014)"/>
    <w:qFormat/>
    <w:pPr>
      <w:widowControl/>
      <w:autoSpaceDE w:val="false"/>
      <w:bidi w:val="0"/>
      <w:spacing w:before="0" w:after="240"/>
      <w:contextualSpacing/>
      <w:jc w:val="center"/>
    </w:pPr>
    <w:rPr>
      <w:rFonts w:ascii="Arial" w:hAnsi="Arial" w:eastAsia="Times New Roman" w:cs="Calibri"/>
      <w:b/>
      <w:color w:val="000000"/>
      <w:sz w:val="32"/>
      <w:szCs w:val="24"/>
      <w:lang w:val="ru-RU" w:bidi="ar-SA" w:eastAsia="zh-CN"/>
    </w:rPr>
  </w:style>
  <w:style w:type="paragraph" w:styleId="Subhead2014">
    <w:name w:val="Subhead (Отчет 2014)"/>
    <w:basedOn w:val="Normal"/>
    <w:qFormat/>
    <w:pPr>
      <w:spacing w:before="0" w:after="120"/>
      <w:jc w:val="center"/>
    </w:pPr>
    <w:rPr>
      <w:b/>
      <w:sz w:val="24"/>
    </w:rPr>
  </w:style>
  <w:style w:type="paragraph" w:styleId="Lead2014">
    <w:name w:val="Lead (Отчет 2014)"/>
    <w:basedOn w:val="Normal"/>
    <w:qFormat/>
    <w:pPr>
      <w:spacing w:before="0" w:after="240"/>
      <w:jc w:val="center"/>
    </w:pPr>
    <w:rPr>
      <w:bCs/>
      <w:i/>
      <w:sz w:val="24"/>
    </w:rPr>
  </w:style>
  <w:style w:type="paragraph" w:styleId="Table2014">
    <w:name w:val="Table (Отчет 2014)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Maintext2014">
    <w:name w:val="Main text (Отчет 2014)"/>
    <w:qFormat/>
    <w:pPr>
      <w:widowControl/>
      <w:autoSpaceDE w:val="false"/>
      <w:bidi w:val="0"/>
      <w:jc w:val="both"/>
    </w:pPr>
    <w:rPr>
      <w:rFonts w:ascii="Arial" w:hAnsi="Arial" w:eastAsia="Times New Roman" w:cs="Calibri"/>
      <w:color w:val="000000"/>
      <w:sz w:val="20"/>
      <w:szCs w:val="24"/>
      <w:lang w:val="ru-RU" w:bidi="ar-SA" w:eastAsia="zh-CN"/>
    </w:rPr>
  </w:style>
  <w:style w:type="paragraph" w:styleId="Style8">
    <w:name w:val="Вынос"/>
    <w:qFormat/>
    <w:pPr>
      <w:widowControl/>
      <w:bidi w:val="0"/>
      <w:ind w:left="600" w:right="639" w:hanging="0"/>
      <w:jc w:val="center"/>
    </w:pPr>
    <w:rPr>
      <w:rFonts w:ascii="Arial" w:hAnsi="Arial" w:eastAsia="Times New Roman" w:cs="Arial"/>
      <w:b/>
      <w:bCs/>
      <w:i/>
      <w:color w:val="0066CC"/>
      <w:sz w:val="24"/>
      <w:szCs w:val="24"/>
      <w:lang w:val="ru-RU" w:bidi="ar-SA" w:eastAsia="zh-CN"/>
    </w:rPr>
  </w:style>
  <w:style w:type="paragraph" w:styleId="Ref">
    <w:name w:val="Ref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rFonts w:ascii="Times New Roman" w:hAnsi="Times New Roman" w:cs="Arial"/>
      <w:sz w:val="24"/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Subsubhead">
    <w:name w:val="Sub subhead"/>
    <w:basedOn w:val="Maintext2014"/>
    <w:qFormat/>
    <w:pPr>
      <w:jc w:val="left"/>
    </w:pPr>
    <w:rPr>
      <w:rFonts w:eastAsia="FranklinGothicBookITC-Regular;Arial Unicode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lineRule="auto" w:line="480" w:before="120" w:after="120"/>
      <w:ind w:firstLine="567"/>
      <w:jc w:val="both"/>
    </w:pPr>
    <w:rPr>
      <w:sz w:val="24"/>
      <w:szCs w:val="24"/>
    </w:rPr>
  </w:style>
  <w:style w:type="paragraph" w:styleId="Style13">
    <w:name w:val="Обращение"/>
    <w:qFormat/>
    <w:pPr>
      <w:widowControl/>
      <w:tabs>
        <w:tab w:val="clear" w:pos="708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autoSpaceDE w:val="false"/>
      <w:bidi w:val="0"/>
      <w:spacing w:before="120" w:after="120"/>
      <w:ind w:left="1622" w:right="1435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40"/>
      <w:jc w:val="both"/>
      <w:outlineLvl w:val="1"/>
    </w:pPr>
    <w:rPr>
      <w:sz w:val="24"/>
    </w:rPr>
  </w:style>
  <w:style w:type="paragraph" w:styleId="24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4"/>
    </w:rPr>
  </w:style>
  <w:style w:type="paragraph" w:styleId="Style14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аголовок"/>
    <w:qFormat/>
    <w:pPr>
      <w:keepNext w:val="true"/>
      <w:widowControl/>
      <w:bidi w:val="0"/>
      <w:spacing w:before="0" w:after="120"/>
      <w:ind w:left="5579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Подпись автора"/>
    <w:qFormat/>
    <w:pPr>
      <w:widowControl/>
      <w:tabs>
        <w:tab w:val="clear" w:pos="708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120"/>
      <w:ind w:left="283" w:firstLine="567"/>
      <w:jc w:val="both"/>
    </w:pPr>
    <w:rPr>
      <w:sz w:val="24"/>
      <w:szCs w:val="24"/>
    </w:rPr>
  </w:style>
  <w:style w:type="paragraph" w:styleId="Style19">
    <w:name w:val="Поиск-Файл"/>
    <w:qFormat/>
    <w:pPr>
      <w:keepNext w:val="true"/>
      <w:widowControl/>
      <w:tabs>
        <w:tab w:val="clear" w:pos="708"/>
        <w:tab w:val="left" w:pos="1701" w:leader="none"/>
        <w:tab w:val="left" w:pos="6804" w:leader="none"/>
      </w:tabs>
      <w:bidi w:val="0"/>
      <w:spacing w:before="120" w:after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оиск-Условие"/>
    <w:basedOn w:val="Style19"/>
    <w:qFormat/>
    <w:pPr>
      <w:tabs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</w:tabs>
      <w:spacing w:before="0" w:after="0"/>
    </w:pPr>
    <w:rPr/>
  </w:style>
  <w:style w:type="paragraph" w:styleId="Style21">
    <w:name w:val="Стандар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TextBody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283"/>
      <w:ind w:hanging="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60" w:before="240" w:after="0"/>
      <w:jc w:val="both"/>
      <w:textAlignment w:val="baseline"/>
    </w:pPr>
    <w:rPr>
      <w:color w:val="0000FF"/>
    </w:rPr>
  </w:style>
  <w:style w:type="paragraph" w:styleId="Oaenoaoaaeeoa">
    <w:name w:val="Oaeno a oaaeeoa"/>
    <w:basedOn w:val="Normal"/>
    <w:qFormat/>
    <w:pPr>
      <w:widowControl w:val="false"/>
      <w:overflowPunct w:val="false"/>
      <w:autoSpaceDE w:val="false"/>
      <w:spacing w:before="20" w:after="20"/>
      <w:jc w:val="both"/>
      <w:textAlignment w:val="baselin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21630887301B181CA95606495141DEF6FBAE34BFD143484F37BB585A6A829A82A2CF6E1DE358D1BOFD3L" TargetMode="External"/><Relationship Id="rId5" Type="http://schemas.openxmlformats.org/officeDocument/2006/relationships/hyperlink" Target="consultantplus://offline/ref=DDFD83C97C73527105D3A437906F4DC216051C52A4DF6344B7662F55F4C73EBF3B0E7A14D7173FDBm0m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5:00Z</dcterms:created>
  <dc:creator>Пенсионный фонд России</dc:creator>
  <dc:description/>
  <cp:keywords/>
  <dc:language>en-US</dc:language>
  <cp:lastModifiedBy>Пенсионный фонд России</cp:lastModifiedBy>
  <dcterms:modified xsi:type="dcterms:W3CDTF">2016-02-18T08:56:00Z</dcterms:modified>
  <cp:revision>1</cp:revision>
  <dc:subject/>
  <dc:title>ПРАВЛЕНИЕ ПЕНСИОННОГО ФОНДА</dc:title>
</cp:coreProperties>
</file>