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0" w:after="0"/>
        <w:jc w:val="center"/>
        <w:outlineLvl w:val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738505</wp:posOffset>
                </wp:positionV>
                <wp:extent cx="6333490" cy="72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bookmarkStart w:id="0" w:name="post_pfr"/>
                            <w:bookmarkStart w:id="1" w:name="ORG"/>
                            <w:bookmarkEnd w:id="0"/>
                            <w:bookmarkEnd w:id="1"/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РАВЛЕНИЕ ПЕНСИОННОГО ФОНДА</w:t>
                              <w:br/>
                              <w:t>РОССИЙСКОЙ ФЕДЕРАЦИИ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56.7pt;mso-wrap-distance-left:9.05pt;mso-wrap-distance-right:9.05pt;mso-wrap-distance-top:0pt;mso-wrap-distance-bottom:0pt;margin-top:58.1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bookmarkStart w:id="2" w:name="post_pfr"/>
                      <w:bookmarkStart w:id="3" w:name="ORG"/>
                      <w:bookmarkEnd w:id="2"/>
                      <w:bookmarkEnd w:id="3"/>
                      <w:r>
                        <w:rPr>
                          <w:b/>
                          <w:caps/>
                          <w:sz w:val="32"/>
                        </w:rPr>
                        <w:t>ПРАВЛЕНИЕ ПЕНСИОННОГО ФОНДА</w:t>
                        <w:br/>
                        <w:t>РОССИЙСКОЙ ФЕДЕРАЦИИ</w:t>
                      </w:r>
                      <w:r>
                        <w:rPr>
                          <w:b/>
                          <w:spacing w:val="2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738505</wp:posOffset>
                </wp:positionV>
                <wp:extent cx="6228715" cy="720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6.7pt;mso-wrap-distance-left:9.05pt;mso-wrap-distance-right:9.05pt;mso-wrap-distance-top:0pt;mso-wrap-distance-bottom:0pt;margin-top:58.1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7423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ind w:right="4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4" w:name="Gerb"/>
                            <w:bookmarkStart w:id="5" w:name="Gerb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8.4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</w:tabs>
                        <w:ind w:right="4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6" w:name="Gerb"/>
                      <w:bookmarkStart w:id="7" w:name="Gerb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946" w:leader="none"/>
          <w:tab w:val="left" w:pos="9781" w:leader="none"/>
        </w:tabs>
        <w:spacing w:before="240" w:after="0"/>
        <w:rPr/>
      </w:pPr>
      <w:r>
        <w:rPr>
          <w:spacing w:val="30"/>
          <w:sz w:val="26"/>
          <w:u w:val="single"/>
        </w:rPr>
        <w:t xml:space="preserve">                             </w:t>
      </w:r>
      <w:r>
        <w:rPr>
          <w:spacing w:val="30"/>
          <w:sz w:val="26"/>
        </w:rPr>
        <w:tab/>
      </w:r>
      <w:r>
        <w:rPr/>
        <w:t>МОСКВА</w:t>
      </w:r>
      <w:r>
        <w:rPr>
          <w:sz w:val="22"/>
        </w:rPr>
        <w:tab/>
      </w:r>
      <w:r>
        <w:rPr>
          <w:sz w:val="26"/>
        </w:rPr>
        <w:t>№</w:t>
      </w:r>
      <w:r>
        <w:rPr>
          <w:sz w:val="28"/>
        </w:rPr>
        <w:t>________________</w:t>
      </w:r>
      <w:r>
        <w:rPr>
          <w:sz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  <w:bookmarkStart w:id="8" w:name="Text"/>
      <w:bookmarkStart w:id="9" w:name="KrSod"/>
      <w:bookmarkStart w:id="10" w:name="Text"/>
      <w:bookmarkStart w:id="11" w:name="KrSod"/>
      <w:bookmarkEnd w:id="10"/>
      <w:bookmarkEnd w:id="11"/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2955</wp:posOffset>
                </wp:positionH>
                <wp:positionV relativeFrom="paragraph">
                  <wp:posOffset>101600</wp:posOffset>
                </wp:positionV>
                <wp:extent cx="3888740" cy="6134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outlineLvl w:val="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ления Пенсионного фонда Россий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ции от 31 июля 2006 г. № 192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48.3pt;mso-wrap-distance-left:9.05pt;mso-wrap-distance-right:9.05pt;mso-wrap-distance-top:0pt;mso-wrap-distance-bottom:0pt;margin-top:8pt;mso-position-vertical-relative:text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outlineLvl w:val="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авления Пенсионного фонда Российск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ции от 31 июля 2006 г. № 192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обеспечения выполнения Федерального закона</w:t>
        <w:br/>
        <w:t xml:space="preserve">от 6 апреля 2015 г. № 82-ФЗ «О внесении изменений в отдельные законодательные акты Российской Федерации в части отмены обязательности печати хозяйственных обществ» (Собрание законодательства Российской Федерации, 2015, № 14, ст. 2022) Правление Пенсионного фонда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Изменение, вносимое в форму документа индивидуального (персонифицированного) учета в системе обязательного пенсионного страхования «Страховое свидетельство обязательного пенсионного страхования» (АДИ-7), утвержденную постановлением Правления Пенсионного фонда Российской Федерации от 31 июля 2006 г. № 192п</w:t>
        <w:br/>
        <w:t>«О формах документов индивидуального (персонифицированного) учета в системе обязательного пенсионного страхования и инструкции по их заполнению» (зарегистрировано Министерством юстиции Российской Федерации 23 октября 2006 г., регистрационный № 8392) с изменениями, внесенными постановлениями Правления Пенсионного фонда Российской Федерации от 28 июля 2008 г. № 224п (зарегистрировано Министерством юстиции Российской Федерации 15 августа 2008 г., регистрационный</w:t>
        <w:br/>
        <w:t>№ 12130), от 23 июля 2009 г. № 161п (зарегистрировано Министерством юстиции Российской Федерации 13 августа 2009 г., регистрационный</w:t>
        <w:br/>
        <w:t>№ 14521), от 23 июня 2010 г. № 152п (зарегистрировано Министерством юстиции Российской Федерации 6 июля 2010 г., регистрационный № 17693), от 7 июля 2010 г. № 166п (зарегистрировано Министерством юстиции Российской Федерации 22 июля 2010 г., регистрационный № 17959),</w:t>
        <w:br/>
        <w:t>от 24 марта 2011 г. № 59п (зарегистрировано Министерством юстиции Российской Федерации 16 мая 2011 г., регистрационный № 20751), от 28 марта 2012 г. № 66п (зарегистрировано Министерством юстиции Российской Федерации 6 апреля 2012 г., регистрационный № 23741), от 28 января 2013 г. № 17п (зарегистрировано Министерством юстиции Российской Федерации</w:t>
        <w:br/>
        <w:t>18 марта 2013 г., регистрационный № 27739), от 21 июля 2014 г. № 237п (зарегистрировано Министерством юстиции Российской Федерации 7 августа 2014 г., регистрационный № 33471), от 20 января 2015 г. № 2п (зарегистрировано Министерством юстиции Российской Федерации 23 апреля 2015 г., регистрационный № 37012) и от 17 сентября 2015 г. № 348п (зарегистрировано Министерством юстиции Российской Федерации,               16 октября 2015 г., регистрационный № 39350), согласно приложению 1 к настоящему постановл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2. Изменения, вносимые в </w:t>
      </w:r>
      <w:r>
        <w:rPr>
          <w:sz w:val="28"/>
          <w:szCs w:val="28"/>
        </w:rPr>
        <w:t xml:space="preserve">Инструкцию по заполнению форм документов индивидуального (персонифицированного) учета в системе обязательного пенсионного страхования, утвержденную постановлением Правления Пенсионного фонда Российской Федерации </w:t>
      </w:r>
      <w:r>
        <w:rPr>
          <w:sz w:val="28"/>
        </w:rPr>
        <w:t>от 31 июля 2006 г. № 192п</w:t>
        <w:br/>
        <w:t>«О формах документов индивидуального (персонифицированного) учета</w:t>
        <w:br/>
        <w:t>в системе обязательного пенсионного страхования и инструкции</w:t>
        <w:br/>
        <w:t xml:space="preserve">по их заполнению» (зарегистрировано Министерством юстиции Российской Федерации 23 октября 2006 г., регистрационный № 8392) </w:t>
      </w:r>
      <w:r>
        <w:rPr>
          <w:sz w:val="28"/>
          <w:szCs w:val="28"/>
        </w:rPr>
        <w:t>с изменениями, внесенными постановлениями Правления Пенсионного фонда Российской Федерации от 28 июля 2008 г. № 224п (зарегистрировано Министерством юстиции Российской Федерации 15 августа 2008 г., регистрационный</w:t>
        <w:br/>
        <w:t>№ 12130), от 23 июля 2009 г. № 161п (зарегистрировано Министерством юстиции Российской Федерации 13 августа 2009 г., регистрационный</w:t>
        <w:br/>
        <w:t>№ 14521), от 23 июня 2010 г. № 152п (зарегистрировано Министерством юстиции Российской Федерации 6 июля 2010 г., регистрационный № 17693), от 7 июля 2010 г. № 166п (зарегистрировано Министерством юстиции Российской Федерации 22 июля 2010 г., регистрационный № 17959),</w:t>
        <w:br/>
        <w:t>от 24 марта 2011 г. № 59п (зарегистрировано Министерством юстиции Российской Федерации 16 мая 2011 г., регистрационный № 20751), от 28 марта 2012 г. № 66п (зарегистрировано Министерством юстиции Российской Федерации 6 апреля 2012 г., регистрационный № 23741), от 28 января 2013 г. № 17п (зарегистрировано Министерством юстиции Российской Федерации</w:t>
        <w:br/>
        <w:t>18 марта 2013 г., регистрационный № 27739), от 21 июля 2014 г. № 237п (зарегистрировано Министерством юстиции Российской Федерации 7 августа 2014 г., регистрационный № 33471), от 20 января 2015 г. № 2п (зарегистрировано Министерством юстиции Российской Федерации 23 апреля 2015 г., регистрационный № 37012) и от 17 сентября 2015 г. № 348п (зарегистрировано Министерством юстиции Российской Федерации</w:t>
        <w:br/>
        <w:t>16 октября 2015 г., регистрационный № 39350), согласно приложению 2</w:t>
        <w:br/>
        <w:t>к настоящему постановл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Изменения, вносимые в Классификатор параметров, используемых</w:t>
        <w:br/>
        <w:t>при заполнении документов индивидуального (персонифицированного) учета</w:t>
        <w:br/>
        <w:t>в системе обязательного пенсионного страхования (приложение 1</w:t>
        <w:br/>
        <w:t xml:space="preserve">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 от </w:t>
      </w:r>
      <w:r>
        <w:rPr>
          <w:sz w:val="28"/>
        </w:rPr>
        <w:t>31 июля 2006 г.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</w:t>
      </w:r>
      <w:r>
        <w:rPr>
          <w:sz w:val="28"/>
          <w:szCs w:val="28"/>
        </w:rPr>
        <w:t>), согласно приложению 3 к настоящему постановл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, вносимые в Образцы заполнения документов индивидуального (персонифицированного) учета в системе обязательного пенсионного страхования (приложение 2 к Инструкции по заполнению форм документов индивидуального (персонифицированного) учета в системе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бязательного пенсионного страхования, утвержденной постановлением Правления Пенсионного фонда Российской Федерации от </w:t>
      </w:r>
      <w:r>
        <w:rPr>
          <w:sz w:val="28"/>
        </w:rPr>
        <w:t>31 июля 2006 г.</w:t>
        <w:br/>
        <w:t>№ 192п «О формах документов индивидуального (персонифицированного) учета в системе обязательного пенсионного страхования и инструкции</w:t>
        <w:br/>
        <w:t>по их заполнению»</w:t>
      </w:r>
      <w:r>
        <w:rPr>
          <w:sz w:val="28"/>
          <w:szCs w:val="28"/>
        </w:rPr>
        <w:t>), согласно приложению 4 к настоящему постановл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Изменение, вносимое в Правила подготовки документов индивидуального (персонифицированного) учета в электронной форме (формат данных) (приложение 4 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 от </w:t>
      </w:r>
      <w:r>
        <w:rPr>
          <w:sz w:val="28"/>
        </w:rPr>
        <w:t>31 июля 2006 г.</w:t>
        <w:br/>
        <w:t>№ 192п «О формах документов индивидуального (персонифицированного) учета в системе обязательного пенсионного страхования и инструкции</w:t>
        <w:br/>
        <w:t>по их заполнению»</w:t>
      </w:r>
      <w:r>
        <w:rPr>
          <w:sz w:val="28"/>
          <w:szCs w:val="28"/>
        </w:rPr>
        <w:t>),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                                                                                А. Дроз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 вносимое в форму документа индивидуального (персонифицированного) учета в системе обязательного пенсионного страхования «Страховое свидетельство обязательного пенсионного страхования» (АДИ-7), утвержденную постановлением Правления Пенсионного фонда Российской Федерации от 31 июля 2006 г. № 192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29310</wp:posOffset>
                </wp:positionV>
                <wp:extent cx="2994025" cy="13290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постановлением Правления ПФ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04.65pt;mso-wrap-distance-left:9pt;mso-wrap-distance-right:0pt;mso-wrap-distance-top:0pt;mso-wrap-distance-bottom:0pt;margin-top:65.3pt;mso-position-vertical-relative:page;margin-left:2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постановлением Правления ПФ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 формах документов индивидуального (персонифицированного)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а в системе обязательного пенсионного страхова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инструкции по их заполнению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Страховое свидетельство подлежит обмену в случаях: изменения  фамилии,  имени,  отчества,  даты  рождения,  места рождения или пола застрахованного лица» заменить словами «Страховое свидетельство подлежит обмену в случаях изменения анкетных данных, указанных на лицевой стороне страхового свидетельства».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29310</wp:posOffset>
                </wp:positionV>
                <wp:extent cx="2994025" cy="13290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постановлением Правления ПФ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04.65pt;mso-wrap-distance-left:9pt;mso-wrap-distance-right:0pt;mso-wrap-distance-top:0pt;mso-wrap-distance-bottom:0pt;margin-top:65.3pt;mso-position-vertical-relative:page;margin-left:2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постановлением Правления ПФ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Инструкцию по заполнению форм документов индивидуального (персонифицированного) учета в системе обязательного пенсионного страхования, утвержденную постановлением Правления Пенсионного фонда Российской Федерации от 31 июля 2006 г. № 192п</w:t>
        <w:br/>
        <w:t>«О формах документов индивидуального (персонифицированного)</w:t>
        <w:br/>
        <w:t>учета в системе обязательного пенсионного страхования</w:t>
        <w:br/>
        <w:t>и инструкции по их заполнению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eastAsia="MS Mincho;ＭＳ 明朝"/>
          <w:sz w:val="26"/>
          <w:szCs w:val="28"/>
        </w:rPr>
      </w:pPr>
      <w:r>
        <w:rPr>
          <w:rFonts w:eastAsia="MS Mincho;ＭＳ 明朝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таблице «Перечень форм документов индивидуального (персонифицированного) учета» пункта 1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Срок действия по» строки 6 слова «Не ограничен» заменить словами «2015 год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Срок действия по» строк 14, 15, 17 и 18 слова «Не ограничен» заменить словами «2009 год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Срок действия по» строк 26, 27, 28, 30 и 31 слова</w:t>
        <w:br/>
        <w:t>«Не ограничен» заменить словами «2012 год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Срок действия по» строк 33 и 34 слова «Не ограничен» заменить словами «2014 год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е 8 после слов «печатью организации» дополнить словами «(при наличии)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12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ечать организации» дополнить словами «(при наличии)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В пачке прошито, пронумеровано и скреплено печатью … листов» заменить словами «В пачке прошито и пронумеровано … листов» (при наличии печати в организации «В пачке прошито, пронумеровано и скреплено печатью … листов)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ах пятом и шестом после слов «печатью организации» дополнить словами «(при наличии)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ункте 19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Обязательность заполнения» строки «Гражданство» таблицы «Анкета застрахованного лица» слова «Для граждан Российской Федерации не заполняется» заменить словами «Заполнять обязательно. Граждане Российской Федерации указывают «Россия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Примечания после слов «При этом:» дополнить новыми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граждан, родивших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олице или административном центре субъекта Российской Федерации, указывается наименование город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ругих городах – наименование города и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стальных населенных пунктах – наименование населенного пункта, района, субъекта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бзац первый пункта 20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0. Документ представляется в территориальный орган ПФР в случае изменения анкетных данных, указанных в страховом свидетельстве обязательного пенсионного страхования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аблице «Заявления о выдаче дубликата страхового свидетельства» пункта 23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позицию 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49"/>
        <w:gridCol w:w="3118"/>
        <w:gridCol w:w="3119"/>
        <w:gridCol w:w="618"/>
      </w:tblGrid>
      <w:tr>
        <w:trPr/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, действительные в настоящее врем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остоянного места ж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фактиче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указываются в соответствии с правилами заполнения формы «Заявление об обмене страхового свидетельст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ся только изменившиеся анкетные данные. В случае, если изменилось Место рождения, то указываются все составляющие данного реквизита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заменить позициями следующего содержания: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49"/>
        <w:gridCol w:w="3260"/>
        <w:gridCol w:w="3260"/>
        <w:gridCol w:w="618"/>
      </w:tblGrid>
      <w:tr>
        <w:trPr/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, действительные в настоящее время (указать только изменившиеся данные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ind w:firstLine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село, дер.,…)</w:t>
            </w:r>
          </w:p>
          <w:p>
            <w:pPr>
              <w:pStyle w:val="Normal"/>
              <w:widowControl w:val="false"/>
              <w:autoSpaceDE w:val="false"/>
              <w:ind w:firstLine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ind w:firstLine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(край, респ.,…)</w:t>
            </w:r>
          </w:p>
          <w:p>
            <w:pPr>
              <w:pStyle w:val="Normal"/>
              <w:widowControl w:val="false"/>
              <w:autoSpaceDE w:val="false"/>
              <w:ind w:firstLine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е заполня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е заполняются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 ж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фактиче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указываются в соответствии с правилами заполнения формы «Анкета застрахованного л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ся только изменившиеся анкетные данные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41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абзаце втором пункта 35 после слов «печатью организации» дополнить словами «(при наличии)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графе «Правила заполнения» строки «Стаж работы за отчетный период» таблицы «Индивидуальные сведения о трудовом стаже, заработке (вознаграждении), доходе и начисленных страховых взносах застрахованного лица» пункта 37 после слов «печать организации» дополнить словами</w:t>
        <w:br/>
        <w:t>«(при наличии)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абзаце третьем пункта 57 слова «на страховую часть трудовой пенсии» заменить словами «на страховую пенсию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абзаце пятом пункта 66, в абзаце втором пункта 75 и в абзаце шестом пункта 82 после слов «печатью организации» дополнить словами</w:t>
        <w:br/>
        <w:t>«(при наличии)».</w:t>
      </w:r>
      <w:r>
        <w:br w:type="page"/>
      </w:r>
    </w:p>
    <w:p>
      <w:pPr>
        <w:pStyle w:val="Normal"/>
        <w:spacing w:lineRule="auto" w:line="360"/>
        <w:jc w:val="right"/>
        <w:rPr>
          <w:rFonts w:eastAsia="MS Mincho;ＭＳ 明朝"/>
          <w:sz w:val="26"/>
          <w:szCs w:val="28"/>
        </w:rPr>
      </w:pPr>
      <w:r>
        <w:rPr>
          <w:rFonts w:eastAsia="MS Mincho;ＭＳ 明朝"/>
          <w:sz w:val="26"/>
          <w:szCs w:val="28"/>
        </w:rPr>
      </w:r>
    </w:p>
    <w:p>
      <w:pPr>
        <w:pStyle w:val="Normal"/>
        <w:spacing w:lineRule="auto" w:line="360"/>
        <w:jc w:val="right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29310</wp:posOffset>
                </wp:positionV>
                <wp:extent cx="2994025" cy="10363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постановлением Правления ПФ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81.6pt;mso-wrap-distance-left:9pt;mso-wrap-distance-right:0pt;mso-wrap-distance-top:0pt;mso-wrap-distance-bottom:0pt;margin-top:65.3pt;mso-position-vertical-relative:page;margin-left:2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постановлением Правления ПФ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Изменения, вносимые в Классификатор параметров, используемых при заполнении документов индивидуального (персонифицированного) учета</w:t>
        <w:br/>
        <w:t>в системе обязательного пенсионного страхования» (приложение 1</w:t>
        <w:br/>
        <w:t xml:space="preserve">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 от </w:t>
      </w:r>
      <w:r>
        <w:rPr>
          <w:sz w:val="28"/>
        </w:rPr>
        <w:t>31 июля 2006 г.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Коды категорий застрахованного лица (код тарифа для плательщика страховых взносов и т.д.), используемые при представлении сведений в формах СПВ-1, АДВ-6-2, АДВ-6-3, АДВ-6-4, СЗВ-6-1, СЗВ-6-2, СЗВ-6-3 , СЗВ-6-4 и СПВ-2» таблицы «Код категории застрахованного лица (форме СЗВ-1 использовался при заполнении реквизита Код категории застрахованного лица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фу «Примечание» строки кода «НР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плательщиками страховых взносов, которые уплачивают страховые взносы в соответствии со статьей 58.2 Федерального закона</w:t>
        <w:br/>
        <w:t>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фу «Срок действия кода» строк кодов «СХ», «ЕСХН», «ХМН», «ООИ» и «СМИ» дополнить словами «по 31.12.2014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рафу «Срок действия кода» строки кода «ИНЖУ» дополнить словами «по 31.12.2013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ле строки с кодом «ИНЖУ» дополнить новыми строк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444"/>
        <w:gridCol w:w="2943"/>
        <w:gridCol w:w="2693"/>
        <w:gridCol w:w="1275"/>
        <w:gridCol w:w="28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-157" w:hanging="0"/>
              <w:jc w:val="both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Р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jc w:val="both"/>
              <w:rPr>
                <w:smallCaps/>
              </w:rPr>
            </w:pPr>
            <w:r>
              <w:rPr/>
              <w:t>НАЕМ/РАБОТНИК / на территориях Республики Крым и г. Севастопо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78" w:firstLine="283"/>
              <w:jc w:val="both"/>
              <w:rPr/>
            </w:pPr>
            <w:r>
              <w:rPr/>
              <w:t>Лица, на которых распространяется обязательное пенсионное страхование, включая лиц, занятых на рабочем месте с особыми (тяжелыми и вредными) условиями труда, за которых уплачиваются страховые взносы плательщиками, получившими статус участника свободной экономической зоны в соответствии с Федеральным законом от 29 ноября 2014 г.</w:t>
              <w:br/>
              <w:t>№ 377-ФЗ «О развитии Крымского федерального округа и свободной экономической зоне на территориях Республики Крым и города федерального значения Севастополя»</w:t>
            </w:r>
          </w:p>
          <w:p>
            <w:pPr>
              <w:pStyle w:val="Normal"/>
              <w:keepLines/>
              <w:autoSpaceDE w:val="false"/>
              <w:spacing w:before="20" w:after="20"/>
              <w:ind w:right="78" w:firstLine="283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/>
            </w:pPr>
            <w:r>
              <w:rPr/>
              <w:t>Указывается плательщиками страховых взносов, которые уплачивают страховые взносы в соответствии со статьей 58.4 Федерального закона от 24.07.2009   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с 01.01.201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20" w:after="20"/>
              <w:ind w:right="-1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hanging="0"/>
              <w:jc w:val="both"/>
              <w:rPr>
                <w:smallCaps/>
              </w:rPr>
            </w:pPr>
            <w:r>
              <w:rPr/>
              <w:t>НАЕМ/РАБОТНИК // на территории опережающего социально-экономического развития в Российской Федер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78" w:firstLine="283"/>
              <w:jc w:val="both"/>
              <w:rPr/>
            </w:pPr>
            <w:r>
              <w:rPr/>
              <w:t>Лица, на которых распространяется обязательное пенсионное страхование, включая лиц, занятых на рабочем месте с особыми (тяжелыми и вредными) условиями труда, за которых уплачиваются страховые взносы плательщиками, находящимися на территориях опережающего социально-экономического развития в Российской Федерации в соответствии с Федеральным законом от 29 декабря 2014 г.</w:t>
              <w:br/>
              <w:t>№ 473-ФЗ «О территориях опережающего социально-экономического развит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/>
            </w:pPr>
            <w:r>
              <w:rPr/>
              <w:t>Указывается для иностранных граждан или лиц без гражданства, временно проживающих на территории Российской Федерации, плательщиками страховых взносов, которые уплачивают страховые взносы в соответствии со статьей 58.5 Федерального закона от 24.07.2009</w:t>
              <w:br/>
              <w:t>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с 31.03.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right"/>
              <w:outlineLvl w:val="5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графу «Срок действия кода» строки кода «ВЖИЖ» дополнить словами «по 31.12.2013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фу «Срок действия кода» строк кодов «ВЖСХ», «ВЖЕН», «ВЖМН», «ВЖОИ» и «ВЖСИ» дополнить словами «по 31.12.2014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сле строки с кодом «ВЖЭС» дополнить новыми строк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126"/>
        <w:gridCol w:w="2977"/>
        <w:gridCol w:w="2693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ЖКС</w:t>
            </w:r>
          </w:p>
          <w:p>
            <w:pPr>
              <w:pStyle w:val="Normal"/>
              <w:keepLines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hanging="0"/>
              <w:jc w:val="both"/>
              <w:rPr>
                <w:smallCaps/>
              </w:rPr>
            </w:pPr>
            <w:r>
              <w:rPr>
                <w:smallCaps/>
              </w:rPr>
              <w:t>ВРЕМЕННО ПРОЖИВАЮЩИЙ /</w:t>
            </w:r>
            <w:r>
              <w:rPr/>
              <w:t xml:space="preserve"> на территориях Республики Крым и</w:t>
              <w:br/>
              <w:t>г. Севаст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1"/>
              <w:rPr/>
            </w:pPr>
            <w:r>
              <w:rPr/>
              <w:t>Застрахованные лица из числа иностранных  граждан или лиц без  гражданства, временно проживающие в свободной экономической зоне в соответствии с Федеральным законом от 29 ноября 2014 г.</w:t>
              <w:br/>
              <w:t>№ 377-ФЗ «О развитии Крымского федерального округа и свободной экономической зоне на территориях Республики Крым и города федерального значения Севастоп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/>
            </w:pPr>
            <w:r>
              <w:rPr/>
              <w:t>Указывается для иностранных граждан или лиц без гражданства, временно проживающих на территории Российской Федерации, за которых плательщиками страховых взносов уплачиваются страховые взносы в соответствии со статьей 58.4 Федерального закона</w:t>
              <w:br/>
              <w:t>от 24.07.2009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с 01.01.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Ж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hanging="0"/>
              <w:jc w:val="both"/>
              <w:rPr>
                <w:smallCaps/>
              </w:rPr>
            </w:pPr>
            <w:r>
              <w:rPr/>
              <w:t>ВРЕМЕННО ПРОЖИВАЮЩИЙ // на территории опережающего социально-экономического развития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78" w:firstLine="317"/>
              <w:jc w:val="both"/>
              <w:rPr/>
            </w:pPr>
            <w:r>
              <w:rPr/>
              <w:t xml:space="preserve">Застрахованные лица из числа иностранных граждан или лиц без гражданства, временно проживающие на территории Российской Федерации, за которых уплачиваются страховые взносы плательщиками, находящимися  на территориях опережающего социально-экономического развития в Российской Федер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/>
            </w:pPr>
            <w:r>
              <w:rPr/>
              <w:t>Указывается для иностранных граждан или лиц без гражданства, временно проживающих на территории Российской Федерации, плательщиками страховых взносов, которые уплачивают страховые взносы в соответствии со статьей 58.5 Федерального закона от 24.07.2009</w:t>
              <w:br/>
              <w:t>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с 31.03.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right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»;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графу «Срок действия кода» строки кода «ВПИЖ» дополнить словами «по 31.12.2013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графу «Срок действия кода» строк кодов «ВПСХ», «ВПЕН», «ВПМН», «ВПОИ» и «ВПСИ» дополнить словами «по 31.12.2014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10) после строки с кодом «ВПЭС» дополнить строками следующего содержания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126"/>
        <w:gridCol w:w="2977"/>
        <w:gridCol w:w="2693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П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hanging="0"/>
              <w:jc w:val="both"/>
              <w:rPr>
                <w:smallCaps/>
              </w:rPr>
            </w:pPr>
            <w:r>
              <w:rPr/>
              <w:t>ВРЕМЕННО ПРЕБЫВАЮЩИЙ//на территориях Республики Крым и г. Севаст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78" w:firstLine="317"/>
              <w:jc w:val="both"/>
              <w:rPr/>
            </w:pPr>
            <w:r>
              <w:rPr/>
              <w:t>Физические лица из числа иностранных граждан или лиц без гражданства (за исключением высококвалифицированных специалистов в соответствии с Федеральным законом</w:t>
              <w:br/>
              <w:t>от 25.07.2002 № 115-ФЗ</w:t>
              <w:br/>
              <w:t>«О правовом положении иностранных граждан в Российской Федерации»), временно пребывающих на территории свободной экономической зоны в соответствии с Федеральным законом от 29.11.2014</w:t>
              <w:br/>
              <w:t xml:space="preserve">№ 377-ФЗ «О развитии Крымского федерального округа и свободной экономической зоне на территориях Республики Крым и города федерального значения Севастопол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/>
            </w:pPr>
            <w:r>
              <w:rPr/>
              <w:t>Указывается плательщиками страховых взносов, которые уплачивают страховые взносы в соответствии со статьей 58.4 Федерального закона от 24.07.2009</w:t>
              <w:br/>
              <w:t>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с 01.01.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right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П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hanging="0"/>
              <w:jc w:val="both"/>
              <w:rPr>
                <w:smallCaps/>
              </w:rPr>
            </w:pPr>
            <w:r>
              <w:rPr/>
              <w:t>ВРЕМЕННО ПРЕБЫВАЮЩИЙ // на территории опережающего социально-экономи</w:t>
              <w:softHyphen/>
              <w:t>ческого развития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78" w:firstLine="317"/>
              <w:jc w:val="both"/>
              <w:rPr/>
            </w:pPr>
            <w:r>
              <w:rPr/>
              <w:t>Физические лица, на выплаты и вознаграждения которым начисляются страховые взносы из числа иностранных граждан или лиц без гражданства (за исключением высококвалифицированных специалистов в соответствии с Федеральным законом</w:t>
              <w:br/>
              <w:t>от 25.07.2002 № 115-ФЗ</w:t>
              <w:br/>
              <w:t>«О правовом положении иностранных граждан в Россий</w:t>
              <w:softHyphen/>
              <w:t>ской Федерации»), временно пребывающих на территории Российской Федерации, за которых уплачиваются страховые взносы плательщиками, находящимися  на территориях опережающего социально-экономического развития в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/>
            </w:pPr>
            <w:r>
              <w:rPr/>
              <w:t>Указывается для иностранных граждан или лиц без гражданства, временно проживающих на территории Российской Федерации, плательщиками страховых взносов, которые уплачивают страховые взносы в соответствии со статьей 58.5 Федерального закона от 24.07.2009</w:t>
              <w:br/>
              <w:t>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с 31.03.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right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таблице «Территориальные условия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фу «Акт законодательства» строк кодов «РКС» и «МКС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ы 2, 6 и 7 части 1 и часть 2 статьи 32 Федерального закона</w:t>
        <w:br/>
        <w:t>от 28.12.2013 № 400-ФЗ «О страховых пенсиях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фу «Акт законодательства» строки кода «РКСМ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Части 4 и 7 статьи 17 Федерального закона от 28.12.2013 № 400-ФЗ</w:t>
        <w:br/>
        <w:t>«О страховых пенсиях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рафу «Акт законодательства» строки кода «МКСР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Части 5 и 7 статьи 17 Федерального закона от 28.12.2013 № 400-ФЗ</w:t>
        <w:br/>
        <w:t>«О страховых пенсиях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4) после строки с кодом «МКСР» дополнить новой строкой следующего содержания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126"/>
        <w:gridCol w:w="5670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both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hanging="0"/>
              <w:jc w:val="both"/>
              <w:rPr>
                <w:smallCaps/>
              </w:rPr>
            </w:pPr>
            <w:r>
              <w:rPr>
                <w:sz w:val="22"/>
                <w:szCs w:val="22"/>
              </w:rPr>
              <w:t>Работа в сельском хозяй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4 статьи 17 Федерального закона</w:t>
              <w:br/>
              <w:t>от 28.12.2013 № 400-ФЗ «О страховых пенс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с 01.01.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таблице «Особые условия труда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фу «Акт законодательства» строки кода «27-1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 части 1 статьи 30 Федерального закона от 28.12.2013 № 400-ФЗ «О страховых пенсиях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 (Собрание законодательства Российской Федерации, 2014, № 30, ст.4306)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фу «Акт законодательства» строки кода «27-2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2 части 1 статьи 30 Федерального закона от 28.12.2013 № 400-ФЗ «О страховых пенсиях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рафу «Акт законодательства» строки кода «27-3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3 части 1 статьи 30 Федерального закона от 28.12.2013 № 400-ФЗ «О страховых пенсиях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рафу «Акт законодательства» строки кода «27-4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4 части 1 статьи 30 Федерального закона от 28.12.2013 № 400-ФЗ «О страховых пенсиях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графу «Акт законодательства» строки кода «27-5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5 части 1 статьи 30 Федерального закона от 28.12.2013 № 400-ФЗ «О страховых пенсиях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фу «Акт законодательства» строки кода «27-6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6 части 1 статьи 30 Федерального закона от 28.12.2013 № 400-ФЗ «О страховых пенсиях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графу «Акт законодательства» строки кода «27-7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7 части 1 статьи 30 Федерального закона от 28.12.2013 № 400-ФЗ «О страховых пенсиях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графу «Акт законодательства» строки кода «27-8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8 части 1 статьи 30 Федерального закона от 28.12.2013 № 400-ФЗ «О страховых пенсиях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графу «Акт законодательства» строки кода «27-9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9 части 1 статьи 30 Федерального закона от 28.12.2013 № 400-ФЗ «О страховых пенсиях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графу «Акт законодательства» строки кода «27-10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0 части 1 статьи 30 Федерального закона от 28.12.2013</w:t>
        <w:br/>
        <w:t>№ 400-ФЗ «О страховых пенсиях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графу «Акт законодательства» строки кода «27-ОС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7 части 1 статьи 30 Федерального закона от 28.12.2013</w:t>
        <w:br/>
        <w:t>№ 400-ФЗ «О страховых пенсиях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графу «Акт законодательства» строки кода «27-ПЖ»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Пункт 18 части 1 статьи 30 Федерального закона от 28.12.2013</w:t>
        <w:br/>
        <w:t>№ 400-ФЗ «О страховых пенсиях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графу «Акт законодательства» строки кода «28-СЕВ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7 части 1 статьи 32 Федерального закона от 28.12.2013 № 400-ФЗ «О страховых пенсиях»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фу «Акт законодательства» строки кода «СЕЗОН» таблицы «Исчисляемый трудовой стаж: основание (для форм СЗВ-1, СЗВ-3) и Исчисление страхового стажа: основание (для форм СЗВ-4-1, СЗВ-4-2, СПВ-1, СЗВ-6-1, СЗВ-6-2, СЗВ-6-4, СПВ-2)» дополнить абзаце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Часть 6 статьи 13 Федерального закона от 28.12.2013 № 400-ФЗ</w:t>
        <w:br/>
        <w:t>«О страховых пенсиях»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таблице «Исчисляемый трудовой стаж: дополнительные сведения (для форм СЗВ-1, СЗВ-3) и Исчисление страхового стажа: дополнительные сведения (для форм СЗВ-4-1, СЗВ-4-2, СПВ-1, СЗВ-6-1, СЗВ-6-2, СЗВ-6-4, СПВ-2)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фу «Акт законодательства» строки кода «ДЕТИ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3 части 1 статьи 12 Федерального закона от 28.12.2013 № 400-ФЗ «О страховых пенсиях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фу «Акт законодательства» строки кода «ДЕКРЕТ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2 части 1 статьи 12 Федерального закона от 28.12.2013 № 400-ФЗ «О страховых пенсиях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рафу «Срок действия кода» строки кода «АДМИНИСТР» после слов</w:t>
        <w:br/>
        <w:t>«с 01.01.2010» дополнить словами «до 31.12.2014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рафу «Акт законодательства» строки кода «ВРНЕТРУД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2 части 1 статьи 12 Федерального закона от 28.12.2013 № 400-ФЗ «О страховых пенсиях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) после строки с кодом «НЕОПЛАВТ» </w:t>
      </w:r>
      <w:r>
        <w:rPr/>
        <w:t>дополнить новой строкой следующего содержания:</w:t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3686"/>
        <w:gridCol w:w="382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both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ПВ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firstLine="176"/>
              <w:jc w:val="both"/>
              <w:rPr>
                <w:smallCaps/>
              </w:rPr>
            </w:pPr>
            <w:r>
              <w:rPr/>
              <w:t>Дополнительные выходные дни лицам, осуществляющим уход за детьми-инвалид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/>
            </w:pPr>
            <w:r>
              <w:rPr/>
              <w:t>Статья 262 Труд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с 01.01.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right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таблице «Исчисляемый трудовой стаж: исчисление ТРУДОВОГО стажа: дополнительные сведения (для форм СЗВ-6-1, СЗВ-6-2, СЗВ-6-4,     СПВ-2) (периоды, не включаемые в страховой стаж)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) после строки с кодом «НЕОПЛ</w:t>
      </w:r>
      <w:r>
        <w:rPr/>
        <w:t>» дополнить новой строкой следующего содержания:</w:t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3686"/>
        <w:gridCol w:w="3828"/>
        <w:gridCol w:w="1276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both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ЕТИПР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right="86" w:firstLine="176"/>
              <w:jc w:val="both"/>
              <w:rPr>
                <w:smallCaps/>
              </w:rPr>
            </w:pPr>
            <w:r>
              <w:rPr/>
              <w:t>Отпуск по уходу за ребенком до достижения возраста трех лет, предоставляемый бабушке, деду, другим родственникам или опекунам, фактически осуществляющим уход за ребен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ind w:firstLine="317"/>
              <w:jc w:val="both"/>
              <w:rPr/>
            </w:pPr>
            <w:r>
              <w:rPr/>
              <w:t>Статья 256 Труд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с 01.01.201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5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року с кодом «ДОПВЫХ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таблице «Виды трудовой или иной общественно полезной деятельности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фу «Акт законодательства» строк кодов «СЛУЖБА» и «СЛПРИЗ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 части 1 статьи 12 Федерального закона от 28.12.2013 № 400-ФЗ «О страховых пенсиях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графу «Акт законодательства» строки кода «СТРАХБЛ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2 части 1 статьи 12 Федерального закона от 28.12.2013 № 400-ФЗ «О страховых пенсиях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рафу «Акт законодательства» строки кода «УХОД-ДЕТИ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3 части 1 статьи 12 Федерального закона от 28.12.2013 № 400-ФЗ «О страховых пенсиях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рафу «Акт законодательства» строки кода «ТРУДЛИЦО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6 части 1 статьи 12 Федерального закона от 28.12.2013 № 400-ФЗ «О страховых пенсиях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графу «Акт законодательства» строки кода «БЕЗР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4 части 1 статьи 12 Федерального закона от 28.12.2013 № 400-ФЗ «О страховых пенсиях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фу «Акт законодательства» строки кода «РЕАБИЛИТ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5 части 1 статьи 12 Федерального закона от 28.12.2013 № 400-ФЗ «О страховых пенсиях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графу «Акт законодательства» строки кода «ПРЗАГР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8 части 1 статьи 12 Федерального закона от 28.12.2013 № 400-ФЗ «О страховых пенсиях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графу «Акт законодательства» строки кода «ПРОЖСУПР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7 части 1 статьи 12 Федерального закона от 28.12.2013 № 400-ФЗ «О страховых пенсиях»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таблице «Выслуга лет: основание (для форм СЗВ-1, СЗВ-3) и Условия для досрочного назначения трудовой пенсии: основание (для форм СЗВ-4-1, СЗВ-4-2, СЗВ-6-1, СЗВ-6-2, СПВ-1, СЗВ-6-4, СПВ-2)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фу «Акт законодательства» строки кода «27-11ГР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1 части 1 статьи 30 Федерального закона от 28.12.2013</w:t>
        <w:br/>
        <w:t>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фу «Акт законодательства» строки кода «27-11ВП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1 части 1 статьи 30 Федерального закона от 28.12.2013</w:t>
        <w:br/>
        <w:t>№ 400-ФЗ «О страховых пенсиях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рафу «Акт законодательства» строки кода «27-12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2 части 1 статьи 30 Федерального закона от 28.12.2013</w:t>
        <w:br/>
        <w:t>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рафу «Акт законодательства» строки кода «27-СП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6 части 1 статьи 30 Федерального закона от 28.12.2013</w:t>
        <w:br/>
        <w:t>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графу «Акт законодательства» строки кода «27-ПД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9 части 1 статьи Федерального закона от 28.12.2013 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фу «Акт законодательства» строки кода «27-ПДРК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9 части 1 статьи 30 Федерального закона от 28.12.2013</w:t>
        <w:br/>
        <w:t>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графу «Акт законодательства» строк кодов «27-ГД», «27-СМ»,</w:t>
        <w:br/>
        <w:t>«27-ГДХР» и «27-СМХР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20 части 1 статьи 30 Федерального закона от 28.12.2013</w:t>
        <w:br/>
        <w:t xml:space="preserve">№ 400-ФЗ «О страховых пенсиях»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графу «Акт законодательства» строк кодов «ТВОРЧ15», «ТВОРЧ20»</w:t>
        <w:br/>
        <w:t>«ТВОРЧ25» и «ТВОРЧ30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21 части 1 статьи 30 Федерального закона от 28.12.2013</w:t>
        <w:br/>
        <w:t>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графу «Акт законодательства» строки кода «САМОЛЕТ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3 части 1 статьи 30 Федерального закона от 28.12.2013</w:t>
        <w:br/>
        <w:t>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олжностей работников летного состава авиации, утвержденный постановлением Совета Министров РСФСР от 04.09.1991 № 45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.07.2002 № 537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графу «Акт законодательства» строки кода «СПЕЦАВ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3 части 1 статьи 30 Федерального закона от 28.12.2013</w:t>
        <w:br/>
        <w:t>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олжностей работников летного состава авиации, утвержденный постановлением Совета Министров РСФСР от 04.09.1991 № 45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.07.2002 № 537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графу «Акт законодательства» строки кода «СПАСАВ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3 части 1 статьи 30 Федерального закона от 28.12.2013</w:t>
        <w:br/>
        <w:t>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олжностей работников летного состава авиации, утвержденный постановлением Совета Министров РСФСР от 04.09.1991 № 45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</w:t>
        <w:br/>
        <w:t>от 18.07.2002 № 537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графу «Акт законодательства» строки кода «УЧЛЕТ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3 части 1 статьи 30 Федерального закона от 28.12.2013</w:t>
        <w:br/>
        <w:t>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олжностей работников летного состава авиации, утвержденный постановлением Совета Министров РСФСР от 04.09.1991 № 45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первая подпункта «г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</w:t>
        <w:br/>
        <w:t>от 18.07.2002 № 537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графу «Акт законодательства» строки кода «ВЫСШПИЛ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3 части 1 статьи 30 Федерального закона от 28.12.2013</w:t>
        <w:br/>
        <w:t>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       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олжностей работников летного состава авиации, утвержденный постановлением Совета Министров РСФСР от 04.09.1991 № 45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вторая подпункта «г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</w:t>
        <w:br/>
        <w:t>от 18.07.2002 № 537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графу «Акт законодательства» строк кодов «НОРМАПР» и «НОРМСП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3 части 1 статьи 30 Федерального закона от 28.12.2013</w:t>
        <w:br/>
        <w:t>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олжностей работников летного состава авиации, утвержденный постановлением Совета Министров РСФСР от 04.09.1991  № 45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перв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</w:t>
        <w:br/>
        <w:t>от 18.07.2002 № 537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графу «Акт законодательства» строки кода «РЕАКТИВН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3 части 1 статьи 30 Федерального закона от 28.12.2013 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олжностей работников летного состава авиации, утвержденный постановлением Совета Министров РСФСР от 04.09.1991 № 45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втор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</w:t>
        <w:br/>
        <w:t>от 18.07.2002 № 537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графу «Акт законодательства» строки кода «ЛЕТРАБ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3 части 1 статьи 30 Федерального закона от 28.12.2013</w:t>
        <w:br/>
        <w:t>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олжностей работников летного состава авиации, утвержденный постановлением Совета Министров РСФСР от 04.09.1991 № 45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.07.2002 № 537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графу «Акт законодательства» строк кодов «ЛЕТИСП», «ИТСИСП», «ИТСМАВ» и «ИНСПЕКТ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1 Федерального закона от 28.12.2013 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графу «Акт законодательства» строки кода «27-14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4 части 1 статьи 30 Федерального закона от 28.12.2013</w:t>
        <w:br/>
        <w:t>№ 400-ФЗ «О страховых пенсиях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графу «Акт законодательства» строки кода «27-15»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нкт 15 части 1 статьи 30 Федерального закона от 28.12.2013</w:t>
        <w:br/>
        <w:t>№ 400-ФЗ «О страховых пенс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14</w:t>
        <w:br/>
        <w:t>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аблицу «Справочник видов документов, удостоверяющих личность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/>
        <w:t>«Справочник видов документов, удостоверяющих личность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63"/>
        <w:gridCol w:w="2692"/>
        <w:gridCol w:w="5670"/>
        <w:gridCol w:w="273"/>
      </w:tblGrid>
      <w:tr>
        <w:trPr>
          <w:trHeight w:val="595" w:hRule="atLeast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0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гражданина России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30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гражданина СССР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ГПАСПОРТ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ранпаспорт гражданина 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Д О РОЖ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детельство о рождении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СТ ОФИЦ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стоверение личности офицера (военнослужащего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КА ОБ ОС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ка об освобождении из места лишения свобод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БИ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билет солдата (матроса, сержанта, старшины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ПАСПОРТ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пломатический паспорт гражданина РФ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1"/>
        <w:gridCol w:w="2692"/>
        <w:gridCol w:w="5670"/>
        <w:gridCol w:w="289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УЖ ПА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ужебный паспор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ПА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иностранного гражданина (ранее иностранный паспорт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Д БЕЖЕН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детельство о регистрации ходатайства о признании иммигранта беженцем по существ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НА Ж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на житель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СТ БЕЖЕН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стоверение беженца в РФ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 УДО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енное удостоверение личности гражданина РФ (форма № 2П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СПОРТ МОРЯ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достоверение личности моряка, паспорт 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як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 БИЛЕТ О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билет офицера запас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Е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документы, выдаваемые органами МВ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0" w:leader="none"/>
          <w:tab w:val="right" w:pos="949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3013075" cy="9493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5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постановлением Правления ПФ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74.75pt;mso-wrap-distance-left:9pt;mso-wrap-distance-right:0pt;mso-wrap-distance-top:0pt;mso-wrap-distance-bottom:0pt;margin-top:66.8pt;mso-position-vertical-relative:page;margin-left:2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5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4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постановлением Правления ПФ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Изменения, вносимые в Образцы заполнения документов индивидуального (персонифицированного) учета в системе обязательного пенсионного страхования  (приложение 2 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</w:t>
        <w:br/>
        <w:t xml:space="preserve">от </w:t>
      </w:r>
      <w:r>
        <w:rPr>
          <w:sz w:val="28"/>
        </w:rPr>
        <w:t>31 июля 2006 г.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бразцах форм «АДВ-1» «Анкета застрахованного лица» и «АДВ-3» «Заявление о выдаче дубликата страхового свидетельства» строку 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ражданство</w:t>
            </w:r>
            <w:r>
              <w:rPr>
                <w:rFonts w:eastAsia="MS Mincho;ＭＳ 明朝"/>
              </w:rPr>
              <w:tab/>
              <w:tab/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. 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/>
                <w:b/>
                <w:bCs/>
                <w:sz w:val="28"/>
                <w:szCs w:val="28"/>
                <w:u w:val="single"/>
              </w:rPr>
              <w:t xml:space="preserve">                        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троку: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Гражданство</w:t>
            </w:r>
            <w:r>
              <w:rPr>
                <w:rFonts w:eastAsia="MS Mincho;ＭＳ 明朝"/>
              </w:rPr>
              <w:tab/>
              <w:tab/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Р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О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С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С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И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Я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. 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alibri" w:ascii="Calibri" w:hAnsi="Calibri"/>
                <w:b/>
                <w:bCs/>
                <w:u w:val="single"/>
              </w:rPr>
              <w:t xml:space="preserve"> 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 . . 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S Mincho;ＭＳ 明朝" w:cs="Calibri" w:ascii="Calibri" w:hAnsi="Calibri"/>
                <w:sz w:val="16"/>
                <w:szCs w:val="16"/>
                <w:u w:val="singl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разец формы «АДВ-З» «Заявление о выдаче дубликата страхового свидетельства» изложить в новой редакции:</w:t>
      </w:r>
    </w:p>
    <w:p>
      <w:pPr>
        <w:pStyle w:val="Normal"/>
        <w:spacing w:before="12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  <w:u w:val="single"/>
        </w:rPr>
        <w:t>«Форма АДВ-3</w:t>
      </w:r>
      <w:r>
        <w:rPr>
          <w:rFonts w:eastAsia="MS Mincho;ＭＳ 明朝" w:cs="Courier New"/>
        </w:rPr>
        <w:tab/>
        <w:tab/>
        <w:tab/>
        <w:tab/>
        <w:tab/>
        <w:tab/>
        <w:tab/>
        <w:tab/>
        <w:t xml:space="preserve">Код по ОКУД </w:t>
      </w:r>
    </w:p>
    <w:p>
      <w:pPr>
        <w:pStyle w:val="Normal"/>
        <w:spacing w:before="120" w:after="0"/>
        <w:ind w:left="567" w:hanging="0"/>
        <w:jc w:val="both"/>
        <w:rPr>
          <w:rFonts w:eastAsia="MS Mincho;ＭＳ 明朝" w:cs="Courier New"/>
          <w:b/>
          <w:b/>
          <w:bCs/>
          <w:sz w:val="28"/>
          <w:szCs w:val="28"/>
        </w:rPr>
      </w:pPr>
      <w:r>
        <w:rPr>
          <w:rFonts w:eastAsia="MS Mincho;ＭＳ 明朝" w:cs="Courier New"/>
          <w:b/>
          <w:bCs/>
          <w:sz w:val="28"/>
          <w:szCs w:val="28"/>
        </w:rPr>
        <w:t>Заявление о выдаче дубликата страхового свидетельства</w:t>
      </w:r>
    </w:p>
    <w:p>
      <w:pPr>
        <w:pStyle w:val="Normal"/>
        <w:spacing w:before="120" w:after="0"/>
        <w:ind w:left="567" w:hanging="0"/>
        <w:jc w:val="both"/>
        <w:rPr>
          <w:rFonts w:eastAsia="MS Mincho;ＭＳ 明朝" w:cs="Courier New"/>
          <w:i/>
          <w:i/>
          <w:iCs/>
        </w:rPr>
      </w:pPr>
      <w:r>
        <w:rPr>
          <w:rFonts w:eastAsia="MS Mincho;ＭＳ 明朝" w:cs="Courier New"/>
          <w:i/>
          <w:iCs/>
        </w:rPr>
        <w:t>Заполняется застрахованным лицом печатными букв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Данные, указанные в  страховом свидетельст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/>
        </w:rPr>
        <w:t>Фамилия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И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Н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И</w:t>
      </w:r>
      <w:r>
        <w:rPr>
          <w:rFonts w:eastAsia="MS Mincho;ＭＳ 明朝" w:cs="Courier New" w:ascii="Courier" w:hAnsi="Courier"/>
        </w:rPr>
        <w:t>м</w:t>
      </w:r>
      <w:r>
        <w:rPr>
          <w:rFonts w:eastAsia="MS Mincho;ＭＳ 明朝" w:cs="Courier New"/>
        </w:rPr>
        <w:t>я</w:t>
      </w:r>
      <w:r>
        <w:rPr>
          <w:rFonts w:eastAsia="MS Mincho;ＭＳ 明朝" w:cs="Courier New" w:ascii="Courier" w:hAnsi="Courier"/>
        </w:rPr>
        <w:tab/>
      </w:r>
      <w:r>
        <w:rPr>
          <w:rFonts w:eastAsia="MS Mincho;ＭＳ 明朝" w:cs="Courier New"/>
        </w:rPr>
        <w:tab/>
      </w:r>
      <w:r>
        <w:rPr>
          <w:rFonts w:eastAsia="MS Mincho;ＭＳ 明朝" w:cs="Courier New" w:ascii="Courier" w:hAnsi="Courier"/>
          <w:b/>
          <w:bCs/>
          <w:u w:val="single"/>
        </w:rPr>
        <w:t>.М.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Р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И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Н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Отчество</w:t>
      </w:r>
      <w:r>
        <w:rPr>
          <w:rFonts w:eastAsia="MS Mincho;ＭＳ 明朝" w:cs="Courier New" w:ascii="Courier" w:hAnsi="Courier"/>
        </w:rPr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Л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Ь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Н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Пол</w:t>
        <w:tab/>
        <w:tab/>
      </w:r>
      <w:r>
        <w:rPr>
          <w:rFonts w:eastAsia="MS Mincho;ＭＳ 明朝" w:cs="Courier New" w:ascii="Courier" w:hAnsi="Courier"/>
          <w:sz w:val="16"/>
          <w:szCs w:val="16"/>
        </w:rPr>
        <w:t>"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b/>
          <w:sz w:val="16"/>
          <w:szCs w:val="16"/>
          <w:u w:val="single"/>
        </w:rPr>
        <w:t>Ж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</w:rPr>
        <w:t xml:space="preserve">" </w:t>
      </w:r>
      <w:r>
        <w:rPr>
          <w:rFonts w:eastAsia="MS Mincho;ＭＳ 明朝" w:cs="Courier New"/>
        </w:rPr>
        <w:t xml:space="preserve"> (м / ж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Дата рождения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"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0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</w:rPr>
        <w:t>"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 New" w:ascii="Courier" w:hAnsi="Courier"/>
          <w:b/>
          <w:bCs/>
          <w:u w:val="single"/>
        </w:rPr>
        <w:t>М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Р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Т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9.9.1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/>
        </w:rPr>
        <w:t xml:space="preserve">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Место рождения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город (село, дер., ...)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А.Л.Ь.М.Е.Т.Ь.Е.В.С.К.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_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район</w:t>
        <w:tab/>
        <w:tab/>
        <w:tab/>
      </w:r>
      <w:r>
        <w:rPr>
          <w:rFonts w:eastAsia="MS Mincho;ＭＳ 明朝" w:cs="Courier New" w:ascii="Courier" w:hAnsi="Courier"/>
          <w:b/>
          <w:bCs/>
          <w:u w:val="single"/>
        </w:rPr>
        <w:t xml:space="preserve">. А.Л.Ь.М.Е.Т.Ь.Е.В.С.К.И.Й.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область (край, респ., ...)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Р.Е.С.П. Т.А.Т.А.Р.С.Т.А.Н.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 w:cs="Courier New"/>
        </w:rPr>
        <w:t>страна</w:t>
        <w:tab/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Данные, действительные в настоящее время (указать только изменившиеся данны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Фамилия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Имя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Отчество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Пол</w:t>
        <w:tab/>
        <w:tab/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u w:val="single"/>
        </w:rPr>
        <w:t>.</w:t>
      </w:r>
      <w:r>
        <w:rPr>
          <w:rFonts w:eastAsia="MS Mincho;ＭＳ 明朝" w:cs="Courier" w:ascii="Courier" w:hAnsi="Courier"/>
        </w:rPr>
        <w:t xml:space="preserve"> </w:t>
      </w:r>
      <w:r>
        <w:rPr>
          <w:rFonts w:eastAsia="MS Mincho;ＭＳ 明朝"/>
        </w:rPr>
        <w:t xml:space="preserve"> (м / ж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Дата рождения</w:t>
        <w:tab/>
      </w:r>
      <w:r>
        <w:rPr>
          <w:rFonts w:eastAsia="MS Mincho;ＭＳ 明朝" w:cs="Courier New" w:ascii="Courier" w:hAnsi="Courier"/>
          <w:sz w:val="16"/>
          <w:szCs w:val="16"/>
        </w:rPr>
        <w:t>"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</w:rPr>
        <w:t xml:space="preserve">"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</w:rPr>
        <w:t xml:space="preserve"> 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/>
        </w:rPr>
        <w:t xml:space="preserve">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Место рождения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u w:val="single"/>
        </w:rPr>
      </w:pPr>
      <w:r>
        <w:rPr>
          <w:rFonts w:eastAsia="Times New Roman" w:cs="Times New Roman"/>
        </w:rPr>
        <w:t xml:space="preserve">      </w:t>
      </w:r>
      <w:r>
        <w:rPr>
          <w:rFonts w:eastAsia="MS Mincho;ＭＳ 明朝"/>
        </w:rPr>
        <w:t>город (село, дер., ...)</w:t>
      </w:r>
      <w:r>
        <w:rPr>
          <w:rFonts w:eastAsia="MS Mincho;ＭＳ 明朝" w:cs="Courier New"/>
        </w:rPr>
        <w:tab/>
        <w:tab/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район</w:t>
      </w:r>
      <w:r>
        <w:rPr>
          <w:rFonts w:eastAsia="MS Mincho;ＭＳ 明朝" w:cs="Courier New"/>
        </w:rPr>
        <w:tab/>
        <w:tab/>
        <w:tab/>
      </w:r>
      <w:r>
        <w:rPr>
          <w:rFonts w:eastAsia="MS Mincho;ＭＳ 明朝" w:cs="Courier New" w:ascii="Courier" w:hAnsi="Courier"/>
          <w:u w:val="single"/>
        </w:rPr>
        <w:t>. . . . . . . . . . . . . . . . . . . . . . .</w:t>
      </w:r>
      <w:r>
        <w:rPr>
          <w:rFonts w:eastAsia="MS Mincho;ＭＳ 明朝" w:cs="Courier New" w:ascii="Courier" w:hAnsi="Courier"/>
          <w:szCs w:val="16"/>
          <w:u w:val="single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область (край, респ., ...)</w:t>
      </w:r>
      <w:r>
        <w:rPr>
          <w:rFonts w:eastAsia="MS Mincho;ＭＳ 明朝" w:cs="Courier New"/>
        </w:rPr>
        <w:tab/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страна</w:t>
      </w:r>
      <w:r>
        <w:rPr>
          <w:rFonts w:eastAsia="MS Mincho;ＭＳ 明朝" w:cs="Courier New"/>
        </w:rPr>
        <w:tab/>
        <w:tab/>
        <w:tab/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u w:val="single"/>
        </w:rPr>
        <w:t xml:space="preserve"> 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Гражданство</w:t>
        <w:tab/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Р.О.С.С.И.Я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Адрес постоянного места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 xml:space="preserve">Адрес </w:t>
        <w:tab/>
        <w:tab/>
        <w:tab/>
      </w:r>
      <w:r>
        <w:rPr>
          <w:rFonts w:eastAsia="MS Mincho;ＭＳ 明朝"/>
          <w:szCs w:val="16"/>
        </w:rPr>
        <w:t>индек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.</w:t>
      </w:r>
      <w:r>
        <w:rPr>
          <w:rFonts w:eastAsia="MS Mincho;ＭＳ 明朝" w:cs="Courier New" w:ascii="Calibri" w:hAnsi="Calibri"/>
          <w:b/>
          <w:bCs/>
          <w:u w:val="single"/>
        </w:rPr>
        <w:t>2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b/>
          <w:bCs/>
          <w:u w:val="single"/>
        </w:rPr>
        <w:t>3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b/>
          <w:bCs/>
          <w:u w:val="single"/>
        </w:rPr>
        <w:t>4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b/>
          <w:bCs/>
          <w:u w:val="single"/>
        </w:rPr>
        <w:t>2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b/>
          <w:bCs/>
          <w:u w:val="single"/>
        </w:rPr>
        <w:t>4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alibri" w:hAnsi="Calibri"/>
          <w:b/>
          <w:bCs/>
          <w:u w:val="single"/>
        </w:rPr>
        <w:t>5</w:t>
      </w:r>
      <w:r>
        <w:rPr>
          <w:rFonts w:eastAsia="MS Mincho;ＭＳ 明朝" w:cs="Courier New"/>
        </w:rPr>
        <w:t>.адре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М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К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О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В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К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А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Я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>.О.Б.Л.,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регистрации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М.Ы.Т.И.Щ.И. Г.,.М.И.Р.А. .У.Л.,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 w:ascii="Courier" w:hAnsi="Courier"/>
          <w:b/>
          <w:bCs/>
          <w:u w:val="single"/>
        </w:rPr>
        <w:tab/>
      </w:r>
      <w:r>
        <w:rPr>
          <w:rFonts w:eastAsia="MS Mincho;ＭＳ 明朝" w:cs="Courier New" w:ascii="Courier" w:hAnsi="Courier"/>
          <w:b/>
          <w:bCs/>
          <w:color w:val="FFFFFF"/>
        </w:rPr>
        <w:tab/>
        <w:tab/>
      </w:r>
      <w:r>
        <w:rPr>
          <w:rFonts w:eastAsia="MS Mincho;ＭＳ 明朝" w:cs="Courier New" w:ascii="Calibri" w:hAnsi="Calibri"/>
          <w:b/>
          <w:bCs/>
        </w:rPr>
        <w:t xml:space="preserve">               </w:t>
      </w:r>
      <w:r>
        <w:rPr>
          <w:rFonts w:eastAsia="MS Mincho;ＭＳ 明朝" w:cs="Courier New" w:ascii="Courier" w:hAnsi="Courier"/>
          <w:b/>
          <w:bCs/>
        </w:rPr>
        <w:t xml:space="preserve">   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.Д.2.0.,.К.В.1.2. .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Адрес места</w:t>
        <w:tab/>
        <w:tab/>
        <w:t>индек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/>
        </w:rPr>
        <w:t>.адрес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жительства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/>
        </w:rPr>
        <w:t>фактический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rPr/>
      </w:pPr>
      <w:r>
        <w:rPr>
          <w:rFonts w:eastAsia="MS Mincho;ＭＳ 明朝" w:cs="Courier New"/>
        </w:rPr>
        <w:tab/>
      </w:r>
      <w:r>
        <w:rPr>
          <w:rFonts w:eastAsia="MS Mincho;ＭＳ 明朝" w:cs="Courier New" w:ascii="Courier" w:hAnsi="Courier"/>
        </w:rPr>
        <w:tab/>
      </w:r>
      <w:r>
        <w:rPr>
          <w:rFonts w:eastAsia="MS Mincho;ＭＳ 明朝" w:cs="Courier New"/>
        </w:rPr>
        <w:tab/>
        <w:tab/>
      </w:r>
      <w:r>
        <w:rPr>
          <w:rFonts w:eastAsia="MS Mincho;ＭＳ 明朝" w:cs="Courier New" w:ascii="Courier" w:hAnsi="Courier"/>
        </w:rPr>
        <w:t xml:space="preserve"> </w:t>
      </w:r>
      <w:r>
        <w:rPr>
          <w:rFonts w:eastAsia="MS Mincho;ＭＳ 明朝" w:cs="Courier New"/>
        </w:rPr>
        <w:t>(</w:t>
      </w:r>
      <w:r>
        <w:rPr>
          <w:rFonts w:eastAsia="MS Mincho;ＭＳ 明朝"/>
        </w:rPr>
        <w:t>заполнять</w:t>
      </w:r>
      <w:r>
        <w:rPr>
          <w:rFonts w:eastAsia="MS Mincho;ＭＳ 明朝" w:cs="Courier New"/>
        </w:rPr>
        <w:t xml:space="preserve"> при отличии от адреса регистр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sz w:val="16"/>
          <w:szCs w:val="16"/>
          <w:u w:val="single"/>
        </w:rPr>
      </w:pPr>
      <w:r>
        <w:rPr>
          <w:rFonts w:eastAsia="MS Mincho;ＭＳ 明朝" w:cs="Courier New"/>
        </w:rPr>
        <w:t>Телефоны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-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6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-</w:t>
      </w:r>
      <w:r>
        <w:rPr>
          <w:rFonts w:eastAsia="MS Mincho;ＭＳ 明朝" w:cs="Courier New" w:ascii="Courier" w:hAnsi="Courier"/>
          <w:b/>
          <w:bCs/>
          <w:szCs w:val="16"/>
          <w:u w:val="single"/>
        </w:rPr>
        <w:t>9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b/>
          <w:bCs/>
          <w:szCs w:val="16"/>
          <w:u w:val="single"/>
        </w:rPr>
        <w:t>0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ab/>
        <w:tab/>
        <w:t>(домашний и/или рабочи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Документ, удостоверяющий лич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>Вид документа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П.А.С.П.О.Р.Т. .Р.О.С.С.И.И.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ab/>
        <w:t>(указать название документа: паспорт, удостоверение личности и д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b/>
          <w:b/>
          <w:bCs/>
          <w:u w:val="single"/>
        </w:rPr>
      </w:pPr>
      <w:r>
        <w:rPr>
          <w:rFonts w:eastAsia="MS Mincho;ＭＳ 明朝" w:cs="Courier New"/>
        </w:rPr>
        <w:t>Серия, номер</w:t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9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9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</w:rPr>
        <w:t xml:space="preserve">  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b/>
          <w:bCs/>
          <w:u w:val="single"/>
        </w:rPr>
        <w:t>.4.5.0.6.0.8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/>
        </w:rPr>
        <w:t>Дата выдачи</w:t>
      </w:r>
      <w:r>
        <w:rPr>
          <w:rFonts w:eastAsia="MS Mincho;ＭＳ 明朝" w:cs="Courier New"/>
        </w:rPr>
        <w:tab/>
        <w:tab/>
      </w:r>
      <w:r>
        <w:rPr>
          <w:rFonts w:eastAsia="MS Mincho;ＭＳ 明朝" w:cs="Courier New" w:ascii="Courier" w:hAnsi="Courier"/>
          <w:b/>
          <w:bCs/>
          <w:u w:val="single"/>
        </w:rPr>
        <w:t>".2.0."  .И.Ю.Л.Я. . . . .   .2.0.0.1</w:t>
      </w:r>
      <w:r>
        <w:rPr>
          <w:rFonts w:eastAsia="MS Mincho;ＭＳ 明朝" w:cs="Courier New" w:ascii="Courier" w:hAnsi="Courier"/>
          <w:b/>
          <w:bCs/>
          <w:sz w:val="16"/>
          <w:szCs w:val="16"/>
        </w:rPr>
        <w:t>.</w:t>
      </w:r>
      <w:r>
        <w:rPr>
          <w:rFonts w:eastAsia="MS Mincho;ＭＳ 明朝" w:cs="Courier New" w:ascii="Courier" w:hAnsi="Courier"/>
          <w:b/>
          <w:bCs/>
        </w:rPr>
        <w:t xml:space="preserve"> </w:t>
      </w:r>
      <w:r>
        <w:rPr>
          <w:rFonts w:eastAsia="MS Mincho;ＭＳ 明朝" w:cs="Courier New"/>
        </w:rPr>
        <w:t>г</w:t>
      </w:r>
      <w:r>
        <w:rPr>
          <w:rFonts w:eastAsia="MS Mincho;ＭＳ 明朝" w:cs="Courier New" w:ascii="Courier" w:hAnsi="Courier"/>
        </w:rPr>
        <w:t>о</w:t>
      </w:r>
      <w:r>
        <w:rPr>
          <w:rFonts w:eastAsia="MS Mincho;ＭＳ 明朝" w:cs="Courier New"/>
        </w:rPr>
        <w:t>д</w:t>
      </w:r>
      <w:r>
        <w:rPr>
          <w:rFonts w:eastAsia="MS Mincho;ＭＳ 明朝" w:cs="Courier New" w:ascii="Courier" w:hAnsi="Courier"/>
        </w:rPr>
        <w:t>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/>
        </w:rPr>
        <w:t>Кем выдан</w:t>
      </w:r>
      <w:r>
        <w:rPr>
          <w:rFonts w:eastAsia="MS Mincho;ＭＳ 明朝" w:cs="Courier New"/>
        </w:rPr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3.6. .О.М. .Г. .М.О.С.К.В.Ы.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/>
      </w:pPr>
      <w:r>
        <w:rPr>
          <w:rFonts w:eastAsia="MS Mincho;ＭＳ 明朝" w:cs="Courier New"/>
        </w:rPr>
        <w:tab/>
        <w:tab/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567" w:hanging="0"/>
        <w:jc w:val="both"/>
        <w:rPr>
          <w:rFonts w:ascii="Courier" w:hAnsi="Courier" w:eastAsia="MS Mincho;ＭＳ 明朝" w:cs="Courier New"/>
          <w:sz w:val="16"/>
          <w:szCs w:val="16"/>
          <w:u w:val="single"/>
        </w:rPr>
      </w:pPr>
      <w:r>
        <w:rPr>
          <w:rFonts w:eastAsia="MS Mincho;ＭＳ 明朝" w:cs="Courier New" w:ascii="Courier" w:hAnsi="Courier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Courier" w:hAnsi="Courier" w:eastAsia="MS Mincho;ＭＳ 明朝" w:cs="Courier New"/>
          <w:sz w:val="16"/>
          <w:szCs w:val="16"/>
          <w:u w:val="single"/>
        </w:rPr>
      </w:pPr>
      <w:r>
        <w:rPr>
          <w:rFonts w:eastAsia="MS Mincho;ＭＳ 明朝" w:cs="Courier New" w:ascii="Courier" w:hAnsi="Courier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Дата заполнения</w:t>
        <w:tab/>
        <w:tab/>
        <w:tab/>
        <w:tab/>
        <w:tab/>
        <w:tab/>
        <w:t xml:space="preserve">                                              Личная подпись</w:t>
      </w:r>
    </w:p>
    <w:p>
      <w:pPr>
        <w:pStyle w:val="Normal"/>
        <w:tabs>
          <w:tab w:val="clear" w:pos="708"/>
          <w:tab w:val="left" w:pos="3705" w:leader="none"/>
        </w:tabs>
        <w:ind w:left="567" w:hanging="0"/>
        <w:jc w:val="both"/>
        <w:rPr>
          <w:rFonts w:ascii="Calibri" w:hAnsi="Calibri" w:eastAsia="MS Mincho;ＭＳ 明朝" w:cs="Courier New"/>
          <w:sz w:val="16"/>
          <w:szCs w:val="16"/>
          <w:u w:val="single"/>
        </w:rPr>
      </w:pPr>
      <w:r>
        <w:rPr>
          <w:rFonts w:eastAsia="MS Mincho;ＭＳ 明朝" w:cs="Courier New" w:ascii="Calibri" w:hAnsi="Calibri"/>
          <w:sz w:val="16"/>
          <w:szCs w:val="16"/>
        </w:rPr>
        <w:tab/>
        <w:t xml:space="preserve">                                                   </w:t>
      </w:r>
      <w:r>
        <w:rPr>
          <w:rFonts w:eastAsia="MS Mincho;ＭＳ 明朝" w:cs="Courier New"/>
        </w:rPr>
        <w:t xml:space="preserve">застрахованного лица  </w:t>
      </w:r>
      <w:r>
        <w:rPr>
          <w:rFonts w:eastAsia="MS Mincho;ＭＳ 明朝" w:cs="Courier New" w:ascii="Calibri" w:hAnsi="Calibri"/>
          <w:b/>
          <w:bCs/>
          <w:i/>
          <w:iCs/>
          <w:sz w:val="16"/>
          <w:szCs w:val="16"/>
          <w:u w:val="single"/>
        </w:rPr>
        <w:t>ИВАНОВА</w:t>
      </w:r>
      <w:r>
        <w:rPr>
          <w:rFonts w:eastAsia="MS Mincho;ＭＳ 明朝" w:cs="Courier New" w:ascii="Courier" w:hAnsi="Courier"/>
          <w:b/>
          <w:bCs/>
          <w:sz w:val="16"/>
          <w:szCs w:val="16"/>
          <w:u w:val="single"/>
        </w:rPr>
        <w:t xml:space="preserve"> </w:t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rFonts w:eastAsia="MS Mincho;ＭＳ 明朝" w:cs="Courier New" w:ascii="Courier" w:hAnsi="Courier"/>
          <w:b/>
          <w:bCs/>
          <w:u w:val="single"/>
        </w:rPr>
        <w:t>".1.0."</w:t>
      </w:r>
      <w:r>
        <w:rPr>
          <w:rFonts w:eastAsia="MS Mincho;ＭＳ 明朝" w:cs="Courier New" w:ascii="Courier" w:hAnsi="Courier"/>
          <w:b/>
          <w:bCs/>
        </w:rPr>
        <w:t xml:space="preserve">  </w:t>
      </w:r>
      <w:r>
        <w:rPr>
          <w:rFonts w:eastAsia="MS Mincho;ＭＳ 明朝" w:cs="Courier New" w:ascii="Courier" w:hAnsi="Courier"/>
          <w:b/>
          <w:bCs/>
          <w:u w:val="single"/>
        </w:rPr>
        <w:t>.А.В.Г.У.С.Т.А. .</w:t>
      </w:r>
      <w:r>
        <w:rPr>
          <w:rFonts w:eastAsia="MS Mincho;ＭＳ 明朝" w:cs="Courier New" w:ascii="Courier" w:hAnsi="Courier"/>
          <w:b/>
          <w:bCs/>
        </w:rPr>
        <w:t xml:space="preserve">   </w:t>
      </w:r>
      <w:r>
        <w:rPr>
          <w:rFonts w:eastAsia="MS Mincho;ＭＳ 明朝" w:cs="Courier New" w:ascii="Courier" w:hAnsi="Courier"/>
          <w:b/>
          <w:bCs/>
          <w:u w:val="single"/>
        </w:rPr>
        <w:t>.2.0.1.0. года</w:t>
        <w:tab/>
      </w:r>
      <w:r>
        <w:rPr>
          <w:rFonts w:eastAsia="MS Mincho;ＭＳ 明朝" w:cs="Courier New" w:ascii="Courier" w:hAnsi="Courier"/>
          <w:sz w:val="16"/>
          <w:szCs w:val="16"/>
          <w:u w:val="single"/>
        </w:rPr>
        <w:t xml:space="preserve"> </w:t>
      </w:r>
    </w:p>
    <w:p>
      <w:pPr>
        <w:pStyle w:val="Normal"/>
        <w:spacing w:before="120" w:after="0"/>
        <w:ind w:left="567" w:hanging="0"/>
        <w:rPr>
          <w:rFonts w:eastAsia="MS Mincho;ＭＳ 明朝" w:cs="Courier New"/>
          <w:i/>
          <w:i/>
          <w:iCs/>
        </w:rPr>
      </w:pPr>
      <w:r>
        <w:rPr>
          <w:rFonts w:eastAsia="MS Mincho;ＭＳ 明朝" w:cs="Courier New"/>
          <w:i/>
          <w:iCs/>
        </w:rPr>
        <w:t>Заполняется страхователем (работодателем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rPr>
          <w:rFonts w:eastAsia="MS Mincho;ＭＳ 明朝" w:cs="Courier New"/>
        </w:rPr>
      </w:pPr>
      <w:r>
        <w:rPr>
          <w:rFonts w:eastAsia="MS Mincho;ＭＳ 明朝" w:cs="Courier New"/>
        </w:rPr>
        <w:t>Заверяю,  что  застрахованное  лицо  имело  страховое  свидетельство  обязательного пенсионного  страх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MS Mincho;ＭＳ 明朝" w:cs="Courier New"/>
        </w:rPr>
        <w:t xml:space="preserve">со страховым номером 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2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</w:rPr>
        <w:t>-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2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</w:rPr>
        <w:t>-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1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2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3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</w:rPr>
        <w:t xml:space="preserve"> 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4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 w:ascii="Courier" w:hAnsi="Courier"/>
          <w:b/>
          <w:bCs/>
          <w:u w:val="single"/>
        </w:rPr>
        <w:t>4</w:t>
      </w:r>
      <w:r>
        <w:rPr>
          <w:rFonts w:eastAsia="MS Mincho;ＭＳ 明朝" w:cs="Courier New" w:ascii="Courier" w:hAnsi="Courier"/>
          <w:u w:val="single"/>
        </w:rPr>
        <w:t>.</w:t>
      </w:r>
      <w:r>
        <w:rPr>
          <w:rFonts w:eastAsia="MS Mincho;ＭＳ 明朝" w:cs="Courier New"/>
        </w:rPr>
        <w:t xml:space="preserve"> , на основании которого сведения о его стаже и заработк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MS Mincho;ＭＳ 明朝" w:cs="Courier New"/>
          <w:u w:val="single"/>
        </w:rPr>
        <w:t>представлялись/</w:t>
      </w:r>
      <w:r>
        <w:rPr>
          <w:rFonts w:eastAsia="MS Mincho;ＭＳ 明朝" w:cs="Courier New"/>
          <w:strike/>
          <w:u w:val="single"/>
        </w:rPr>
        <w:t>будут представлены в ПФР</w:t>
      </w:r>
      <w:r>
        <w:rPr>
          <w:rFonts w:eastAsia="MS Mincho;ＭＳ 明朝" w:cs="Courier Ne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jc w:val="both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  <w:tab/>
        <w:t>(ненужное зачеркну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567" w:hanging="0"/>
        <w:jc w:val="both"/>
        <w:rPr>
          <w:rFonts w:eastAsia="MS Mincho;ＭＳ 明朝" w:cs="Courier New"/>
          <w:i/>
          <w:i/>
          <w:iCs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  <w:t xml:space="preserve">Наименование должности руководителя   </w:t>
      </w:r>
      <w:r>
        <w:rPr>
          <w:rFonts w:eastAsia="MS Mincho;ＭＳ 明朝" w:cs="Courier New"/>
          <w:i/>
          <w:iCs/>
          <w:sz w:val="16"/>
          <w:szCs w:val="16"/>
        </w:rPr>
        <w:t>ДИРЕКТОР</w:t>
      </w:r>
      <w:r>
        <w:rPr>
          <w:rFonts w:eastAsia="MS Mincho;ＭＳ 明朝" w:cs="Courier New"/>
          <w:sz w:val="16"/>
          <w:szCs w:val="16"/>
        </w:rPr>
        <w:t xml:space="preserve">          </w:t>
        <w:tab/>
        <w:t xml:space="preserve">     Подпись  </w:t>
      </w:r>
      <w:r>
        <w:rPr>
          <w:rFonts w:eastAsia="MS Mincho;ＭＳ 明朝" w:cs="Courier New"/>
          <w:b/>
          <w:bCs/>
          <w:i/>
          <w:iCs/>
          <w:sz w:val="16"/>
          <w:szCs w:val="16"/>
        </w:rPr>
        <w:t xml:space="preserve">ГУСЕВ </w:t>
      </w:r>
      <w:r>
        <w:rPr>
          <w:rFonts w:eastAsia="MS Mincho;ＭＳ 明朝" w:cs="Courier New"/>
          <w:b/>
          <w:bCs/>
          <w:sz w:val="16"/>
          <w:szCs w:val="16"/>
        </w:rPr>
        <w:t xml:space="preserve">  </w:t>
      </w:r>
      <w:r>
        <w:rPr>
          <w:rFonts w:eastAsia="MS Mincho;ＭＳ 明朝" w:cs="Courier New"/>
          <w:sz w:val="16"/>
          <w:szCs w:val="16"/>
        </w:rPr>
        <w:t xml:space="preserve">       Расшифровка подписи </w:t>
      </w:r>
      <w:r>
        <w:rPr>
          <w:rFonts w:eastAsia="MS Mincho;ＭＳ 明朝" w:cs="Courier New"/>
          <w:b/>
          <w:bCs/>
          <w:i/>
          <w:iCs/>
          <w:sz w:val="16"/>
          <w:szCs w:val="16"/>
        </w:rPr>
        <w:t>ГУСЕВ В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567" w:hanging="0"/>
        <w:jc w:val="both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  <w:t xml:space="preserve">Дата </w:t>
      </w:r>
      <w:r>
        <w:rPr>
          <w:rFonts w:eastAsia="MS Mincho;ＭＳ 明朝" w:cs="Courier New"/>
          <w:b/>
          <w:bCs/>
          <w:i/>
          <w:iCs/>
          <w:sz w:val="16"/>
          <w:szCs w:val="16"/>
        </w:rPr>
        <w:t>10 АВГУСТА 2010 Г</w:t>
      </w:r>
      <w:r>
        <w:rPr>
          <w:rFonts w:eastAsia="MS Mincho;ＭＳ 明朝" w:cs="Courier New"/>
          <w:b/>
          <w:bCs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MS Mincho;ＭＳ 明朝" w:cs="Courier New" w:ascii="Courier New" w:hAnsi="Courier New"/>
        </w:rPr>
        <w:t>»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eastAsia="MS Mincho;ＭＳ 明朝" w:cs="Courier New"/>
          <w:sz w:val="28"/>
          <w:szCs w:val="28"/>
        </w:rPr>
      </w:pPr>
      <w:r>
        <w:rPr>
          <w:rFonts w:eastAsia="MS Mincho;ＭＳ 明朝"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 образце формы «АДИ-7» «Страховое свидетельство обязательного пенсионного страхования» слова «Страховое свидетельство подлежит обмену в случаях: изменения  фамилии,  имени,  отчества,  даты  рождения,  места рождения или пола застрахованного лица» заменить словами «Страховое свидетельство подлежит обмену в случаях изменения анкетных данных, указанных на лицевой стороне страхового свидетельства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Изменение, вносимое в Правила подготовки документов индивидуального (персонифицированного) учета в электронной форме (формат данных) (приложение 4 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</w:t>
        <w:br/>
        <w:t xml:space="preserve">от </w:t>
      </w:r>
      <w:r>
        <w:rPr>
          <w:sz w:val="28"/>
        </w:rPr>
        <w:t>31 июля 2006 г.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02100</wp:posOffset>
                </wp:positionH>
                <wp:positionV relativeFrom="page">
                  <wp:posOffset>981710</wp:posOffset>
                </wp:positionV>
                <wp:extent cx="2994025" cy="10363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постановлением Правления ПФ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81.6pt;mso-wrap-distance-left:9pt;mso-wrap-distance-right:9pt;mso-wrap-distance-top:0pt;mso-wrap-distance-bottom:0pt;margin-top:77.3pt;mso-position-vertical-relative:page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постановлением Правления ПФ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6"/>
                              </w:rPr>
                            </w:pPr>
                            <w:r>
                              <w:rPr>
                                <w:rFonts w:eastAsia="MS Mincho;ＭＳ 明朝"/>
                                <w:sz w:val="26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Размерность» строки «Анкетные» таблицы пункта 7 слова «Строка 40» заменить словами «Строка 80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eastAsia="MS Mincho;ＭＳ 明朝" w:cs="Courier New"/>
          <w:sz w:val="28"/>
          <w:szCs w:val="28"/>
        </w:rPr>
      </w:pPr>
      <w:r>
        <w:rPr>
          <w:rFonts w:eastAsia="MS Mincho;ＭＳ 明朝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851" w:top="1134" w:footer="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eastAsia="MS Mincho;ＭＳ 明朝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20" w:after="0"/>
      <w:textAlignment w:val="baseline"/>
      <w:outlineLvl w:val="8"/>
    </w:pPr>
    <w:rPr>
      <w:i/>
      <w:color w:val="FF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ascaption">
    <w:name w:val="hascapti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xthighlight">
    <w:name w:val="text-highlight"/>
    <w:basedOn w:val="Style5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FF0000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Ссылка Интернета"/>
    <w:qFormat/>
    <w:rPr>
      <w:color w:val="000080"/>
      <w:u w:val="single"/>
    </w:rPr>
  </w:style>
  <w:style w:type="character" w:styleId="Style17">
    <w:name w:val="Текст макроса Знак"/>
    <w:qFormat/>
    <w:rPr>
      <w:rFonts w:ascii="Courier New" w:hAnsi="Courier New" w:cs="Courier New"/>
    </w:rPr>
  </w:style>
  <w:style w:type="character" w:styleId="11">
    <w:name w:val="Текст макроса Знак1"/>
    <w:qFormat/>
    <w:rPr>
      <w:rFonts w:ascii="Consolas" w:hAnsi="Consolas" w:eastAsia="Times New Roman" w:cs="Times New Roman"/>
      <w:sz w:val="20"/>
      <w:szCs w:val="20"/>
    </w:rPr>
  </w:style>
  <w:style w:type="character" w:styleId="32">
    <w:name w:val="Основной текст 3 Знак"/>
    <w:qFormat/>
    <w:rPr>
      <w:b/>
      <w:sz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controlstatic">
    <w:name w:val="form-control-static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yle23">
    <w:name w:val="Обращение"/>
    <w:qFormat/>
    <w:pPr>
      <w:widowControl/>
      <w:tabs>
        <w:tab w:val="clear" w:pos="708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40"/>
      <w:jc w:val="both"/>
      <w:outlineLvl w:val="1"/>
    </w:pPr>
    <w:rPr>
      <w:sz w:val="24"/>
    </w:rPr>
  </w:style>
  <w:style w:type="paragraph" w:styleId="24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4"/>
    </w:rPr>
  </w:style>
  <w:style w:type="paragraph" w:styleId="Style2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"/>
    <w:qFormat/>
    <w:pPr>
      <w:keepNext w:val="true"/>
      <w:widowControl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Подпись автора"/>
    <w:qFormat/>
    <w:pPr>
      <w:widowControl/>
      <w:tabs>
        <w:tab w:val="clear" w:pos="708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120"/>
      <w:ind w:left="283" w:firstLine="567"/>
      <w:jc w:val="both"/>
    </w:pPr>
    <w:rPr>
      <w:sz w:val="24"/>
      <w:szCs w:val="24"/>
    </w:rPr>
  </w:style>
  <w:style w:type="paragraph" w:styleId="Style29">
    <w:name w:val="Поиск-Файл"/>
    <w:qFormat/>
    <w:pPr>
      <w:keepNext w:val="true"/>
      <w:widowControl/>
      <w:tabs>
        <w:tab w:val="clear" w:pos="708"/>
        <w:tab w:val="left" w:pos="1701" w:leader="none"/>
        <w:tab w:val="left" w:pos="6804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оиск-Условие"/>
    <w:basedOn w:val="Style29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31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TextBody"/>
    <w:qFormat/>
    <w:pPr>
      <w:autoSpaceDE w:val="false"/>
      <w:spacing w:before="0" w:after="283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240" w:after="0"/>
      <w:jc w:val="both"/>
      <w:textAlignment w:val="baseline"/>
    </w:pPr>
    <w:rPr>
      <w:color w:val="0000FF"/>
    </w:rPr>
  </w:style>
  <w:style w:type="paragraph" w:styleId="Contents1">
    <w:name w:val="TOC 1"/>
    <w:basedOn w:val="Normal"/>
    <w:next w:val="Normal"/>
    <w:pPr>
      <w:autoSpaceDE w:val="false"/>
      <w:spacing w:before="360" w:after="360"/>
    </w:pPr>
    <w:rPr>
      <w:b/>
      <w:bCs/>
      <w:sz w:val="32"/>
      <w:szCs w:val="32"/>
      <w:u w:val="single"/>
    </w:rPr>
  </w:style>
  <w:style w:type="paragraph" w:styleId="Style3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120" w:after="0"/>
      <w:ind w:firstLine="567"/>
      <w:jc w:val="both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keepNext w:val="true"/>
      <w:jc w:val="right"/>
    </w:pPr>
    <w:rPr>
      <w:rFonts w:ascii="Calibri" w:hAnsi="Calibri" w:eastAsia="Calibri" w:cs="Times New Roman"/>
      <w:b/>
      <w:sz w:val="28"/>
      <w:szCs w:val="22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</w:rPr>
  </w:style>
  <w:style w:type="paragraph" w:styleId="35">
    <w:name w:val="Нумерованный список 3"/>
    <w:basedOn w:val="Normal"/>
    <w:qFormat/>
    <w:pPr>
      <w:widowControl w:val="false"/>
      <w:overflowPunct w:val="false"/>
      <w:autoSpaceDE w:val="false"/>
      <w:spacing w:before="120" w:after="0"/>
      <w:ind w:left="907" w:hanging="34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9:00Z</dcterms:created>
  <dc:creator>user</dc:creator>
  <dc:description/>
  <cp:keywords/>
  <dc:language>en-US</dc:language>
  <cp:lastModifiedBy>user</cp:lastModifiedBy>
  <cp:lastPrinted>2016-01-15T13:27:00Z</cp:lastPrinted>
  <dcterms:modified xsi:type="dcterms:W3CDTF">2016-04-22T07:20:00Z</dcterms:modified>
  <cp:revision>3</cp:revision>
  <dc:subject/>
  <dc:title/>
</cp:coreProperties>
</file>