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Ф 19 декабря 2008 г. N 1290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3 декабря 2008 г. N 344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ВРЕМ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НФОРМИРОВАНИЯ ЗАСТРАХОВАННЫХ ЛИЦ О СОСТОЯ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Х ИНДИВИДУАЛЬНЫХ ЛИЦЕВЫХ СЧЕТОВ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ЧЕРЕЗ КРЕДИТ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Ф от 15.03.1997 N 318 утвердившее </w:t>
      </w:r>
      <w:hyperlink r:id="rId3">
        <w:r>
          <w:rPr>
            <w:rStyle w:val="InternetLink"/>
            <w:rFonts w:cs="Calibri"/>
            <w:color w:val="000000"/>
          </w:rPr>
          <w:t>Инструкцию</w:t>
        </w:r>
      </w:hyperlink>
      <w:r>
        <w:rPr>
          <w:rFonts w:cs="Calibri"/>
          <w:color w:val="000000"/>
        </w:rPr>
        <w:t xml:space="preserve"> о порядке ведения индивидуального (персонифицированного) учета сведений о застрахованных лицах для целей обязательного пенсионного страхования, утратило силу в связи с изданием </w:t>
      </w:r>
      <w:hyperlink r:id="rId4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15.05.2010 N 346. Действующую </w:t>
      </w:r>
      <w:hyperlink r:id="rId5">
        <w:r>
          <w:rPr>
            <w:rStyle w:val="InternetLink"/>
            <w:rFonts w:cs="Calibri"/>
            <w:color w:val="000000"/>
          </w:rPr>
          <w:t>Инструкцию</w:t>
        </w:r>
      </w:hyperlink>
      <w:r>
        <w:rPr>
          <w:rFonts w:cs="Calibri"/>
          <w:color w:val="000000"/>
        </w:rPr>
        <w:t xml:space="preserve"> см. в Приказе Минздравсоцразвития РФ от 14.12.2009 N 987н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реализации </w:t>
      </w:r>
      <w:hyperlink r:id="rId6">
        <w:r>
          <w:rPr>
            <w:rStyle w:val="InternetLink"/>
            <w:rFonts w:cs="Calibri"/>
            <w:color w:val="000000"/>
          </w:rPr>
          <w:t>подпункта "д" пункта 64</w:t>
        </w:r>
      </w:hyperlink>
      <w:r>
        <w:rPr>
          <w:rFonts w:cs="Calibri"/>
          <w:color w:val="000000"/>
        </w:rPr>
        <w:t xml:space="preserve"> Инструкции о порядке ведения индивидуального (персонифицированного) учета сведений о застрахованных лицах для целей обязательного пенсионного страхования, утвержденной Постановлением Правительства Российской Федерации от 15 марта 1997 г. N 318 (Собрание законодательства Российской Федерации, 1997, N 13, ст. 1538; 2003, N 29, ст. 2999; 2004, N 7, ст. 539; 2006, N 11, ст. 1183)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ый </w:t>
      </w:r>
      <w:hyperlink w:anchor="Par44">
        <w:r>
          <w:rPr>
            <w:rStyle w:val="InternetLink"/>
            <w:rFonts w:cs="Calibri"/>
            <w:color w:val="000000"/>
          </w:rPr>
          <w:t>Временный порядок</w:t>
        </w:r>
      </w:hyperlink>
      <w:r>
        <w:rPr>
          <w:rFonts w:cs="Calibri"/>
          <w:color w:val="000000"/>
        </w:rPr>
        <w:t xml:space="preserve"> информирования застрахованных лиц о состоянии их индивидуальных лицевых счетов в электронной форме через кредитные организации (далее - Временный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Департаменту организации персонифицированного учета, взаимодействия со страхователями и взыскания недоимки (Кучмий И.В.), Управлению разработки, внедрения и сопровождения информационных подсистем территориальных органов ПФР (Никольский С.А.), Управлению по защите информации (Колесник Е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овместно с отделениями ПФР организовать необходимую работу по реализации утвержденного </w:t>
      </w:r>
      <w:hyperlink w:anchor="Par44">
        <w:r>
          <w:rPr>
            <w:rStyle w:val="InternetLink"/>
            <w:rFonts w:cs="Calibri"/>
            <w:color w:val="000000"/>
          </w:rPr>
          <w:t>Временного порядка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должить развитие технологии информирования застрахованных лиц о состоянии их индивидуальных лицевых счет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Контроль за выполнением настоящего Постановления возложить на заместителя Председателя Правления ПФР Колесника А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татс-секретарь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Ю.В.ВОРОН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" w:name="Par40"/>
      <w:bookmarkEnd w:id="1"/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 декабря 2008 г. N 344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2" w:name="Par44"/>
      <w:bookmarkEnd w:id="2"/>
      <w:r>
        <w:rPr>
          <w:rFonts w:cs="Calibri"/>
          <w:b/>
          <w:bCs/>
          <w:color w:val="000000"/>
        </w:rPr>
        <w:t>ВРЕМЕННЫЙ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НФОРМИРОВАНИЯ ЗАСТРАХОВАННЫХ ЛИЦ О СОСТОЯ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Х ИНДИВИДУАЛЬНЫХ ЛИЦЕВЫХ СЧЕТОВ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ЧЕРЕЗ КРЕДИТ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й Временный порядок регламентирует процедуру направления на территории Российской Федерации застрахованным лицам сведений, содержащихся в их индивидуальных лицевых счетах, в электронной форме через кредитные организации, с которыми Пенсионным фондом Российской Федерации (далее - Фонд) заключены соглашения о порядке взаимодействия между Фондом и кредитными организациями по информированию застрахованных лиц о состоянии их индивидуальных лицевых счетов в электронной форме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Застрахованное лицо вправе обратиться в территориальный орган Фонда с заявлением о направлении ему сведений в электронной форме (об отказе от направления ему сведений в электронной форме) в соответствии с образцами согласно </w:t>
      </w:r>
      <w:hyperlink w:anchor="Par76">
        <w:r>
          <w:rPr>
            <w:rStyle w:val="InternetLink"/>
            <w:rFonts w:cs="Calibri"/>
            <w:color w:val="000000"/>
          </w:rPr>
          <w:t>приложениям 1</w:t>
        </w:r>
      </w:hyperlink>
      <w:r>
        <w:rPr>
          <w:rFonts w:cs="Calibri"/>
          <w:color w:val="000000"/>
        </w:rPr>
        <w:t xml:space="preserve"> и </w:t>
      </w:r>
      <w:hyperlink w:anchor="Par178">
        <w:r>
          <w:rPr>
            <w:rStyle w:val="InternetLink"/>
            <w:rFonts w:cs="Calibri"/>
            <w:color w:val="000000"/>
          </w:rPr>
          <w:t>2</w:t>
        </w:r>
      </w:hyperlink>
      <w:r>
        <w:rPr>
          <w:rFonts w:cs="Calibri"/>
          <w:color w:val="000000"/>
        </w:rPr>
        <w:t xml:space="preserve"> лично или направить по почте. К заявлению прилагаются документ, удостоверяющий личность гражданина, и страховое свидетельство обязательного пенсионного страхования. Если указанное заявление пересылается по почте, к заявлению прилагаются копии указанных документов, удостоверенные в установленном законодательством </w:t>
      </w:r>
      <w:hyperlink r:id="rId7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едставление застрахованному лицу сведений в электронной форме осуществляется через кредитную организацию, указанную застрахованным лицом в заявлении о направлении ему сведений, с которой Фондом заключено соглашение, бесплатно один раз в год, начиная с года, следующего за годом подачи застрахованным лицо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ставление застрахованному лицу сведений в электронной форме осуществляется через терминал самообслуживания (банкомат) кредитной организации, через операциониста кредитной организации или через интернет-банк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Прекращение представления застрахованному лицу сведений осуществляется в соответствии с его заявлением об отказе от направления ему сведений в электронной форме со дня обращения застрахованного лица с указа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Днем обращения застрахованного лица с заявлением о направлении ему сведений в электронной форме (об отказе от направления ему сведений в электронной форме) считается день приема территориальным органом Фонда заявления, а при направлении заявления по почте - день поступления заявления в территориальный орган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ри приеме от застрахованного лица заявления о направлении ему сведений в электронной форме (об отказе от направления ему сведений в электронной форме) территориальный орган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оверяет правильность оформ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роверяет соответствие сведений, указанных в заявлении, документу, удостоверяющему личность гражданина, и страховому свидетельству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роверяет наличие у Фонда соглашения с кредитной организацией, указанно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регистрирует заявление, выдает (направляет по почте) расписку-уведомление о регистрации заявления застрахованного лица о направлении ему сведений в электронной форме (об отказе от направления ему сведений в электрон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В случае неправильного оформления заявления, отсутствия всех необходимых документов или соглашения с кредитной организацией, указанной в заявлении, территориальный орган Фонда возвращает застрахованному лицу заявление о направлении ему сведений в электронной форме (об отказе от направления ему сведений в электронной форме) с указанием причины возврата и дает необходимые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3" w:name="Par66"/>
      <w:bookmarkEnd w:id="3"/>
      <w:r>
        <w:rPr>
          <w:rFonts w:cs="Calibri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(наименование территориально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органа Пенсионного фонд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4" w:name="Par76"/>
      <w:bookmarkEnd w:id="4"/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ЗАЯВЛЕНИ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застрахованного лица о направлении сведений, содержащихс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в индивидуальном лицевом счете, в электронной форм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ФАМИЛИЯ: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ИМЯ: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ТЧЕСТВО: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┬───────────┬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Дата рождения: │ │ │ │ │ │ │ │ │ │ │   │ Пол: │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┘</w:t>
      </w:r>
      <w:r>
        <w:rPr>
          <w:color w:val="000000"/>
          <w:sz w:val="18"/>
          <w:szCs w:val="18"/>
        </w:rPr>
        <w:t>.└─┴─┘.└─┴─┴─┴─┘   │      └─┘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д.мм.гггг       │      м/ж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┴───────────┴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окумент,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достоверяющий └─┴─┴─┴─┘ └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личность: серия     номе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наименование органа, выдавшего документ, удостоверяющи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личность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┘</w:t>
      </w:r>
      <w:r>
        <w:rPr>
          <w:color w:val="000000"/>
          <w:sz w:val="18"/>
          <w:szCs w:val="18"/>
        </w:rPr>
        <w:t>.└─┴─┘.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дата выдачи (дд.мм.гггг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траховой номер индивидуального лицевого счета: │ │ │ │-│ │ │ │-│ │ │ │-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дрес для  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направления └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расписки-  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ведомления └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шу   Пенсионный  фонд  Российской  Федерации  направлять мне сведения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содержащиеся   в моем   индивидуальном  лицевом счете в электронной форм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через 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(наименование кредитной организации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Застрахованное лицо:    ______________________________   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(Фамилия и инициалы)          (подпись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"__" __________ 200_ г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Заполняется сотрудником     │Заявление зарегистрировано в журнале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территориального органа     │регистрации заявлений "__" _________ ____ г.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енсионного фонда Российской│N _________________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Федерации                   │____________________________________________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лжность, ф.и.о. и подпись сотрудника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рриториального органа Пенсионного фонда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оссийской Федерации, зарегистрировавшего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заявление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 Линия отреза -------------------------------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наименование территориального органа Пенсионного фонд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РАСПИСКА-УВЕДОМЛЕНИ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Заявление зарегистрировано в журнале регистрации заявлени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__" ________ ____ г. N 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ф.и.о. застрахованного лица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овой номер индивидуального лицевого счета ________________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 ________________________ 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должность сотрудника     (ф.и.о. сотрудника       (подпись сотрудник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территориального         территориального          территориально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а Пенсионного фонда органа Пенсионного фонда  органа Пенсионного фонд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оссийской Федерации,    Российской Федерации,     Российской Федерации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регистрировавшего      зарегистрировавшего       зарегистрировавше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явление)               заявление)                заявл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5" w:name="Par168"/>
      <w:bookmarkEnd w:id="5"/>
      <w:r>
        <w:rPr>
          <w:rFonts w:cs="Calibri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(наименование территориально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органа Пенсионного фонд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6" w:name="Par178"/>
      <w:bookmarkEnd w:id="6"/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ЗАЯВЛЕНИ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застрахованного лица об отказе от получения сведений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содержащихся в его индивидуальном лицевом счет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в электронной форм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ФАМИЛИЯ: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ИМЯ: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ТЧЕСТВО: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┬───────────┬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Дата рождения: │ │ │ │ │ │ │ │ │ │ │   │ Пол: │ │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┘</w:t>
      </w:r>
      <w:r>
        <w:rPr>
          <w:color w:val="000000"/>
          <w:sz w:val="18"/>
          <w:szCs w:val="18"/>
        </w:rPr>
        <w:t>.└─┴─┘.└─┴─┴─┴─┘   │      └─┘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д.мм.гггг       │      м/ж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┴───────────┴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окумент,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достоверяющий └─┴─┴─┴─┘ └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личность: серия     номе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наименование органа, выдавшего документ, удостоверяющи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личность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┘</w:t>
      </w:r>
      <w:r>
        <w:rPr>
          <w:color w:val="000000"/>
          <w:sz w:val="18"/>
          <w:szCs w:val="18"/>
        </w:rPr>
        <w:t>.└─┴─┘.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дата выдачи (дд.мм.гггг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Страховой номер индивидуального лицевого счета: │ │ │ │-│ │ │ │-│ │ │ │-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Адрес для  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направления └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расписки-  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уведомления └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рошу не направлять мне сведения, содержащиеся в мое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индивидуальном лицевом счете, в электронной форме через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(наименование кредитной организации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ение о направлении сведений, содержащихся  в  индивидуальном   лицево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ете застрахованного лица, в электронной форме зарегистрирован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аименование территориального органа Пенсионного фонда Российско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Федерации, дата и номер регистрации заявления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Застрахованное лицо:    ______________________________   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(Фамилия и инициалы)           (подпись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"__" __________ 200_ г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Заполняется сотрудником     │Заявление зарегистрировано в журнале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территориального органа     │регистрации заявлений "__" _________ ____ г.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Пенсионного фонда Российской│N _________________       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Федерации                   │____________________________________________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лжность, ф.и.о. и подпись сотрудника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рриториального органа Пенсионного фонда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оссийской Федерации, зарегистрировавшего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заявление                 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 Линия отреза -------------------------------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наименование территориального органа Пенсионного фонд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РАСПИСКА-УВЕДОМЛЕНИ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Заявление зарегистрировано в журнале регистрации заявлений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__" ________ ____ г. N 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ф.и.о. застрахованного лица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овой номер индивидуального лицевого счета ________________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 ________________________ 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должность сотрудника     (ф.и.о. сотрудника       (подпись сотрудник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территориального         территориального          территориально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а Пенсионного фонда органа Пенсионного фонда  органа Пенсионного фонд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оссийской Федерации,    Российской Федерации,     Российской Федерации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регистрировавшего      зарегистрировавшего       зарегистрировавше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явление)               заявление)                заяв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35021A01EC5C42263BAA152C13F11B65FCE6042CE3A921D000509D6SBJ" TargetMode="External"/><Relationship Id="rId3" Type="http://schemas.openxmlformats.org/officeDocument/2006/relationships/hyperlink" Target="consultantplus://offline/ref=E2F35021A01EC5C42263BAA152C13F11B65FCE6042CE3A921D0005096BF9B5348E6C5DE218B181DBSBJ" TargetMode="External"/><Relationship Id="rId4" Type="http://schemas.openxmlformats.org/officeDocument/2006/relationships/hyperlink" Target="consultantplus://offline/ref=E2F35021A01EC5C42263BAA152C13F11B257C7634AC667981559090B6CF6EA23892551E318B086B2DCSEJ" TargetMode="External"/><Relationship Id="rId5" Type="http://schemas.openxmlformats.org/officeDocument/2006/relationships/hyperlink" Target="consultantplus://offline/ref=E2F35021A01EC5C42263BAA152C13F11B251C36447C767981559090B6CF6EA23892551E318B086B3DCS9J" TargetMode="External"/><Relationship Id="rId6" Type="http://schemas.openxmlformats.org/officeDocument/2006/relationships/hyperlink" Target="consultantplus://offline/ref=E2F35021A01EC5C42263BAA152C13F11B65FCE6042CE3A921D0005096BF9B5348E6C5DE218B38FDBS5J" TargetMode="External"/><Relationship Id="rId7" Type="http://schemas.openxmlformats.org/officeDocument/2006/relationships/hyperlink" Target="consultantplus://offline/ref=E2F35021A01EC5C42263BAA152C13F11B250C46147C167981559090B6CF6EA23892551E318B085B7DCS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8:00Z</dcterms:created>
  <dc:creator>user</dc:creator>
  <dc:description/>
  <dc:language>en-US</dc:language>
  <cp:lastModifiedBy>user</cp:lastModifiedBy>
  <dcterms:modified xsi:type="dcterms:W3CDTF">2015-07-07T09:18:00Z</dcterms:modified>
  <cp:revision>1</cp:revision>
  <dc:subject/>
  <dc:title/>
</cp:coreProperties>
</file>