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социально – экономическом положении инвалидов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Ямало – Ненецком автономном округ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направлений деятельности Отделения Пенсионного фонда Российской Федерации по Ямало-Ненецкому автономному округу является  пенсионное обеспечение граждан, а именно - назначение, перерасчет и выплата пенс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рудовые пенсии по инвалидности устанавливаются в соответствии с Федеральным законом от 17.12.2001 № 173-ФЗ «О трудовых пенсиях в Российской Федерации» в случае наступления инвалидности при I, II или III группы, определённой медицинскими показания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трудовой пенсии по инвалидности производится независимо от того, наступила ли инвалидность в период работы, до поступления на работу или после прекращения работы и независимо от продолжительности страхового стажа, т.е. для права на данный вид пенсии достаточно одного дня страхового стаж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олном отсутствии у инвалида страхового стажа, а также в случаях наступления инвалидности вследствие совершения им умышленного уголовно наказуемого деяния или умышленного нанесения ущерба своему здоровью, которые установлены в судебном порядке, устанавливается социальная пенсия по инвалидности по нормам Федерального закона от 15.12.2001 № 166-ФЗ «О государственном пенсионном обеспечении в Российской Федера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нсии по инвалидности устанавливаются на срок, в течение которого лицо признано инвалидом, но не долее чем до дня назначения трудовой пенсии по старости (в том числе досрочной) либо до дня достижения возраста 60 лет для мужчин и 55 лет для женщин, при наличии пяти лет страхового стажа, а при отсутствии права на трудовую пенсию по старости — до дня достижения возраста 65 лет для мужчин и 60 лет для женщи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4.2011 на пенсионном учёте в территориальных органах ПФР автономного округа состоит 4 189 получателей трудовых пенсий по инвалидности (4,4% от получателей трудовых пенсий – 95472 человек или 3,72% от общего количества пенсионеров – 112585 человек). Средний размер трудовой пенсии по инвалидности  составляет 9 604,05 руб., что составляет 125,5% от прожиточного минимума, установленного в автономном округе для пенсионеров на 2011 год (он равен 7 650 руб.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пенсии получают 3510 инвалидов, в том числе 1651 детей-инвалидов. Средний размер социальных пенсий инвалидов по состоянию на 01.01.2011 составляет 6740,36 руб. (88,1% от прожиточного минимум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, что с 01 января 2010 года изменена структура трудовых пенсий. Базовая часть трудовой пенсии по инвалидности вошла в состав страховой части трудовой пенсии и теперь размер страховой части трудовой пенсии по инвалидности определяется с учетом фиксированного базового размера трудовой пенс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страховой части трудовой пенсии по инвалидности индивидуален у каждого пенсионера, кроме фиксированного базового размера трудовой пенсии он складывается еще из двух составляющих, первая зависит от продолжительности общего трудового стажа, исчисленного в календарном порядке до 01.01.2002, и заработка, вторая – от страховых взносов, отраженных с 01.01.2002 на индивидуальном лицевом счете застрахованного ли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, что для определения размера страховой части в Ямало-Ненецком автономном округе применяется повышенное отношение среднемесячного заработка застрахованного лица, представленного для назначения пенсии, к среднемесячной заработной плате в Российской Федерации за тот же период в размере не свыше 1,7. Тогда как в регионах России с благоприятными климатическими условиями это отношение применяется в размере не свыше 1,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ако, повышенное отношение заработков применяется не для всех, а лишь для лиц, проживавших в районах Крайнего Севера или приравненных к ним местностях по состоянию на 31.12.2001 или отработавших на указанную дату 15 лет в районах Крайнего Севера или 20 лет в приравненных к ним местностях и имеющих не менее 20 и 25 лет страхового стажа для женщин и мужчин соответствен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ереселении ямальских пенсионеров в другие регионы, в том числе с благоприятными климатическими условиями, их страховая часть трудовой пенсии территориальными органами ПФР по новому месту жительства не пересматривается и выплачивается в прежнем высоком разме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фиксированного базового размера страховой части трудовой пенсии по инвалидности является государственной гарантией минимального пенсионного обеспечения и устанавливается в твердой сумме, но он зависит от конкретных жизненных обстоятельств, например - от группы инвадидности (до 01.01.2010 от степени ограничения способности к трудовой  деятельности), наличия на иждивении нетрудоспособных членов семьи. На территории автономного округа базовая часть трудовых пенсий выплачивается с учётом районного коэффициента 1,5, установленного в централизованном порядке для непроизводственных отрас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сегодняшний день у инвалидов, имеющих I группу, фиксированный базовый размер страховой части трудовой пенсии с учётом районного коэффициента составляет 8889,20 руб., у инвалидов II группу – 4444,61 руб., у инвалидов III группу – 2222,30 руб. При наличии у инвалида иждивенцев фиксированный базовый размер увеличивается на 1481,53 руб. из расчёта на каждого иждивенца, но не более чем на трёх иждивенцев в общей слож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1 января 2008 года вступил в силу Федеральный закон от 01.12.2007 № 312-ФЗ «О внесении изменений в Федеральный закон «О трудовых пенсиях в Российской Федерации». Теперь получатели трудовых пенсий по инвалидности, проработавшие не менее 15 календарных лет в районах Крайнего Севера и имеющие страховой стаж не менее 25 лет у мужчин или не менее 20 лет у женщин, имеют право на получение базовой части трудовой пенсии в «ямальском» размере при переселении в районы с благоприятными климатическими услов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ы фиксированных базовых размеров трудовых пенсий по инвалидности в соответствии с Федеральным законом  «О трудовых пенсиях в Российской Федерации» (с районным коэффициентом 1,5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57"/>
        <w:gridCol w:w="1134"/>
        <w:gridCol w:w="1417"/>
        <w:gridCol w:w="1418"/>
        <w:gridCol w:w="1417"/>
        <w:gridCol w:w="1276"/>
        <w:gridCol w:w="1095"/>
        <w:gridCol w:w="1051"/>
      </w:tblGrid>
      <w:tr>
        <w:trPr>
          <w:trHeight w:val="573" w:hRule="exact"/>
        </w:trPr>
        <w:tc>
          <w:tcPr>
            <w:tcW w:w="2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егория  пенсионераВ отсутствии иждивенцев 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наличии одного иждивенца 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двух иждивенцев</w:t>
            </w:r>
          </w:p>
        </w:tc>
        <w:tc>
          <w:tcPr>
            <w:tcW w:w="2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трех и более иждивенцев</w:t>
            </w:r>
          </w:p>
        </w:tc>
      </w:tr>
      <w:tr>
        <w:trPr/>
        <w:tc>
          <w:tcPr>
            <w:tcW w:w="1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 01.04.20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 01.02.201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01.04.201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 01.02.201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 01.04.20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 01.02.201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 01.04.2010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 01.02.2011</w:t>
            </w:r>
          </w:p>
        </w:tc>
      </w:tr>
      <w:tr>
        <w:trPr/>
        <w:tc>
          <w:tcPr>
            <w:tcW w:w="1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170,22Инвалид </w:t>
            </w:r>
          </w:p>
          <w:p>
            <w:pPr>
              <w:pStyle w:val="Normal"/>
              <w:rPr/>
            </w:pPr>
            <w:r>
              <w:rPr/>
              <w:t>I групп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889,2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531,9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370,7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893,6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852,2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255,33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333,80</w:t>
            </w:r>
          </w:p>
        </w:tc>
      </w:tr>
      <w:tr>
        <w:trPr/>
        <w:tc>
          <w:tcPr>
            <w:tcW w:w="1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85,11Инвалид </w:t>
            </w:r>
          </w:p>
          <w:p>
            <w:pPr>
              <w:pStyle w:val="Normal"/>
              <w:rPr/>
            </w:pPr>
            <w:r>
              <w:rPr/>
              <w:t>II групп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444,6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446,8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926,1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808,5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407,67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170,22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889,20</w:t>
            </w:r>
          </w:p>
        </w:tc>
      </w:tr>
      <w:tr>
        <w:trPr/>
        <w:tc>
          <w:tcPr>
            <w:tcW w:w="1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42,55Инвалид </w:t>
            </w:r>
          </w:p>
          <w:p>
            <w:pPr>
              <w:pStyle w:val="Normal"/>
              <w:rPr/>
            </w:pPr>
            <w:r>
              <w:rPr/>
              <w:t>III групп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222,3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404,2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703,8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765,9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185,37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127,66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666,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еры социальных пенсий в связи с установлением группы инвалидности, а также детям - инвалидам на сегодняшний день составля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тям – инвалидам; инвалидам с детства первой и второй группы; инвалидам первой группы –  9535,62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валидам второй группы (за исключением инвалидов с детства) – 4767,81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нвалидам третьей группы – 4052,64 руб. </w:t>
      </w:r>
    </w:p>
    <w:p>
      <w:pPr>
        <w:pStyle w:val="Normal"/>
        <w:shd w:fill="FFFFFF" w:val="clear"/>
        <w:ind w:firstLine="108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В рамках реализации норм Федерального закона от 22.08.2004 № 122-ФЗ на Пенсионный фонд Российской Федерации возложено формирование и ведение федерального регистра лиц, имеющих право на получение государственной социальной помощи. </w:t>
      </w:r>
    </w:p>
    <w:p>
      <w:pPr>
        <w:pStyle w:val="Normal"/>
        <w:shd w:fill="FFFFFF" w:val="clear"/>
        <w:ind w:firstLine="1077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Граждане из числа инвалидов имеют право на установление ежемесячной денежной выплаты (ЕДВ)  в соответствии с Федеральным законом от 24.11.1995 № 181-ФЗ «О социальной защите инвалидов в Российской Федерации».</w:t>
      </w:r>
    </w:p>
    <w:p>
      <w:pPr>
        <w:pStyle w:val="Normal"/>
        <w:shd w:fill="FFFFFF" w:val="clear"/>
        <w:ind w:firstLine="1077"/>
        <w:jc w:val="both"/>
        <w:rPr/>
      </w:pPr>
      <w:r>
        <w:rPr>
          <w:sz w:val="28"/>
          <w:szCs w:val="28"/>
          <w:lang w:eastAsia="zxx" w:bidi="zxx"/>
        </w:rPr>
        <w:t xml:space="preserve">По состоянию </w:t>
      </w:r>
      <w:r>
        <w:rPr>
          <w:bCs/>
          <w:sz w:val="28"/>
          <w:szCs w:val="28"/>
          <w:lang w:eastAsia="zxx" w:bidi="zxx"/>
        </w:rPr>
        <w:t xml:space="preserve">на </w:t>
      </w:r>
      <w:r>
        <w:rPr>
          <w:b/>
          <w:bCs/>
          <w:sz w:val="28"/>
          <w:szCs w:val="28"/>
          <w:lang w:eastAsia="zxx" w:bidi="zxx"/>
        </w:rPr>
        <w:t xml:space="preserve">01.12.2014 </w:t>
      </w:r>
      <w:r>
        <w:rPr>
          <w:sz w:val="28"/>
          <w:szCs w:val="28"/>
          <w:lang w:eastAsia="zxx" w:bidi="zxx"/>
        </w:rPr>
        <w:t xml:space="preserve">общая численность граждан, внесенных в региональный сегмент федерального регистра, составляет </w:t>
      </w:r>
      <w:r>
        <w:rPr>
          <w:b/>
          <w:bCs/>
          <w:sz w:val="28"/>
          <w:szCs w:val="28"/>
          <w:lang w:eastAsia="zxx" w:bidi="zxx"/>
        </w:rPr>
        <w:t xml:space="preserve">21191 человек, </w:t>
      </w:r>
      <w:r>
        <w:rPr>
          <w:sz w:val="28"/>
          <w:szCs w:val="28"/>
          <w:lang w:eastAsia="zxx" w:bidi="zxx"/>
        </w:rPr>
        <w:t xml:space="preserve">из них инвалидов и детей-инвалидов — </w:t>
      </w:r>
      <w:r>
        <w:rPr>
          <w:b/>
          <w:bCs/>
          <w:sz w:val="28"/>
          <w:szCs w:val="28"/>
          <w:lang w:eastAsia="zxx" w:bidi="zxx"/>
        </w:rPr>
        <w:t>15 839  человек</w:t>
      </w:r>
      <w:r>
        <w:rPr>
          <w:sz w:val="28"/>
          <w:szCs w:val="28"/>
          <w:lang w:eastAsia="zxx" w:bidi="zxx"/>
        </w:rPr>
        <w:t xml:space="preserve"> </w:t>
      </w:r>
      <w:r>
        <w:rPr>
          <w:b/>
          <w:bCs/>
          <w:sz w:val="28"/>
          <w:szCs w:val="28"/>
          <w:lang w:eastAsia="zxx" w:bidi="zxx"/>
        </w:rPr>
        <w:t xml:space="preserve"> (74,7 %). 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8"/>
          <w:szCs w:val="28"/>
          <w:lang w:eastAsia="zxx" w:bidi="zxx"/>
        </w:rPr>
        <w:tab/>
      </w:r>
      <w:r>
        <w:rPr>
          <w:i/>
          <w:iCs/>
          <w:sz w:val="28"/>
          <w:szCs w:val="28"/>
          <w:u w:val="single"/>
          <w:lang w:eastAsia="zxx" w:bidi="zxx"/>
        </w:rPr>
        <w:t>Справочно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инвалидов третьей группы — 6165 чел.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инвалидов второй группы — 4988 чел.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инвалидов первой группы — 2697чел.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детей-инвалидов — 1985 чел.</w:t>
      </w:r>
    </w:p>
    <w:p>
      <w:pPr>
        <w:pStyle w:val="TextBody"/>
        <w:shd w:fill="FFFFFF" w:val="clea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ab/>
        <w:t>Размер ежемесячных денежных выплат подлежит индексации один раз в год с 1 апреля исходя из установленного федеральным законом о федеральном бюджете на соответствующий финансовый год и на плановый период прогнозного уровня инфляции.</w:t>
      </w:r>
    </w:p>
    <w:p>
      <w:pPr>
        <w:pStyle w:val="TextBody"/>
        <w:shd w:fill="FFFFFF" w:val="clear"/>
        <w:rPr/>
      </w:pPr>
      <w:r>
        <w:rPr>
          <w:sz w:val="28"/>
          <w:szCs w:val="28"/>
          <w:lang w:eastAsia="zxx" w:bidi="zxx"/>
        </w:rPr>
        <w:tab/>
        <w:t>Федеральным законом от 02.12.2013 № 349-ФЗ «О федеральном бюджете на 2014 год и на плановый период 2014 и 2016 годов» в 2014 году установлен прогнозный уровень инфляции, не превышающий 5 процентов. Таким образом, с</w:t>
      </w:r>
      <w:r>
        <w:rPr>
          <w:b/>
          <w:bCs/>
          <w:sz w:val="28"/>
          <w:szCs w:val="28"/>
        </w:rPr>
        <w:t xml:space="preserve"> 01.04.2014</w:t>
      </w:r>
      <w:r>
        <w:rPr>
          <w:sz w:val="28"/>
          <w:szCs w:val="28"/>
        </w:rPr>
        <w:t xml:space="preserve"> ЕДВ отдельным категориям граждан  проиндексированы </w:t>
      </w:r>
      <w:r>
        <w:rPr>
          <w:b/>
          <w:bCs/>
          <w:sz w:val="28"/>
          <w:szCs w:val="28"/>
        </w:rPr>
        <w:t>на 5 %.</w:t>
      </w:r>
    </w:p>
    <w:p>
      <w:pPr>
        <w:pStyle w:val="TextBody"/>
        <w:shd w:fill="FFFFFF" w:val="clear"/>
        <w:rPr/>
      </w:pPr>
      <w:r>
        <w:rPr>
          <w:b/>
          <w:bCs/>
          <w:sz w:val="28"/>
          <w:szCs w:val="28"/>
          <w:lang w:eastAsia="zxx" w:bidi="zxx"/>
        </w:rPr>
        <w:tab/>
      </w:r>
      <w:r>
        <w:rPr>
          <w:sz w:val="28"/>
          <w:szCs w:val="28"/>
          <w:lang w:eastAsia="zxx" w:bidi="zxx"/>
        </w:rPr>
        <w:t>Федеральным законом от 17.07.1999 № 178-ФЗ "О государственной социальной помощи" установлено, что часть суммы ежемесячной денежной выплаты может направляться на финансирование набора социальных услуг. Льготы в натуральном виде предоставляются гражданам в полном объёме без ограничения какой-либо сумм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части 1 статьи 6.5 Федерального закона от 17.07.1999 № 178-ФЗ «О государственной социальной помощи» сумма средств, направляемая на оплату предоставляемого гражданину набора социальных услуг (социальной услуги), подлежит индексации в порядке и сроки, которые установлены законодательством Российской Федерации для индексации ежемесячных денежных выплат. То есть, с 01.04.2014 стоимость НСУ также увеличена на 5 %.</w:t>
      </w:r>
    </w:p>
    <w:p>
      <w:pPr>
        <w:pStyle w:val="14"/>
        <w:shd w:fill="FFFFFF" w:val="clear"/>
        <w:spacing w:lineRule="auto" w:line="240"/>
        <w:ind w:left="0" w:right="0" w:hanging="0"/>
        <w:rPr/>
      </w:pPr>
      <w:r>
        <w:rPr>
          <w:szCs w:val="28"/>
        </w:rPr>
        <w:tab/>
        <w:t xml:space="preserve">Таким образом, на оплату предоставления набора социальных услуг с 1 апреля 2014 года  направляется </w:t>
      </w:r>
      <w:r>
        <w:rPr>
          <w:b/>
          <w:bCs/>
          <w:szCs w:val="28"/>
        </w:rPr>
        <w:t>881,63 руб.</w:t>
      </w:r>
      <w:r>
        <w:rPr>
          <w:szCs w:val="28"/>
        </w:rPr>
        <w:t xml:space="preserve"> в месяц в расчете на одного гражданина, из них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679,05 руб.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на оплату социальной услуги, предусмотренной пунктом 1 части 1 статьи 6.2 Закона № 178-ФЗ (лекарственные препараты, изделия медицинского назначения, специализированные продукты лечебного питания для детей-инвалидов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sz w:val="28"/>
          <w:szCs w:val="28"/>
        </w:rPr>
        <w:t>105,05 руб</w:t>
      </w:r>
      <w:r>
        <w:rPr>
          <w:sz w:val="28"/>
          <w:szCs w:val="28"/>
        </w:rPr>
        <w:t xml:space="preserve">. – </w:t>
      </w:r>
      <w:r>
        <w:rPr>
          <w:bCs/>
          <w:sz w:val="28"/>
          <w:szCs w:val="28"/>
        </w:rPr>
        <w:t>на оплату социальной услуги, предусмотренной пунктом 1.1 части 1 статьи 6.2 Закона № 178-ФЗ (</w:t>
      </w:r>
      <w:r>
        <w:rPr>
          <w:sz w:val="28"/>
          <w:szCs w:val="28"/>
        </w:rPr>
        <w:t>путевка на санаторно-курортное лечение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eastAsia="zxx" w:bidi="zxx"/>
        </w:rPr>
        <w:t>97,53 руб</w:t>
      </w:r>
      <w:r>
        <w:rPr>
          <w:bCs/>
          <w:sz w:val="28"/>
          <w:szCs w:val="28"/>
          <w:lang w:eastAsia="zxx" w:bidi="zxx"/>
        </w:rPr>
        <w:t>. – на оплату социальной услуги, предусмотренной пунктом 2 части 1 статьи 6.2 Закона № 178-ФЗ (бесплатный проезд на пригородном железнодорожном транспорте, а также на междугородном транспорте к месту лечения и обратно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  <w:lang w:eastAsia="zxx" w:bidi="zxx"/>
        </w:rPr>
        <w:t xml:space="preserve">Согласно региональному сегменту Федерального регистра лиц, имеющих право на получение государственной социальной помощи, на 01.10.2014 от предоставления  льгот в натуральном виде (полностью либо одной из составляющих НСУ) на 2015 год отказалось </w:t>
      </w:r>
      <w:r>
        <w:rPr>
          <w:b/>
          <w:bCs/>
          <w:sz w:val="28"/>
          <w:szCs w:val="28"/>
          <w:lang w:eastAsia="zxx" w:bidi="zxx"/>
        </w:rPr>
        <w:t>3705 инвалида.</w:t>
      </w:r>
    </w:p>
    <w:p>
      <w:pPr>
        <w:pStyle w:val="TextBody"/>
        <w:shd w:fill="FFFFFF" w:val="clear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  <w:tab/>
      </w:r>
    </w:p>
    <w:sectPr>
      <w:type w:val="nextPage"/>
      <w:pgSz w:w="11906" w:h="16838"/>
      <w:pgMar w:left="1260" w:right="850" w:gutter="0" w:header="0" w:top="719" w:footer="0" w:bottom="7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9" w:leader="none"/>
        <w:tab w:val="left" w:pos="6457" w:leader="none"/>
      </w:tabs>
      <w:ind w:left="0" w:right="0" w:hanging="0"/>
      <w:outlineLvl w:val="3"/>
    </w:pPr>
    <w:rPr>
      <w:b/>
      <w:color w:val="auto"/>
      <w:sz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 w:before="240" w:after="0"/>
      <w:ind w:left="200" w:firstLine="72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val="en-US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13">
    <w:name w:val="Красная строка1"/>
    <w:basedOn w:val="TextBody"/>
    <w:qFormat/>
    <w:pPr>
      <w:ind w:left="0" w:right="0" w:firstLine="283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31"/>
    <w:basedOn w:val="Normal"/>
    <w:qFormat/>
    <w:pPr>
      <w:tabs>
        <w:tab w:val="clear" w:pos="708"/>
        <w:tab w:val="left" w:pos="6457" w:leader="none"/>
      </w:tabs>
    </w:pPr>
    <w:rPr>
      <w:color w:val="auto"/>
      <w:sz w:val="20"/>
    </w:rPr>
  </w:style>
  <w:style w:type="paragraph" w:styleId="14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0:29:00Z</dcterms:created>
  <dc:creator>Mosolova</dc:creator>
  <dc:description/>
  <cp:keywords/>
  <dc:language>en-US</dc:language>
  <cp:lastModifiedBy>Пользователь</cp:lastModifiedBy>
  <cp:lastPrinted>2011-04-13T10:37:00Z</cp:lastPrinted>
  <dcterms:modified xsi:type="dcterms:W3CDTF">2014-12-17T10:29:00Z</dcterms:modified>
  <cp:revision>2</cp:revision>
  <dc:subject/>
  <dc:title>Информация о социально – экономическом положении пенсионеров</dc:title>
</cp:coreProperties>
</file>