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программы проверки файлов ПФР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Программа тестирования отчетности CheckXML  предназначена для проверки анкетных данных и индивидуальных сведений о застрахованных лицах, предоставляемых в Пенсионный фонд России для системы персонифицированного учета, для проверки форм РСВ-1 и РСВ-2, а также отчета по форме 2-НДФЛ в ФНС РФ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 </w:t>
      </w:r>
      <w:r>
        <w:rPr/>
        <w:t>Документы персонифицированного учета представляются в электронной форме в виде файлов специальной структуры (далее именуется – файл ПФР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 </w:t>
      </w:r>
      <w:r>
        <w:rPr/>
        <w:t xml:space="preserve">Формирование файла ПФР осуществляется в бесплатных программах, распространяемых территориальными подразделениями Пенсионного фонда России или в коммерческих программах тех разработчиков, которые предусмотрели формирование сведений в соответствии с требованиями ПФР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 </w:t>
      </w:r>
      <w:r>
        <w:rPr/>
        <w:t>Программа CheckXML проверяет сформированный файл ПФР в части требований к структуре файла и в части прочих требований, предусмотренных законодательством о персонифицированном учет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u w:val="single"/>
        </w:rPr>
        <w:t xml:space="preserve">Проверка программой CheckXML  при приеме отчетности в ПФР является обязательной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Результаты тестирования отображаются в отдельном окне в виде журнала проверки файла. В журнале перечисляются ошибки, которые имеются в сформированном файле ПФР (если они есть). В конце журнала делается вывод об успешности проверки тестируемого файла ПФ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се отклонения от требований, допущенные при формировании файла, содержащего пачку документов персонифицированного учета, разделяются по степени (коду) грубост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10</w:t>
        <w:tab/>
        <w:t>–</w:t>
        <w:tab/>
        <w:t>сравнительно редкая, но возможная ситуация; файл может быть принят без дополнительного выяснения ситуации (предупреждение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</w:t>
        <w:tab/>
        <w:t>–</w:t>
        <w:tab/>
        <w:t>ситуация возможная, но требующая разъяснений (предупреждение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30</w:t>
        <w:tab/>
        <w:t>–</w:t>
        <w:tab/>
        <w:t>неверное сочетание элементов и блоков, отсутствие необходимых элементов и блоков (ошибк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</w:t>
        <w:tab/>
        <w:t>–</w:t>
        <w:tab/>
        <w:t>недопустимые символы, недопустимые коды (ошибка)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50   –  неверная структура файла (ошиб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u w:val="single"/>
        </w:rPr>
        <w:t>Файлы ПФР с ошибками в протоколах проверки не принимаются!</w:t>
      </w:r>
      <w:r>
        <w:rPr>
          <w:sz w:val="24"/>
          <w:szCs w:val="24"/>
        </w:rPr>
        <w:t xml:space="preserve"> Поэтому перед сдачей отчетности в ПФР необходимо проверить сформированные файлы ПФ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формировании и проверке файлов ПФР необходимо обратить особое внимание н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заполнения адресов для направления информации о состоянии индивидуального лицевого счета. Элемент &lt;Индекс&gt; в адресе должен быть заполнен и состоять ровно из 6-ти цифр. Наименования и сокращения для регионов, районов, городов и улиц должны соответствовать КЛАДРУ – классификатору адресов РФ.  Классификатор адресов (КЛАДР) предоставляется вместе с бесплатными программами, распространяемыми территориальными подразделениями Пенсионного фонда России. Скачать последнюю версию КЛАДРа можно с сайта Главного научно-исследовательского центра Федеральной Налоговой службы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niv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Занесение всей информации в файлы ПФР заглавными бук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пустимость превышения длины в 50 символов элемента «НаименованиеОрганизации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ильность соотношения суммы взносов на страховую часть  и суммы взносов на накопительную часть трудовой пен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казание в 2010 году в блоке «Отчетный период» для периода работы – с 01.01.2010 по 30.06.2010 – квартал 1, для периода работы – с 01.07.2010 по 31.12.2010 – квартал 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сть заполнения строк стажа «Декрет» и «Дети» (например, для кода «Дети»  недопустимо указание элемента &lt;ТерриториальныеУсловия&gt;&lt;ОснованиеТУ&gt;, элемента &lt;ВыслугаЛет&gt;&lt;ОснованиеВЛ&gt;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опустимость наличия фатальных ошибок (код ошибки 50). В случае неверной структуры файла выдается протокол проверки с фатальной ошибкой. Так как дальнейшая проверка файла невозможна, то все остальные проверки не производятся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фатальных ошибок в файлах, сформированных в коммерческих программах, необходимо обращаться к разработчикам данных программ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наличии в файле ошибок, файл не будет принят территориальным органом ПФР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Подпись автора"/>
    <w:qFormat/>
    <w:pPr>
      <w:widowControl/>
      <w:tabs>
        <w:tab w:val="clear" w:pos="708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1:00Z</dcterms:created>
  <dc:creator>Гаранина</dc:creator>
  <dc:description/>
  <cp:keywords/>
  <dc:language>en-US</dc:language>
  <cp:lastModifiedBy>Гаранина</cp:lastModifiedBy>
  <cp:lastPrinted>2010-10-04T16:15:00Z</cp:lastPrinted>
  <dcterms:modified xsi:type="dcterms:W3CDTF">2010-10-05T05:59:00Z</dcterms:modified>
  <cp:revision>14</cp:revision>
  <dc:subject/>
  <dc:title>наиболее часто страхователи допускали следующие ошибки:</dc:title>
</cp:coreProperties>
</file>