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ОЕ СОГЛАШЕНИЕ</w:t>
      </w:r>
    </w:p>
    <w:p>
      <w:pPr>
        <w:pStyle w:val="Normal"/>
        <w:autoSpaceDE w:val="false"/>
        <w:jc w:val="center"/>
        <w:rPr/>
      </w:pPr>
      <w:r>
        <w:rPr/>
        <w:t>О ПРИМЕНЕНИИ ДОГОВОРА МЕЖДУ РОССИЙСКОЙ ФЕДЕРАЦИЕЙ</w:t>
      </w:r>
    </w:p>
    <w:p>
      <w:pPr>
        <w:pStyle w:val="Normal"/>
        <w:autoSpaceDE w:val="false"/>
        <w:jc w:val="center"/>
        <w:rPr/>
      </w:pPr>
      <w:r>
        <w:rPr/>
        <w:t>И КОРОЛЕВСТВОМ ИСПАНИЯ О СОЦИАЛЬНОМ ОБЕСПЕЧ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Москва, 12 мая 1995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 Договора между Российской Федерацией и Королевством Испания о социальном обеспечении, подписанного в Мадриде 11 апреля 1994 года, Министерство социальной защиты населения Российской Федерации и Министерство труда и социального обеспечения Королевства Испания согласились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первый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настоящего Административного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Термин "Договор" означает Договор между Российской Федерацией и Королевством Испания о социальном обеспе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Термин "посредник" означает орган, осуществляющий координацию между организациями, которые должны принимать участие в применени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 Термины, определенные статьей 1 Договора, имеют то же значение и в настоящем Соглашен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качестве посредника 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Российской Федерации - Министерство социальной защиты населения Российской Федерации, Пенсионный фонд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Испании - Национальный институт социального обеспечения, Институт социального обеспечения моряков, каждый из них в област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енные органы, каждый в своем случае, дают информацию о любом изменении в отношении назначения посред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ях, о которых идет речь в статье 7 (пункт 1) Договора, компетентный орган Договаривающейся Стороны, законодательство которой применяется к трудящемуся, выдает по его просьбе или по просьбе его работодателя, свидетельство об отъезде, удостоверяющее, что на трудящегося продолжает распространяться действие законодательства этой Договаривающейся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ое свидетельство служит основанием для того, чтобы к упомянутому трудящемуся не применялось законодательство другой Договаривающейся Стороны в течение срока, указанного в свидетельстве, но не более 5 лет, начиная со дня отъезда, или со дня вступления в действие Договора, если отъезд состоится ранее эт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ериод, предусмотренный пунктом 1 настоящей статьи, должен продолжаться сверх указанного в нем срока, то Уполномоченный орган Договаривающейся Стороны, законодательство которой распространяется на трудящегося, до истечения названного срока запросит у Уполномоченного органа Стороны, где находится трудящийся, согласие на продление прежних условий, что должно быть соответствующим образом обоснова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бор, возможность которого предусмотрена для трудящегося статьей 7 Договора, должен быть доведен до сведения компетентного органа Стороны, под действие законодательства которой он будет подпадать. Этот орган делает соответствующее сообщение через посредника компетентному органу другой Сторон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второй. ПОЛОЖЕНИЯ О ПОСОБ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гда компетентный орган одной из Сторон должен произвести суммирование периодов страхования или работы, предусмотренное статьей 9 Договора, для предоставления пособий по временной нетрудоспособности, по уходу за ребенком или материнству, он запрашивает у компетентного органа другой Стороны подтверждение периодов страхования (трудового стажа), накопленных в соответствии с ее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ления о назначении пособий по старости, инвалидности и по случаю потери кормильца, основанные на документах о деятельности на территории одной или обеих Сторон, должны подаваться на рассмотрение компетентного органа той Стороны, на территории которой проживает заявитель в соответствии с законодательством, действующим для да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заявитель проживает на территории третьей Стороны, он должен обратиться к компетентному органу той Стороны, на основе законодательства которой трудящийся был застрахован по последне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в соответствии с положениями пунктов 1 и 2 настоящей статьи поданное заявление подлежит направлению компетентному органу другой Стороны, орган, получивший это заявление, направляет его со всей документацией указанному компетентному органу через посред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в заявлении, составленном в соответствии с требованиями пункта 1 настоящей статьи, подтверждается деятельность, предусмотренная законодательством только одной из Сторон, а заявление представляется другой Стороне, то последняя немедленно пересылает его через посредника компетентному органу той Стороны, к которой относится указан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Для прохождения по инстанциям заявления о назначении пособий по старости, инвалидности и по случаю потери кормильца, в соответствии с Договором, компетентные органы обеих Сторон используют соответствующие формуляры связи.</w:t>
      </w:r>
    </w:p>
    <w:p>
      <w:pPr>
        <w:pStyle w:val="Normal"/>
        <w:autoSpaceDE w:val="false"/>
        <w:ind w:firstLine="540"/>
        <w:jc w:val="both"/>
        <w:rPr/>
      </w:pPr>
      <w:r>
        <w:rPr/>
        <w:t>6. К заявлению о назначении пособий по инвалидности прилагается соответствующее медицинское заключение (справка) компетентных органов о причине инвалидности заявителя и возможностях его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Для применения положений статьи 11 (пункт 3) Договора заинтересованные лица должны представить сертификат (справку, удостоверение) представительства Комитета Международного Красного Креста в г. Москве, в котором на основании имеющихся у этого представительства документов должны быть указаны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стоятельства, вызвавшие прибытие данного заинтересованного лица в бывший СССР;</w:t>
      </w:r>
    </w:p>
    <w:p>
      <w:pPr>
        <w:pStyle w:val="Normal"/>
        <w:autoSpaceDE w:val="false"/>
        <w:ind w:firstLine="540"/>
        <w:jc w:val="both"/>
        <w:rPr/>
      </w:pPr>
      <w:r>
        <w:rPr/>
        <w:t>б) с кем и когда данное заинтересованное лицо прибыло в бывший ССС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тный орган, который должен вести дело, заполняет формуляр связи, предусмотренный статьей 6 (пункт 5) настоящего Соглашения, и незамедлительно посылает два экземпляра этого формуляра в компетентный орган другой Стороны через посредника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тный орган Договаривающейся Стороны, получивший формуляры, дополняет их данными о периодах страхования или работы в соответствии с законодательством другой Стороны и возвращает один экземпляр компетентному органу, ведущему дело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тные органы сообщают заинтересованным лицам о принятом решении, а также о способах и сроках апелляции, в соответствии со сво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Компетентный орган, принимающий решение во исполнение Договора, информирует об этом через посредника компетентный орган другой Сторон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рименения статьи 10 (пункт 2) Договора компетентный орган каждой Стороны определяет право заявителя на пособие и его размер, как в случае применения статьи 10 (пункт 1) Договора, так и в случае применения для этого исключительно законодательства той Стороны, на территории которой проходила трудов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тный орган каждой Стороны информирует заявителя о праве на пособие и его размере для того, чтобы он мог сделать возможный выбо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именения статьи 14 (пункты 3 и 4) Договора компетентные органы каждой Стороны сообщают друг другу через посредника о решениях, принятых в связи с обострением профессионального заболевания трудящегося или новых несчастных случаях или профессиональных заболевани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статьи 15 Договора, когда перед компетентным органом одной Стороны ходатайствуют о семейных пособиях, членам семьи, которые проживают на территории другой Стороны, заинтересованное лицо должно представить свидетельство, выданное компетентным органом этой последней Стороны, в котором указывается, что этим членам семьи не выплачиваются пособ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третий. РАЗЛИЧ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органы обеих Сторон могут ходатайствовать друг перед другом в любой момент о медицинских освидетельствованиях, подтверждении фактов и действий, в частности поступления на работу или прекращения ее, от которых зависит изменение, приостановление, отмена или сохранение права, ими признанного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указанных ходатайств, когда они осуществляются органами социального обеспечения, производится безвозмезд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редники обеих Сторон обмениваются статистическими данными относительно выплат пособий, произведенных получателем в течение каждого календарного года в соответствии с Договором. Названные данные должны содержать численность получателей и общую сумму выплаченных им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для применения статьи 10 (пункт 1) и статьи 14 (пункты 3 и 4) Договора компетентному органу одной из Сторон необходимо знать размер пенсии, выплачиваемой компетентным органом другой Стороны, последняя должна предоставить первой Стороне сведения, запрошенные в связи с данной пенси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обия выплачиваются непосредственно получателям компетент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. По запросу компетентного органа одной Стороны компетентный орган другой Стороны представляет информацию о размере переводимого пособия конкретному лицу в долларовом (США) эквиваленте по официальному курсу на момент получения запроса этих данны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и разрешение проблем, которые возникают при применении Договора и настоящего Соглашения, осуществляются Уполномоченными органами, которые в необходимых случаях могут создать Смешанную комиссию с участием представителей соответствующих компетентных орган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уляры, предусмотренные статьей 6 (пункт 5) настоящего Соглашения, которыми обмениваются обе Стороны в целях применения Договора, определяются по взаимной договоренности между посред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е заверенные формуляры принимаются компетентными органами без дополнительных подтвержд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четвертый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тья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и прекращает свое действие одновременно с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Москве 12 мая 1995 г. в двух экземплярах каждый на русском и испанском языках, причем оба текста имеют одинаков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4:00Z</dcterms:created>
  <dc:creator>21120</dc:creator>
  <dc:description/>
  <dc:language>en-US</dc:language>
  <cp:lastModifiedBy>21120</cp:lastModifiedBy>
  <cp:lastPrinted>2010-02-25T13:23:00Z</cp:lastPrinted>
  <dcterms:modified xsi:type="dcterms:W3CDTF">2010-02-25T10:24:00Z</dcterms:modified>
  <cp:revision>2</cp:revision>
  <dc:subject/>
  <dc:title>АДМИНИСТРАТИВНОЕ СОГЛАШЕНИЕ</dc:title>
</cp:coreProperties>
</file>